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52590</wp:posOffset>
            </wp:positionH>
            <wp:positionV relativeFrom="paragraph">
              <wp:posOffset>59690</wp:posOffset>
            </wp:positionV>
            <wp:extent cx="3498215" cy="1524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  <w:t>«УТВЕРЖДАЮ»</w:t>
      </w:r>
    </w:p>
    <w:p>
      <w:pPr>
        <w:pStyle w:val="Normal"/>
        <w:ind w:right="339" w:hanging="0"/>
        <w:jc w:val="right"/>
        <w:rPr>
          <w:rFonts w:ascii="Times New Roman" w:hAnsi="Times New Roman" w:cs="Times New Roman"/>
          <w:color w:val="404040"/>
          <w:sz w:val="22"/>
          <w:szCs w:val="24"/>
        </w:rPr>
      </w:pPr>
      <w:r>
        <w:rPr>
          <w:rFonts w:cs="Times New Roman" w:ascii="Times New Roman" w:hAnsi="Times New Roman"/>
          <w:color w:val="404040"/>
          <w:sz w:val="22"/>
          <w:szCs w:val="24"/>
        </w:rPr>
      </w:r>
    </w:p>
    <w:p>
      <w:pPr>
        <w:pStyle w:val="Normal"/>
        <w:ind w:right="339" w:hanging="0"/>
        <w:jc w:val="right"/>
        <w:rPr>
          <w:rFonts w:ascii="Times New Roman" w:hAnsi="Times New Roman" w:cs="Times New Roman"/>
          <w:color w:val="404040"/>
          <w:sz w:val="22"/>
        </w:rPr>
      </w:pPr>
      <w:r>
        <w:rPr>
          <w:rFonts w:cs="Times New Roman" w:ascii="Times New Roman" w:hAnsi="Times New Roman"/>
          <w:color w:val="404040"/>
          <w:sz w:val="22"/>
        </w:rPr>
      </w:r>
    </w:p>
    <w:p>
      <w:pPr>
        <w:pStyle w:val="Normal"/>
        <w:ind w:right="339" w:hanging="0"/>
        <w:jc w:val="right"/>
        <w:rPr>
          <w:rFonts w:ascii="Times New Roman" w:hAnsi="Times New Roman" w:cs="Times New Roman"/>
          <w:color w:val="404040"/>
          <w:sz w:val="22"/>
        </w:rPr>
      </w:pPr>
      <w:r>
        <w:rPr>
          <w:rFonts w:cs="Times New Roman" w:ascii="Times New Roman" w:hAnsi="Times New Roman"/>
          <w:color w:val="404040"/>
          <w:sz w:val="22"/>
        </w:rPr>
      </w:r>
    </w:p>
    <w:p>
      <w:pPr>
        <w:pStyle w:val="Normal"/>
        <w:ind w:right="339" w:hanging="0"/>
        <w:jc w:val="right"/>
        <w:rPr>
          <w:rFonts w:ascii="Times New Roman" w:hAnsi="Times New Roman" w:cs="Times New Roman"/>
          <w:color w:val="404040"/>
          <w:sz w:val="22"/>
        </w:rPr>
      </w:pPr>
      <w:r>
        <w:rPr>
          <w:rFonts w:cs="Times New Roman" w:ascii="Times New Roman" w:hAnsi="Times New Roman"/>
          <w:color w:val="404040"/>
          <w:sz w:val="22"/>
        </w:rPr>
      </w:r>
    </w:p>
    <w:p>
      <w:pPr>
        <w:pStyle w:val="Normal"/>
        <w:ind w:right="339" w:hanging="0"/>
        <w:jc w:val="right"/>
        <w:rPr/>
      </w:pPr>
      <w:r>
        <w:rPr>
          <w:rFonts w:cs="Times New Roman" w:ascii="Times New Roman" w:hAnsi="Times New Roman"/>
          <w:color w:val="404040"/>
          <w:sz w:val="22"/>
        </w:rPr>
        <w:t>Приказ № 67-О от 28.08.2024 г.</w:t>
      </w:r>
    </w:p>
    <w:p>
      <w:pPr>
        <w:pStyle w:val="Normal"/>
        <w:jc w:val="right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циклограмма рабо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реализации внутренней системы оценки качества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Злынковской СОШ № 1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ВСОК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ъективной информации о функционировании и развитии системы образования в школе, тенденциях её изменения и причинах, влияющих на её уровен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сем участникам образовательного процесса и общественности достоверной информации о качестве образ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обоснованных и своевременных управленческих решений по совершенствованию образовательной деятельности для достижения оптимального качества образования и повышение уровня информированности потребителей образовательных услуг при принятии таких реш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огнозирование развития образовательной системы школы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46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8"/>
        <w:gridCol w:w="4129"/>
        <w:gridCol w:w="2274"/>
        <w:gridCol w:w="2274"/>
        <w:gridCol w:w="2275"/>
        <w:gridCol w:w="1948"/>
        <w:gridCol w:w="2274"/>
        <w:gridCol w:w="2274"/>
        <w:gridCol w:w="2274"/>
        <w:gridCol w:w="22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 оценки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ксация результатов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образовательных результатов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результаты обучения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 адаптации к новым учебным условиям обучающихся 1, 5,10-ых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тверт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-предметники, 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кл. руководители, психоло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педсовет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 кл. рук. и психолога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оответствия внешней оценки и внутренней самооценки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поставление результатов ВПР-2025 с результатами промежуточной аттестации и годовыми отметками за 2024-2025 уч. 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, персона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я-предмет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е отчёты учителей-предметников// справка//педсовет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ы стартовой диагностики учебных достижений обучающихся 5-ых и 10 класс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-щий, персональный 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тверт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 5,10-ых классов, кл. рук-ли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й рейтинг обучающихся 5-ых и 10 классов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езультаты освоения ООП НОО и ООП ООО: </w:t>
            </w:r>
          </w:p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по итогам входной диагностики образовательного процесса во 2-4, 5-9 классах;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о итогам обучения во 2-4,  5-9 классах (ВПР;  промежуточная аттестация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24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5" w:right="-12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left="-135" w:right="-124"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прель-ма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ителя-предметник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Учителя-предметник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директора по УВ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Учебный рейтинг обучающихся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ы по результатам выполнения работ / протоколы педсоветов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ьные образовательные достижения обучающихся 9-11-ых классов по русскому языку, математике и учебным предметам, сдающимся в рамках ГИА-9 и ГИА-11 по выбор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ерсональн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-предметники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ение электронной базы данных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ьные образовательные достижения обучающихся 2-9-ых кл. (скорость письма, уровень сформирован-ности вычислительных навыков и техники чтения в нач. классах, техники смыслового чтения в 5-9-ых классах)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 контроль,  персональн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7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 МО нач. классов,</w:t>
            </w:r>
          </w:p>
          <w:p>
            <w:pPr>
              <w:pStyle w:val="Normal"/>
              <w:ind w:left="4" w:right="-71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ук. МО учителей-филологов </w:t>
            </w:r>
          </w:p>
          <w:p>
            <w:pPr>
              <w:pStyle w:val="Normal"/>
              <w:ind w:left="4" w:right="-7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метки в классных журналах, статистические таблицы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спеваемости и качества знаний при выполнении заданий Всероссийских проверочных рабо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-обобщающи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проведения ВПР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учителя-предмет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Оценочные таблицы. Анализ результатов выполнения работ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обучающихся, успевающих на "4" и "5" по результатам промежуточной аттестации, в общей численности обучаю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, персональн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  <w:r>
              <w:rPr>
                <w:rFonts w:cs="Times New Roman" w:ascii="Times New Roman" w:hAnsi="Times New Roman"/>
                <w:sz w:val="22"/>
              </w:rPr>
              <w:t xml:space="preserve"> учителя-предметн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успеваемости и качества знаний по всем предметам учебного плана школы в каждом класс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, 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, полугодия,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.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, 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отличников от общей численности обучающих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2 - 4-ых классах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5 – 9 классах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10-11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, 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, полугодия,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.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успевающих на «4» и «5» от общей численности обучающих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2 - 4-ых классах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5 – 9 классах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10-11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, 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, полугодия,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.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неуспевающих от общей численности обучающихся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 2 - 4-ых классах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5 – 9 классах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10-11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, 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четверти, полугодия,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.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выпускников 9-х и 11 классов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да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9 и ГИА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-9 по рус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да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-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самоанали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-9 по матема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да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-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-11 по русскому язы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да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, самоанализ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балл ГИА-11 по математик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да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9 класса, получивших неудовлетворительные результаты на ОГЭ по русскому языку, в общей численности выпускников 9 кла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да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-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9 класса, получивших неудовлетворительные результаты на ОГЭ по математике, в общей численности выпускников 9 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да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-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ГЭ по русскому языку, в общей численности выпускников 11 кла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да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11 класса, получивших результаты ниже установленного минимального количества баллов ЕГЭ по математике, в общей численности выпускников 11 кла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да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9 класса, не получивших аттестаты об основном общем образовании, в общей численности выпускников 9 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да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-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да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9 класса, получивших аттестаты об основном общем образовании с отличием, в общей численности выпускников 9 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да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А-9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выпускников 11 класса, получивших аттестаты о среднем общем образовании с отличием, в общей численности выпускников 11к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сдачи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-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советов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 обуч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Уровень освоения планируемых метапредметных результатов (высокий, средний, низкий)</w:t>
            </w:r>
            <w:r>
              <w:rPr>
                <w:sz w:val="22"/>
              </w:rPr>
              <w:t xml:space="preserve"> в соответствии с перечнем из ООП НОО, ООП ООО и ООП СОО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 и итоговый контрол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я-предметники, кл. руководители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ётная документац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кл. руководителей и учителей-предметников 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Индивидуальная динамика УУД обучающихся 1-11-ых класс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грамотность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функциональной грамотности во 2-4 и 5-9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. Промежуточный  и 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я-предметники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ки рук-лей ШМ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совет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буч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Уровень сформированности планируемых личностных результатов в соответствии с перечнем из ООП НОО,  ООП ООО и ООП СО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 и 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Учителя-предметники, классные руководители, психоло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чётная документация кл. руководителей</w:t>
            </w:r>
            <w:r>
              <w:rPr>
                <w:color w:val="000000"/>
                <w:sz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учителей-предметников</w:t>
            </w:r>
            <w:r>
              <w:rPr>
                <w:color w:val="000000"/>
                <w:sz w:val="22"/>
              </w:rPr>
              <w:t>, психолога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обучающихся и его динамик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пределение обучающихся по группам здоровья, группам физической культур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ансеризац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ГБУЗ Злынковской ЦРБ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карт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.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пределение обучающихся по уровню физического разви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учебных нормативов по Ф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журналы.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обучающихся, получивших знак «ГТО» (золотой, серебряный, бронзовый) от общей численности обучающихся  по возрастным ступен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 ГТ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я.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ропусков уроков (занятий) обучающимися по болез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соцпедаго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ости учёта пропущенных уроков в клас-сных журналах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/ удельный вес численности обучающихся, принявших участие в различных олимпиадах, смотрах, конкурсах, в общей численности обучаю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лимпиад, конкурсов, соревнован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таблицы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обучающихся - победителей и призеров олимпиад, смотров, конкурсов, в общей численности обучающихся, в т.ч.: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лимпиад, конкурсов, соревновани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 и В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таблицы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уровня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ого уровня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уровня;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/удельный вес численности обучающихся, охваченных внеурочной деятельностью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бщей численности обучающихс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1-4-ых классах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5-9-ых класс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10-11 класса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 и итогов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таблицы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видуальное накопление обучающимися реализованных часов аудиторной и внеаудиторной внеурочной занят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ма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таблицы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ён-ность родителей качеством образовательных результа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% родителей (законных представителей), положительно оценивающих результаты обуч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нимное анкетир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е результаты анкет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-ное самоопределение обучающихс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Распределение выпускников 9-х классов: </w:t>
            </w:r>
            <w:r>
              <w:rPr>
                <w:rFonts w:eastAsia="MS Gothic;ＭＳ ゴシック" w:cs="MS Gothic;ＭＳ ゴシック" w:ascii="Times New Roman" w:hAnsi="Times New Roman"/>
                <w:sz w:val="22"/>
              </w:rPr>
              <w:t>✓</w:t>
            </w:r>
            <w:r>
              <w:rPr>
                <w:rFonts w:cs="Times New Roman" w:ascii="Times New Roman" w:hAnsi="Times New Roman"/>
                <w:sz w:val="22"/>
              </w:rPr>
              <w:t xml:space="preserve"> 10 класс своей школы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Times New Roman" w:hAnsi="Times New Roman"/>
                <w:sz w:val="22"/>
              </w:rPr>
              <w:t>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10 класс другой школы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Times New Roman" w:hAnsi="Times New Roman"/>
                <w:sz w:val="22"/>
              </w:rPr>
              <w:t>✓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учреждения СП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. руководители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Распределение выпускников 11-х классов: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Times New Roman" w:hAnsi="Times New Roman"/>
                <w:sz w:val="22"/>
              </w:rPr>
              <w:t>✓</w:t>
            </w:r>
            <w:r>
              <w:rPr>
                <w:rFonts w:cs="Times New Roman" w:ascii="Times New Roman" w:hAnsi="Times New Roman"/>
                <w:sz w:val="22"/>
              </w:rPr>
              <w:t xml:space="preserve">ВУЗы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Gothic;ＭＳ ゴシック" w:cs="MS Gothic;ＭＳ ゴシック" w:ascii="Times New Roman" w:hAnsi="Times New Roman"/>
                <w:sz w:val="22"/>
              </w:rPr>
              <w:t>✓</w:t>
            </w:r>
            <w:r>
              <w:rPr>
                <w:rFonts w:eastAsia="MS Gothic;ＭＳ ゴシック" w:cs="Times New Roman" w:ascii="Times New Roman" w:hAnsi="Times New Roman"/>
                <w:sz w:val="22"/>
              </w:rPr>
              <w:t>ССУЗ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MS Gothic;ＭＳ ゴシック" w:cs="MS Gothic;ＭＳ ゴシック" w:ascii="Times New Roman" w:hAnsi="Times New Roman"/>
                <w:sz w:val="22"/>
              </w:rPr>
              <w:t>✓</w:t>
            </w:r>
            <w:r>
              <w:rPr>
                <w:rFonts w:eastAsia="MS Gothic;ＭＳ ゴシック" w:cs="Times New Roman" w:ascii="Times New Roman" w:hAnsi="Times New Roman"/>
                <w:sz w:val="22"/>
              </w:rPr>
              <w:t>трудоустройств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ое исследовани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директора по УВ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л. руководители                                            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ая таблица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реализации образовательного проце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4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образовательные программы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ОП НОО, ООП ООО и ООП  СОО требованиям  ФГОС //обновлённых ФГОС и федеральных образовательных программ (ФОП НОО, ФОП ООО, ФОП СОО) к структуре, содержанию и планируемым результата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по предметам учебного план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абочих программ учебных предметов, курсов, дисциплин федеральным образовательным программам и рабочей программе воспит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программы внеурочной деятельности и Д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ГОС//обновлённым ФГОС и рабочей программе воспит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совет 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просам со стороны родителей и обучающихс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-обобщающи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учебных планов и рабочих программ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лнота реализации учебных планов и рабочих программ по учебным предметам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итогам уч. года)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роков и индивидуальной работы с обучающимис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рока современным требова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руководители ШМ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посещённых уроков, собеседование 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рганизации дистанционного обучения (при его наличии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Мониторин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в «Виртуальной школе», собеседование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Доля учеников, родителей (законных представителей) и педагогов, положительно отозвавшихся о качестве уроков и индивидуальной работы с обучающимися в школ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администр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нкет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дополнительного образов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ответствие качества дополнительных образовательных услуг запросам родителей и обучающихс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матически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ец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ВР, кл.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ы анкет, соцопросов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/удельный вес численности обучающихся, занятых дополнительным образованием (по конкретным программам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ниторин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 раза в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. отчётность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Результативность предоставляемых дополнительных образовательных услуг (наличие победителей конкурсов, соревнований и т.п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ающи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кабрь, май-июн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лиз ВР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оспитательной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тепень вовлеченности педагогического коллектива и родителей в воспитательный процесс. 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контроль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ВР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лиз ВР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хват обучающихся деятельностью, соответствующей их интересам и потребностям.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Итоги участия классов и ОО в мероприятиях разных уровней.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ровень организации и проведения школьных конкурсов.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личие системы стимулирования участников воспитательного процесса. 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и доля обучающихся и родителей (законных представителей), положительно оценивающих воспитательную работу в ОУ.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обедителей, призёров, лауреатов олимпиад, конкурсов, соревнований различного уровня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  условий, обеспечивающих образовательный процесс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Оснащенность учебных кабинетов современным оборудованием, средствами обучения и мебелью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кспертиз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раз в год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а кабинетов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беспеченность методической и учебной литературо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перти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блиотек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т. сведения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ответствие МТБ требованиям ФГОС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перти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казатели самообследования 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довлетворенность родителей (законных представителей) материально-техническим обеспечением О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ониторин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ные руководители, воспит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ы опросов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развивающая сред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граммно - информационное обеспечение, наличие и эффективность интернет - ресурсов в учебном процесс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перти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казатели самообследования деят-ти школы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обучающихся на один компьютер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перти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раз в год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Показатели самообследования деят-ти школы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оответствие используемых УМК Федеральному перечню учебнико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перти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о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дминистрац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ень используемых УМК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школьного сайта установленным требова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2 раза в год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и эстетические услов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СанПин при организации образовательного и воспитательного процесс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, медработ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ая документация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ников и родителей (законных представителей), положительно высказавшихся о санитарно-гигиени-ческих и эстетических условиях в школ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нец учебного год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ные руководители, воспит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ов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ы проверок надзорных орган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контроль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надзорных орган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, предписания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сопровождение и организация пита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медицинско-профилактическими мероприятиями (диспансеризация, вакцинация и т.д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работни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ая медицинская документация 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личие специализированных кабинетов для работы медицинской службы в ОО и их оснащённос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перти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о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, медработ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аспорта кабинетов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хват горячим питанием.  Качество горячего питания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Ежедневно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циальный педаго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. отчётность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обучающихся и родителей (законных представителей), положительно оценивающих организацию питания в О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ец учебного год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лассные руководители, воспит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ов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-кий климат в образовательном учреждени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Доля обучающихся, эмоциональное состояние которых, соответствует норме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сиходиагностик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я учеников, родителей (законных представителей) и педагогов, положительно высказавшихся о психологическом климате  в О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контрол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администр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ов (по классам)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оциальной сферы города и района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занятых в учреждениях дополнительного образова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январь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 директора, кл.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ая документация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еденные с привлечением социальных партнеров, жителей города и района и т.д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. директора, кл. руководи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ая документация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Совокупность критериев для о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ценки эффективности м</w:t>
            </w:r>
            <w:r>
              <w:rPr>
                <w:rFonts w:cs="Times New Roman" w:ascii="Times New Roman" w:hAnsi="Times New Roman"/>
                <w:bCs/>
                <w:sz w:val="22"/>
                <w:shd w:fill="FFFFFF" w:val="clear"/>
              </w:rPr>
              <w:t>етодической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 xml:space="preserve">  деятельности  ОО: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Численность административно-управленческого и педагогического персонала ОО.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озраст работников, образовательный уровень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личие аттестации и категории. </w:t>
            </w:r>
          </w:p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Стаж педагогических работников. Квалификация педагогических работников, соответствие должности квалификации по диплому и др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личных де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январ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данных, тарификацион-ный список, докумены по самообследова-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етодсовета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Работники, которых необходимо направить на обучение, повышение квалификац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личных де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дения КПК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Работники, которых необходимо направить на профессиональную переподготовку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личных де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хож-дения проф. переподготовки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Аттестация педагогических работник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личных де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олучивших поощрения в различных конкурсах, конференция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дела, портфолио педагогов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Доля педагогических работников, имеющих методические разработки, печатные работы, проводящих мастер-классы, открытые уроки, активно участвующих в методической работе на уровне ОО//муниципалите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нтр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и ШМ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педагогов, документация МО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государственное управление (Совет школы, педсовет, роди-тельские комите-ты, ученическое самоуправление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труктуры и механизма управления деятельностью ОО требо-ваниям к реализации общественно- государственного управл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-отчётная документация, самоанализ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ля родителей, участвующих в работе Совета школы и родительских комите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матический контрол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ец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B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лиз ВР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ля обучающихся, участвующих в ученическом самоуправлении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матический контроль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ец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еститель директора по B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нализ ВР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 и нормативно-правовое обеспечение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школьной документации установленным требования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Соответствие требованиям к документообороту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перти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Полнота нормативно - правового обеспечения деятельности ОО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перти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я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зопасность обуч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Соответствие ТБ, охраны труда, ППБ, антитеррористической - защищенности требованиям нормативных документо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Экспертиз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чало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кты готовности ОО к новому учебному году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случаев травматизма в ОО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спертиз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ец учебного го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Журнал учёта</w:t>
            </w:r>
          </w:p>
        </w:tc>
        <w:tc>
          <w:tcPr>
            <w:tcW w:w="90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32:00Z</dcterms:created>
  <dc:creator>IRONMANN (AKA SHAMAN)</dc:creator>
  <dc:description/>
  <cp:keywords/>
  <dc:language>en-US</dc:language>
  <cp:lastModifiedBy>UserHome</cp:lastModifiedBy>
  <dcterms:modified xsi:type="dcterms:W3CDTF">2024-09-22T15:33:00Z</dcterms:modified>
  <cp:revision>18</cp:revision>
  <dc:subject/>
  <dc:title/>
</cp:coreProperties>
</file>