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1416"/>
        <w:jc w:val="right"/>
        <w:rPr>
          <w:b/>
          <w:b/>
          <w:color w:val="59595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85915</wp:posOffset>
            </wp:positionH>
            <wp:positionV relativeFrom="paragraph">
              <wp:posOffset>-216535</wp:posOffset>
            </wp:positionV>
            <wp:extent cx="3498215" cy="1523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95959"/>
        </w:rPr>
        <w:t xml:space="preserve">                                                                                </w:t>
      </w:r>
      <w:r>
        <w:rPr>
          <w:b/>
          <w:color w:val="595959"/>
        </w:rPr>
        <w:t>«Утверждаю»</w:t>
      </w:r>
    </w:p>
    <w:p>
      <w:pPr>
        <w:pStyle w:val="Normal"/>
        <w:ind w:left="6372" w:firstLine="1416"/>
        <w:jc w:val="right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left="6372" w:firstLine="1416"/>
        <w:jc w:val="right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left="6372" w:firstLine="1416"/>
        <w:jc w:val="right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left="6372" w:firstLine="1416"/>
        <w:jc w:val="right"/>
        <w:rPr>
          <w:b/>
          <w:b/>
          <w:color w:val="595959"/>
        </w:rPr>
      </w:pPr>
      <w:r>
        <w:rPr>
          <w:b/>
          <w:color w:val="595959"/>
        </w:rPr>
        <w:t xml:space="preserve">                               </w:t>
      </w:r>
    </w:p>
    <w:p>
      <w:pPr>
        <w:pStyle w:val="Normal"/>
        <w:tabs>
          <w:tab w:val="clear" w:pos="708"/>
          <w:tab w:val="left" w:pos="10348" w:leader="none"/>
        </w:tabs>
        <w:ind w:right="339" w:hanging="0"/>
        <w:jc w:val="right"/>
        <w:rPr>
          <w:b/>
          <w:b/>
        </w:rPr>
      </w:pPr>
      <w:r>
        <w:rPr>
          <w:color w:val="595959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595959"/>
          <w:sz w:val="22"/>
          <w:szCs w:val="22"/>
        </w:rPr>
        <w:t>Приказ № 67- О от 28.08.2024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- ЦИКЛ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с одаренными и высокомотивированными обучающимис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ОУ Злынковской СОШ №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а 2024 – 2025 уч. год.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10"/>
        <w:gridCol w:w="6520"/>
        <w:gridCol w:w="2268"/>
        <w:gridCol w:w="1701"/>
        <w:gridCol w:w="22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бо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34" w:firstLine="425"/>
              <w:rPr/>
            </w:pPr>
            <w:r>
              <w:rPr/>
              <w:t xml:space="preserve">Определение контингента одарённых и высокомотивированных на изучение отдельных предметов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4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ный банк данн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МО и учителей - предме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" w:firstLine="425"/>
              <w:rPr/>
            </w:pPr>
            <w:r>
              <w:rPr/>
              <w:t>Планирование работы с одаренными и высокомотивированными обучающимися в рамках МО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4" w:firstLine="425"/>
              <w:rPr/>
            </w:pPr>
            <w:r>
              <w:rPr/>
              <w:t>Составление графика индивидуальных и групповых консультаций с одаренными и высокомотивированными обуч-с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Планирование работы по организации исследовательской деятельности с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4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лана работы МО</w:t>
            </w:r>
          </w:p>
          <w:p>
            <w:pPr>
              <w:pStyle w:val="Normal"/>
              <w:rPr/>
            </w:pPr>
            <w:r>
              <w:rPr/>
              <w:t xml:space="preserve">Граф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ел плана работы 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ации внеклассных мероприятий, выставок, конкурсов, олимпиа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firstLine="34"/>
              <w:rPr/>
            </w:pPr>
            <w:r>
              <w:rPr/>
              <w:t>Школьные предметные олимпиады</w:t>
              <w:br/>
              <w:b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0" w:firstLine="34"/>
              <w:rPr/>
            </w:pPr>
            <w:r>
              <w:rPr/>
              <w:t xml:space="preserve">День города </w:t>
              <w:br/>
              <w:br/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4" w:leader="none"/>
              </w:tabs>
              <w:ind w:left="175" w:right="-108" w:hanging="141"/>
              <w:rPr/>
            </w:pPr>
            <w:r>
              <w:rPr/>
              <w:t>Работа по планированию деятельности  ученического научно - практического общества (УНПО) «Искатель» из числа учеников 9-11 кл.</w:t>
              <w:br/>
            </w:r>
          </w:p>
          <w:p>
            <w:pPr>
              <w:pStyle w:val="Normal"/>
              <w:ind w:left="175"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-108" w:hanging="686"/>
              <w:rPr/>
            </w:pPr>
            <w:r>
              <w:rPr/>
              <w:t xml:space="preserve">Школьные предметные олимпиады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-108" w:hanging="686"/>
              <w:rPr/>
            </w:pPr>
            <w:r>
              <w:rPr/>
              <w:t>Школьный этап ВсОШ на платформе «Сириус. Курс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икова Н.И. -зам. директора по ВР, кл. рук-ли </w:t>
            </w:r>
          </w:p>
          <w:p>
            <w:pPr>
              <w:pStyle w:val="Normal"/>
              <w:rPr/>
            </w:pPr>
            <w:r>
              <w:rPr/>
              <w:t>О.С. Шеломовская –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по отд.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– 3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- 4 нед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данных об участниках, призёрах и победителях</w:t>
            </w:r>
          </w:p>
          <w:p>
            <w:pPr>
              <w:pStyle w:val="Normal"/>
              <w:rPr/>
            </w:pPr>
            <w:r>
              <w:rPr/>
              <w:t>Детские подел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Формирование нового состава УНПО. Разработка плана работы УНП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Банк данных об участниках, призё-рах и победителях</w:t>
            </w:r>
          </w:p>
          <w:p>
            <w:pPr>
              <w:pStyle w:val="Normal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34" w:firstLine="141"/>
              <w:rPr/>
            </w:pPr>
            <w:r>
              <w:rPr/>
              <w:t>Планирование воспитательной работы с одарёнными и высокомотивированными детьми</w:t>
            </w:r>
          </w:p>
          <w:p>
            <w:pPr>
              <w:pStyle w:val="Normal"/>
              <w:ind w:left="17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ind w:left="34" w:right="-108" w:firstLine="141"/>
              <w:rPr/>
            </w:pPr>
            <w:r>
              <w:rPr/>
              <w:t>Привлечение школьников к  занятиям в кружках и  секциях в системе Навигатора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Н.И. - зам. директора по ВР, кл. рук-ли, </w:t>
            </w:r>
          </w:p>
          <w:p>
            <w:pPr>
              <w:pStyle w:val="Normal"/>
              <w:rPr/>
            </w:pPr>
            <w:r>
              <w:rPr/>
              <w:t>Педагоги 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 недели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лана воспитательной работы</w:t>
            </w:r>
          </w:p>
          <w:p>
            <w:pPr>
              <w:pStyle w:val="Normal"/>
              <w:rPr/>
            </w:pPr>
            <w:r>
              <w:rPr/>
              <w:t>Работа в Навигаторе ДОД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Диагностика с целью выявления обучающихся 1- 10 классов, имеющих высокий уровень формирования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л. руководители, учителя-предметники 1-10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0"/>
              <w:rPr/>
            </w:pPr>
            <w:r>
              <w:rPr/>
              <w:t>Работа МО и учителей – предме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4" w:firstLine="326"/>
              <w:rPr/>
            </w:pPr>
            <w:r>
              <w:rPr/>
              <w:t>Привлечение обучающихся к занятиям в элективных курсах по интересам</w:t>
              <w:br/>
            </w:r>
          </w:p>
          <w:p>
            <w:pPr>
              <w:pStyle w:val="Normal"/>
              <w:numPr>
                <w:ilvl w:val="0"/>
                <w:numId w:val="27"/>
              </w:numPr>
              <w:ind w:left="34" w:firstLine="326"/>
              <w:rPr/>
            </w:pPr>
            <w:r>
              <w:rPr/>
              <w:t>Индивидуальные и групповые консультации с одаренными и высокомотивированными обучающимися</w:t>
              <w:br/>
              <w:br/>
            </w:r>
          </w:p>
          <w:p>
            <w:pPr>
              <w:pStyle w:val="Normal"/>
              <w:numPr>
                <w:ilvl w:val="0"/>
                <w:numId w:val="27"/>
              </w:numPr>
              <w:ind w:left="34" w:firstLine="326"/>
              <w:rPr/>
            </w:pPr>
            <w:r>
              <w:rPr/>
              <w:t>Неделя технологии, ФК, ОБЗР, предметов эстетического цикл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ухленко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, по графику консультаций</w:t>
            </w:r>
          </w:p>
          <w:p>
            <w:pPr>
              <w:pStyle w:val="Normal"/>
              <w:rPr/>
            </w:pPr>
            <w:r>
              <w:rPr/>
              <w:t>По плану ШМ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познавательных интересов и творческой активности обучающихс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ации внеклассных мероприятий, конкурсов, олимпиад, к участию в исследовательской и проект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34" w:firstLine="283"/>
              <w:rPr/>
            </w:pPr>
            <w:r>
              <w:rPr/>
              <w:t>Решение организационных вопросов УНПО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 xml:space="preserve">2. Занятие по теоретической подготовке членов УНПО: 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 9 класс: « Виды творческой, проектной и исследовательской деятельности, их роль и назначение в процессе обучения в школе и других учебных заведениях»</w:t>
            </w:r>
          </w:p>
          <w:p>
            <w:pPr>
              <w:pStyle w:val="Normal"/>
              <w:ind w:left="317" w:hanging="283"/>
              <w:rPr/>
            </w:pPr>
            <w:r>
              <w:rPr/>
              <w:t>- 10 класс: «Культура исследования и проектирования»</w:t>
            </w:r>
          </w:p>
          <w:p>
            <w:pPr>
              <w:pStyle w:val="Normal"/>
              <w:ind w:left="317" w:hanging="283"/>
              <w:rPr/>
            </w:pPr>
            <w:r>
              <w:rPr/>
              <w:t>- 11 класс: «Трудности реализации проектов»</w:t>
            </w:r>
          </w:p>
          <w:p>
            <w:pPr>
              <w:pStyle w:val="Normal"/>
              <w:ind w:left="317" w:hanging="0"/>
              <w:rPr/>
            </w:pPr>
            <w:r>
              <w:rPr/>
              <w:br/>
              <w:t>3. Школьные предметные олимпиады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4. Школьный этап ВсОШ на платформе «Сириус. Курсы»</w:t>
              <w:br/>
            </w:r>
          </w:p>
          <w:p>
            <w:pPr>
              <w:pStyle w:val="Normal"/>
              <w:ind w:left="720" w:hanging="403"/>
              <w:rPr/>
            </w:pPr>
            <w:r>
              <w:rPr/>
              <w:t>5.Месячник физкультурно-оздоровите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овская О.С. - зам.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курирующие проектную и исследовательскую деят-ть об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ельчонок Т.А., Носенко В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2 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2 нед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 - по отд. план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обязанностей членов УНП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теоретической подготовки членов У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данных об участниках, призёрах и победителях</w:t>
            </w:r>
          </w:p>
          <w:p>
            <w:pPr>
              <w:pStyle w:val="Normal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4" w:firstLine="283"/>
              <w:rPr/>
            </w:pPr>
            <w:r>
              <w:rPr/>
              <w:t>Пополнение портфолио учеников школы</w:t>
              <w:b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4" w:right="-108" w:firstLine="283"/>
              <w:rPr/>
            </w:pPr>
            <w:r>
              <w:rPr/>
              <w:t>Привлечение школьников к мероприятиям и акциям ЮНАРМИИ, РДДМ и др. общественных молодёжных движений, поиск лидеров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и по вос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5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175" w:firstLine="185"/>
              <w:rPr/>
            </w:pPr>
            <w:r>
              <w:rPr/>
              <w:t>Диагностика уровня познавательных процессов (внимание, мышление, память) 1-5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О.А.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0"/>
              <w:rPr/>
            </w:pPr>
            <w:r>
              <w:rPr/>
              <w:t>Результаты диагнос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МО и учителей– предме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Неделя  математики, физики, информатик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Индивидуальные и групповые консультации с высокомотивированными обучающимися</w:t>
              <w:br/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 xml:space="preserve">Интеллектуальные тренинги с высокомотивированными обучающимися </w:t>
              <w:br/>
            </w:r>
          </w:p>
          <w:p>
            <w:pPr>
              <w:pStyle w:val="Style15"/>
              <w:numPr>
                <w:ilvl w:val="0"/>
                <w:numId w:val="38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Занятие по теоретической подготовке членов УНПО: - 9 класс: «Формы и методы организации исследовательской деятельности. Источники получения информации, правила работы с ними»</w:t>
            </w:r>
          </w:p>
          <w:p>
            <w:pPr>
              <w:pStyle w:val="Style15"/>
              <w:ind w:left="34" w:hanging="0"/>
              <w:rPr/>
            </w:pPr>
            <w:r>
              <w:rPr/>
              <w:t xml:space="preserve">– </w:t>
            </w:r>
            <w:r>
              <w:rPr/>
              <w:t>10-11 класс: «Анализируем проекты сверст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тко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п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курирующие проектную и исследовательскую деят-ть 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, творческих работ обучающихся, внекласс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сульт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тренин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теоретической подготовки членов У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ации внеклассных мероприятий, участию в исследовательской и проект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>Участие в районных конкурсах чтецов, юных экскурсоводов и др.</w:t>
            </w:r>
          </w:p>
          <w:p>
            <w:pPr>
              <w:pStyle w:val="Normal"/>
              <w:ind w:left="360" w:hanging="0"/>
              <w:rPr/>
            </w:pPr>
            <w:r>
              <w:rPr/>
              <w:br/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 xml:space="preserve">Участие в муниципальном этапе Всероссийской олимпиады школь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О.А., Шеломовская О.С.,</w:t>
            </w:r>
          </w:p>
          <w:p>
            <w:pPr>
              <w:pStyle w:val="Normal"/>
              <w:rPr/>
            </w:pPr>
            <w:r>
              <w:rPr/>
              <w:t>Новик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Р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о приказу РО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по итогам конкурсов и олимпи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>Пополнение портфолио учеников школы</w:t>
              <w:br/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>Изучение удовлетворённости родителей условиями для реализации запросов на занятия школьников по интересам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>Привлечение школьников к мероприятиям и акциям ЮНАРМИИ, РДДМ и др. общественных молодёжных движений, поиск лидеров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и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анкетирования и бесед</w:t>
            </w:r>
          </w:p>
          <w:p>
            <w:pPr>
              <w:pStyle w:val="Normal"/>
              <w:rPr/>
            </w:pPr>
            <w:r>
              <w:rPr/>
              <w:t>Развитие ученического актива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>Диагностика ШТУР – школьный тест умственного развития (4 – 10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диагност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МО и учителей– предме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>Неделя начальных классов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>Предметные олимпиады для обучающихся начальных классов с использованием онлайн-ресурсов («Учи.ру» и д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>Индивидуальные и групповые консультации с высокомотивированны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г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ающихся, внеклассные 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нк данных по итогам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сульт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ации внеклассных мероприятий, участию в исследовательской и проект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ind w:left="0" w:firstLine="360"/>
              <w:rPr/>
            </w:pPr>
            <w:r>
              <w:rPr/>
              <w:t>Занятие по теоретической подготовке членов УНПО: - 9 класс: «Знакомство с алгоритмом работы над рефератом, письменной творческой работой. Общепринятые требования к оформлению материалов рефератов и электронных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й»</w:t>
            </w:r>
          </w:p>
          <w:p>
            <w:pPr>
              <w:pStyle w:val="Normal"/>
              <w:rPr/>
            </w:pPr>
            <w:r>
              <w:rPr/>
              <w:t>- 10 класс: «Самоопределение в проектировании»</w:t>
            </w:r>
          </w:p>
          <w:p>
            <w:pPr>
              <w:pStyle w:val="Normal"/>
              <w:rPr/>
            </w:pPr>
            <w:r>
              <w:rPr/>
              <w:t>- 11 класс: «Критерии анализа и оценивания проектной//исследовательской работы»</w:t>
              <w:br/>
            </w:r>
          </w:p>
          <w:p>
            <w:pPr>
              <w:pStyle w:val="Normal"/>
              <w:numPr>
                <w:ilvl w:val="0"/>
                <w:numId w:val="19"/>
              </w:numPr>
              <w:ind w:left="34" w:firstLine="283"/>
              <w:jc w:val="both"/>
              <w:rPr/>
            </w:pPr>
            <w:r>
              <w:rPr/>
              <w:t xml:space="preserve">Участие в муниципальном этапе ВсО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курирующие проектную и исследовательскую деят-ть об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гласно приказу РОО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теоретической подготовки членов УН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банка данных по итогам конкурсов и олимпиа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 xml:space="preserve"> </w:t>
            </w:r>
            <w:r>
              <w:rPr/>
              <w:t>Привлечение одаренных детей к организации внеклассных мероприятий, выставок, конкурсо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Привлечение школьников к мероприятиям и акциям ЮНАРМИИ, РДДМ и др. общественных молодёжных движений, развитие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И. - зам. директора по ВР, кл. рук-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и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ых интересов и творческой активности обучающихся. Пополнение портфолио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Диагностика.  Рисунки Гинзбурга (1,5 классы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МО и учителей– предме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анятия в кружках, секциях, на курсах по интересам</w:t>
              <w:br/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>Индивидуальные и групповые консультации с высокомотивированны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знавательных интересов и творческой активности обучаю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ации внеклассных мероприятий, участию в исследовательской и проект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0" w:firstLine="360"/>
              <w:rPr/>
            </w:pPr>
            <w:r>
              <w:rPr/>
              <w:t>Участие в региональном этапе Всероссийской олимпиады школьников (при наличии приглашённых в соответствии с областным рейтингом)</w:t>
              <w:br/>
              <w:b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4" w:firstLine="326"/>
              <w:rPr/>
            </w:pPr>
            <w:r>
              <w:rPr/>
              <w:t>Занятие по теоретической подготовке членов УНПО: - 9 класс: «Классификация проектов. Формы представления проектов. Этапы работы над проектом. Критерии оценки проекта»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– </w:t>
            </w:r>
            <w:r>
              <w:rPr/>
              <w:t>10 класс: «Проблема и позиция в проектировании»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11 класс: «Предварительная защита и оценка проектов//исследований»</w:t>
              <w:br/>
              <w:br/>
              <w:t xml:space="preserve">      3. Освоение общепринятых правил и механизма проведения стендовой защиты творческих проектных и учебно-исследовательских работ. Постановка речи, формирование ораторского маст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курирующие проектную и исследовательскую деят-ть обуч-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курирующие проектную и исследовательскую деят-ть 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казу Департамента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по итогам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теоретической подготовки членов У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публичного выступ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Творческие отчеты кружков перед родителями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Н.И. - зам. директора по ВР, руководители круж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, поделок, концерты, демонстрация спортивных достижений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right="-108" w:firstLine="360"/>
              <w:rPr/>
            </w:pPr>
            <w:r>
              <w:rPr/>
              <w:t>Тест «Методика оценки коммуникативных и организаторских склонностей» (КОС) обучающихся 8 – 11 кл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>Тест Холанда (оценка профессионального личностного типа) 8– 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МО и учителей– предме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/>
              <w:t xml:space="preserve">Занятие по теоретической подготовке членов УНПО: - 9 класс: «Основы исследовательской деятельности. </w:t>
            </w:r>
            <w:r>
              <w:rPr>
                <w:bCs/>
              </w:rPr>
              <w:t>Отличия учебного исследования от научного исследования, от практической работы, реферата, проектной деятельности»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- 10 класс: «Условия реализации, ресурсы и бюджет проекта»</w:t>
            </w:r>
          </w:p>
          <w:p>
            <w:pPr>
              <w:pStyle w:val="Normal"/>
              <w:rPr/>
            </w:pPr>
            <w:r>
              <w:rPr>
                <w:bCs/>
              </w:rPr>
              <w:t>- 11 класс: «Модели управления проектом. Дополнительные возможности улучшения проекта»</w:t>
              <w:br/>
            </w:r>
            <w:r>
              <w:rPr/>
              <w:t xml:space="preserve">             2. Освоение общепринятых правил и механизма проведения стендовой защиты творческих проектных и учебно-исследовательских работ. Постановка речи, формирование ораторского масте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курирующие проектную и исследовательскую деят-ть 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теоретической подготовки членов УН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навыков публичного выступлени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ации внеклассных мероприятий, участию в исследовательской и проект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еделя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сячник военно-патриотического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Новикова Н.И.,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Носенко В.Л., Галузин В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 согласно отд. план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газет, творческих работ обучающихся, внеклассные меро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ые мероприятия, конкурсы, классные час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влечение одарённых детей к организации внеклассных мероприятий, выставок, конкурсов</w:t>
              <w:br/>
              <w:br/>
              <w:b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4" w:leader="none"/>
              </w:tabs>
              <w:ind w:left="0" w:firstLine="360"/>
              <w:rPr/>
            </w:pPr>
            <w:r>
              <w:rPr/>
              <w:t xml:space="preserve">Привлечение школьников к мероприятиям и акциям ЮНАРМИИ, РДДМ и др. общественных молодёжных движений, развитие школьного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И.-</w:t>
            </w:r>
          </w:p>
          <w:p>
            <w:pPr>
              <w:pStyle w:val="Normal"/>
              <w:rPr/>
            </w:pPr>
            <w:r>
              <w:rPr/>
              <w:t>зам.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ники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работы обуч-ся, пополнение портфоли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и поддержка одарённых детей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ст ДДО (8 -11кл.)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Тест ОПТАНТА(8 -11кл.)</w:t>
            </w:r>
          </w:p>
          <w:p>
            <w:pPr>
              <w:pStyle w:val="Normal"/>
              <w:ind w:left="360" w:hanging="0"/>
              <w:rPr/>
            </w:pPr>
            <w:r>
              <w:rPr/>
              <w:t>3.Выявление творческих задатков при диагностике уровня готовности дошкольников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О.А.,</w:t>
            </w:r>
          </w:p>
          <w:p>
            <w:pPr>
              <w:pStyle w:val="Normal"/>
              <w:rPr/>
            </w:pPr>
            <w:r>
              <w:rPr/>
              <w:t>8 – 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ипенко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МО и учителей– предме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Неделя русского языка, литературы, иностранных языков</w:t>
              <w:br/>
              <w:b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Проведение интеллектуальных игр, марафонов и других развивающих мероприятий</w:t>
              <w:br/>
              <w:br/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rPr/>
            </w:pPr>
            <w:r>
              <w:rPr/>
              <w:t>Индивидуальные и групповые консультации с высокомотивированными обучаю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Шеломовская О.С., </w:t>
            </w:r>
          </w:p>
          <w:p>
            <w:pPr>
              <w:pStyle w:val="Normal"/>
              <w:ind w:right="-108" w:hanging="0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предметных  газет, внеклассные мероприятия, выставки, конк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и поддержка одарённ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ознавательных интересов и творческой активности обучающихся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ации внеклас-сных мероприятий, участию в исследова-тельской и проект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firstLine="360"/>
              <w:rPr/>
            </w:pPr>
            <w:r>
              <w:rPr/>
              <w:t>Подготовка обучающихся к итоговому выступлению с результатами выполнения проектных и исследовательских работ совместно с кураторами (руководителя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я, курирующие проектную и исследовательскую деят-ть 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навыков публичных выступлений. </w:t>
            </w:r>
            <w:r>
              <w:rPr/>
              <w:t>Выявление и поддержка одарённых детей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1.  Участие одарённых детей в районном смотре художественной самодеятельности</w:t>
              <w:br/>
              <w:t xml:space="preserve">      2.  Пополнение портфолио обучающихс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314"/>
              <w:rPr/>
            </w:pPr>
            <w:r>
              <w:rPr/>
              <w:t>3. Привлечение школьников к мероприятиям и акциям ЮНАРМИИ, РДДМ и др. общественных молодёжных движений, развитие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И. - зам. директора по ВР, Новиков Г.Т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ветники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казу 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по итогам конкурсов</w:t>
            </w:r>
          </w:p>
          <w:p>
            <w:pPr>
              <w:pStyle w:val="Normal"/>
              <w:rPr/>
            </w:pPr>
            <w:r>
              <w:rPr/>
              <w:t>Поддержка одарённых детей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  <w:t>Портфолио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3"/>
              <w:rPr/>
            </w:pPr>
            <w:r>
              <w:rPr/>
              <w:t>Обработка диагностических материалов, выработка рекомендаций на основании проведенных исследовани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 Тест «Методика оценки коммуникативных и организаторских склонностей» (КОС) обучающихся 8 – 11 кл.</w:t>
            </w:r>
          </w:p>
          <w:p>
            <w:pPr>
              <w:pStyle w:val="Normal"/>
              <w:rPr/>
            </w:pPr>
            <w:r>
              <w:rPr/>
              <w:t>- Тест Холанда (оценка профессионального личностного типа) 8– 11 кл.</w:t>
            </w:r>
          </w:p>
          <w:p>
            <w:pPr>
              <w:pStyle w:val="Normal"/>
              <w:rPr/>
            </w:pPr>
            <w:r>
              <w:rPr/>
              <w:t>- Тест ДДО (8 -11кл.)</w:t>
            </w:r>
          </w:p>
          <w:p>
            <w:pPr>
              <w:pStyle w:val="Normal"/>
              <w:rPr/>
            </w:pPr>
            <w:r>
              <w:rPr/>
              <w:t>- Тест ОПТАНТА(8 -11кл.)</w:t>
            </w:r>
          </w:p>
          <w:p>
            <w:pPr>
              <w:pStyle w:val="Normal"/>
              <w:rPr/>
            </w:pPr>
            <w:r>
              <w:rPr/>
              <w:t>Выявление творческих задатков при диагностике уровня готовности дошкольников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енко О.А., 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ипенко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е материалы.</w:t>
            </w:r>
          </w:p>
          <w:p>
            <w:pPr>
              <w:pStyle w:val="Normal"/>
              <w:rPr/>
            </w:pPr>
            <w:r>
              <w:rPr/>
              <w:t>Практические рекоменд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ие материалы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МО и учителей– предме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деля географии, биологии,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/>
              <w:t>Развитие творческих способностей и навыков. Участие в районной выставке технического творчества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0" w:firstLine="317"/>
              <w:rPr/>
            </w:pPr>
            <w:r>
              <w:rPr/>
              <w:t xml:space="preserve">Индивидуальные и групповые консультации с высокомотивированными обучающимися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кин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нач. кл., технологии и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-предмет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Ш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 Р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их предметных  газет, внеклассные мероприятия, выставки, конкур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онсультац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ации внеклассных мероприятий, участию в исследовательской и проект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Выступление членов УНПО на школьной научно-практической конференции «Я - Иск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ломовская О.С. - зам. директора по УВР, учителя, курирующие проектную и исследовательскую деят-ть обуч-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выков публичных выступлений. Популяризация результатов проектной  и учебно-исследовательской деятельност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 xml:space="preserve">Защита лучших индивидуальных портфолио обучающихся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Привлечение школьников к мероприятиям и акциям ЮНАРМИИ, РДДМ и др. общественных молодёжных движений, развитие школь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Н.И., </w:t>
            </w:r>
          </w:p>
          <w:p>
            <w:pPr>
              <w:pStyle w:val="Normal"/>
              <w:rPr/>
            </w:pPr>
            <w:r>
              <w:rPr/>
              <w:t>кл. руководители  педагоги ДО и ВД,</w:t>
            </w:r>
          </w:p>
          <w:p>
            <w:pPr>
              <w:pStyle w:val="Normal"/>
              <w:rPr/>
            </w:pPr>
            <w:r>
              <w:rPr/>
              <w:t>советники по воспит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еся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навыков публичных выступлений. Популяризация личностной успешности.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ИЮН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та с будущими первоклассниками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енко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 работы психолог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ндивидуальных карт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педколлекти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34" w:firstLine="326"/>
              <w:rPr/>
            </w:pPr>
            <w:r>
              <w:rPr/>
              <w:t>Подготовка и организация работы пришкольного летнего оздоровительного лагеря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ей А.Г. – соц. педагог, 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ограмме работы оздоровительного лагеря «Солнышко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ённых детей, пополнение портфоли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Подведение итогов работы с одарёнными детьми и её планирование на 2025– 2026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ию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ёт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ации внеклассных мероприятий, участию в исследовательской и проект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" w:firstLine="326"/>
              <w:rPr/>
            </w:pPr>
            <w:r>
              <w:rPr/>
              <w:t>Подведение итогов деятельности УНПО за 2024 – 2025 учебный год</w:t>
            </w:r>
          </w:p>
          <w:p>
            <w:pPr>
              <w:pStyle w:val="Normal"/>
              <w:numPr>
                <w:ilvl w:val="0"/>
                <w:numId w:val="11"/>
              </w:numPr>
              <w:ind w:left="34" w:firstLine="326"/>
              <w:rPr/>
            </w:pPr>
            <w:r>
              <w:rPr/>
              <w:t>Подведение итогов участия обучающихся школы в предметных олимпиада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омовская О.С. - зам. директора по УВР, </w:t>
            </w:r>
            <w:r>
              <w:rPr>
                <w:sz w:val="22"/>
                <w:szCs w:val="22"/>
              </w:rPr>
              <w:t>учителя, курирующие проектную и исследовательскую деят-ть обуч-ся, актив УН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 ма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, статистическая отчётность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" w:firstLine="283"/>
              <w:rPr/>
            </w:pPr>
            <w:r>
              <w:rPr/>
              <w:t>Подведение итогов участия школы в конкурсах и акциях гражданско-патриотической, спортивной, творческой направленности за 2024 – 2025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Н.И. - зам.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ая неделя июн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ётность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УЧЕБНОГО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4" w:firstLine="283"/>
              <w:rPr/>
            </w:pPr>
            <w:r>
              <w:rPr/>
              <w:t>Организация психологической диагностики, педагогических наблюдений, психолого-педагогическое сопровождение одарённых и высокомотивированных на обучение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О, психолог – Осипенко О.А., пед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организации работы со школьник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МО и учителей– предмет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firstLine="317"/>
              <w:rPr/>
            </w:pPr>
            <w:r>
              <w:rPr/>
              <w:t>Работа по в</w:t>
            </w:r>
            <w:r>
              <w:rPr>
                <w:sz w:val="22"/>
                <w:szCs w:val="22"/>
              </w:rPr>
              <w:t>ыявлению и поддержке одарённых детей и детей, проявляющих повышенный интерес к изучению отд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ШМО, учителя-предме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ённых детей и детей, проявляющих повышенный интерес к изучению отдельных предме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неуроч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" w:firstLine="283"/>
              <w:rPr/>
            </w:pPr>
            <w:r>
              <w:rPr/>
              <w:t>Организация внеурочной деятельности, направленной на реализацию личностных интересов и потребностей и разностороннее развитие инливидуального потенциала обучающихся. Работа объединений в рамках  «Навигатора дополните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  <w:t>1 – 11 классов, педагоги ДО и ВД, Малыше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одарённых детей , банк данны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детей к организации внеклассных мероприятий, участию в конкурсах, смотрах, соревнованиях, исследовательской и проектной деятельнос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 xml:space="preserve">Участие в конкурсах учебно-исследовательских и проектных работ (по различным школьным предметам) 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 xml:space="preserve">Участие в конкурсах эколого-биологических и географических проектных и исследовательских работ </w:t>
              <w:br/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Участие в конкурсах проектных и исследовательских работ по истории и краеведению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Участие в конкурсах, связанных с музееведением и экскурсоведческим делом</w:t>
              <w:br/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Участие в очно-заочных и дистанционных олимпиадах, конкурсах, квеста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6. Подготовка и участие в смотрах и конкурсах творческой направленности</w:t>
              <w:br/>
              <w:br/>
              <w:br/>
            </w:r>
          </w:p>
          <w:p>
            <w:pPr>
              <w:pStyle w:val="Normal"/>
              <w:numPr>
                <w:ilvl w:val="0"/>
                <w:numId w:val="12"/>
              </w:numPr>
              <w:ind w:left="1080" w:hanging="763"/>
              <w:rPr/>
            </w:pPr>
            <w:r>
              <w:rPr/>
              <w:t>Подготовка и участие в спортивных соревнованиях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8. Практическая проектная и учебно-исследовательская деятельность учеников 10 класса в рамках элективного курса «Индивидуальный проект». Практическое освоение общепринятых правил оформления научной (исследовательской, проектной) работы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326"/>
              <w:rPr/>
            </w:pPr>
            <w:r>
              <w:rPr/>
              <w:t>9. Работа с учениками, обучающимися на «отлично», и с учениками, имеющими повышенный интерес и наиболее выраженные  способности к изучению отдельных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ухленко С.А., Марухленко М.А., Телкина Е.Н.</w:t>
            </w:r>
          </w:p>
          <w:p>
            <w:pPr>
              <w:pStyle w:val="Normal"/>
              <w:rPr/>
            </w:pPr>
            <w:r>
              <w:rPr/>
              <w:t>Новикова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икова А.М., Козло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Новикова Н.И. - зам. директора по ВР, Новиков Г.Т., члены пед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ельчонок Т.А., Носенко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Марухленко, О.С Шеломовская, руководители инд. проектов учеников 10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-предметни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– в соотв. со сроками, указанными в Положениях  о проведении олимпиад, конкурсов, смотров, соревн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и исследовательские работы. </w:t>
            </w:r>
          </w:p>
          <w:p>
            <w:pPr>
              <w:pStyle w:val="Normal"/>
              <w:rPr/>
            </w:pPr>
            <w:r>
              <w:rPr/>
              <w:t>Выявление и поддержка одарённых и высокомотивиро-ванных 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2" w:hanging="0"/>
              <w:rPr/>
            </w:pPr>
            <w:r>
              <w:rPr/>
              <w:t>Приобретение, развитие и совершенствование практических навыков обучающимися</w:t>
            </w:r>
          </w:p>
          <w:p>
            <w:pPr>
              <w:pStyle w:val="Normal"/>
              <w:ind w:right="-172" w:hanging="0"/>
              <w:rPr/>
            </w:pPr>
            <w:r>
              <w:rPr/>
              <w:t>Выявление и поддержка одарённых и высокомотивиро-ванных дет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firstLine="283"/>
              <w:rPr/>
            </w:pPr>
            <w:r>
              <w:rPr/>
              <w:t>Развитие ученического самоуправления в рамках деятельности организации «Юность», ученических военно-патриотических объединений (ЮНАРМИЯ, ДЮП), РДДМ, «Орлята России», волонтёр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Н.И. - зам директора по ВР, советники по воспитанию, педагог-организа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бучающихся, обладающих выраженными лидерскими качествами и организаторскими способностями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Зам. директора по УВР: О.С Шеломовская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02:00Z</dcterms:created>
  <dc:creator>BORIS</dc:creator>
  <dc:description/>
  <cp:keywords/>
  <dc:language>en-US</dc:language>
  <cp:lastModifiedBy>UserHome</cp:lastModifiedBy>
  <cp:lastPrinted>2021-09-12T11:48:00Z</cp:lastPrinted>
  <dcterms:modified xsi:type="dcterms:W3CDTF">2024-09-29T20:27:00Z</dcterms:modified>
  <cp:revision>88</cp:revision>
  <dc:subject/>
  <dc:title>Утверждаю</dc:title>
</cp:coreProperties>
</file>