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br/>
        <w:t xml:space="preserve">    Зам. директора по УВР:  О.С. Шеломовска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38760</wp:posOffset>
                </wp:positionV>
                <wp:extent cx="650621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62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4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2025"/>
                              <w:gridCol w:w="5907"/>
                              <w:gridCol w:w="46"/>
                              <w:gridCol w:w="2268"/>
                            </w:tblGrid>
                            <w:tr>
                              <w:trPr>
                                <w:trHeight w:val="2115" w:hRule="atLeast"/>
                              </w:trPr>
                              <w:tc>
                                <w:tcPr>
                                  <w:tcW w:w="1024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404040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3498215" cy="1523365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22" r="-10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98215" cy="15233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39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4040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39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4040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right="339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04040"/>
                                    </w:rPr>
                                    <w:t>Приказ № 67-О от 28.08.202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024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лан  - циклограмма подготовки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МБОУ Злынковской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средней общеобразовательной школы № 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роведению государственной итоговой аттестации  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на 2024-2025 уч.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ид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Cs/>
                                    </w:rPr>
                                    <w:t>деятельности</w:t>
                                  </w:r>
                                </w:p>
                              </w:tc>
                              <w:tc>
                                <w:tcPr>
                                  <w:tcW w:w="5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024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Август - сен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202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изационно – методическая работа</w:t>
                                  </w:r>
                                </w:p>
                              </w:tc>
                              <w:tc>
                                <w:tcPr>
                                  <w:tcW w:w="5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азначение ответственных  за подготовку к ГИА-9 и ГИА-11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иректор школы  Т.В. Доброд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20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2. Проблемный анализ итогов ГИА-9 и ГИА-11 2024 года на заседании педагогического совета ОО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Зам. директора по УВР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О.С. Шеломовска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02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ормативные документы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иказ о назначении ответственных за подготовку к ГИА-9  и ГИА-11 в школе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иректор школы  Т.В. Доброд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20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иказ о назначении ответственных за создание базы данных по подготовке к ЕГЭ и ОГЭ.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иректор школы  Т.В. Доброд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20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иказ о назначении ответственного за выписку  и хранение уведомлений на ЕГЭ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иректор школы  Т.В. Доброд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202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бота с обучающимис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ндивидуальные консультации  для обучающихся по организационным вопросам проведения ГИА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Зам. директора по УВР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.С. Шеломовс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4" w:hRule="atLeast"/>
                              </w:trPr>
                              <w:tc>
                                <w:tcPr>
                                  <w:tcW w:w="20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нформирование по вопросам подготовки к ЕГЭ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 порядок проведения ГИА -11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авила поведения на ЕГЭ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нструктирование обучающихся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ремя регистрации на ЕГЭ и проведения ЕГЭ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 итоговое сочинение как допуск к ГИА-11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ИМы, официальные сайты ЕГЭ.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Зам. директора по УВР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.С. Шеломовская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л. руководитель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11-го класса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.И. Акимова, учителя – предметни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0" w:hRule="atLeast"/>
                              </w:trPr>
                              <w:tc>
                                <w:tcPr>
                                  <w:tcW w:w="20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нформирование по вопросам подготовки к ОГЭ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 порядок проведения ГИА - 9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авила поведения на ОГЭ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нструктирование обучающихся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ремя регистрации на ОГЭ и проведения ОГЭ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 устное итоговое собеседование по русскому языку как допуск к ГИА-9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ИМы, официальные сайты ОГЭ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Зам. директора по УВР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О.С. Шеломовская, классные рук-ли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9-ых классов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Е.Н. Телкина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.А. Козлова, учителя – предметни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бота с родителями</w:t>
                                  </w:r>
                                </w:p>
                              </w:tc>
                              <w:tc>
                                <w:tcPr>
                                  <w:tcW w:w="5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ндивидуальные консультации для родителей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Администрация школы, кл. рук-ли М.И. Акимова,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Е.Н. Телкина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.А. Козлова, учителя-предмет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02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бота с педагогическим коллективом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 Информирование о нормативно-правовой базе проведения ГИА - 9 и ГИА -11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ам. директора по УВР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.С. Шеломовс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20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. Обсуждение с учителями-предметниками 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зменений в КИМах 2025 года 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Зам. директора по УВР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.С. Шеломовская, учителя  9-ых и 11 к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7" w:hRule="atLeast"/>
                              </w:trPr>
                              <w:tc>
                                <w:tcPr>
                                  <w:tcW w:w="20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бота с классным руководителем 11-го класса по проблемам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- требования к обучающимся, претендующим на получение аттестата о среднем общем образовании с отличием и награждение медалью «За особые успехи в учении»,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 психологическая подготовка обучающихся к проведению итоговой аттестации в форме ЕГЭ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Администрация ОО, психолог О.А.Осипенко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7" w:hRule="atLeast"/>
                              </w:trPr>
                              <w:tc>
                                <w:tcPr>
                                  <w:tcW w:w="20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бота с классными руководителями 9-ых классов по проблемам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 контроль успеваемости и посещаемости обучающихся, - требования к обучающимся, претендующим на получение аттестата об основном общем образовании с отличием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- психологическая подготовка обучающихся к проведению итоговой аттестации в форме ОГЭ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Зам. директора по УВР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.С. Шеломовская, соц. педагог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А.Г. Добродей,  психолог О.А.Осипенко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024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Ок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202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рганизационно-методическ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1. Подготовка информационного стенда, посвящённого ГИА-9 и ГИА-11, для обучающихся 9-ых и 11 классов и их родителей.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Зам. директора по УВР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.С. Шеломовс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20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нтроль учебной нагрузки обучающихся 9-ых и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1-го классов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л. руководители  М.И. Акимова,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Е.Н. Телкина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.А. Козлова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20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. Составление графика консультаций для выпускников по предметам по выбору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Зам. директора по УВР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.С. Шеломовс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20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. Изучение инструктивно – методических документов по подготовке к итоговому сочинению (изложению) в 11 кл. и к устному итоговому собеседованию по русскому языку в 9 кл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Зам. директора по УВР  О.С. Шеломовская, учителя рус. языка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О.Н. Щёголева,   М.И. Акимова,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.В. Листопадова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.А. Козл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202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бота с обучающимис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right="-18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Работа по тренировке заполнения бланков ЕГЭ  и ОГЭ.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чителя -предмет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20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ндивидуальное и групповое консультирование обучающихся по подготовке к ГИА-9 и ГИА-1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0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. Работа по тренировке заполнения бланков итогового сочинен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читель рус. языка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.И. Аким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0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. Работа по подготовке обучающихся 9-ых кл. к участию в устном итоговом собеседовании по русскому языку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чителя рус. языка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О.Н. Щёголева,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.А. Козл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0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знакомление  обучающихся 11 класса с Порядком и процедурой  проведения итогового сочинения (изложе-ния). Оформление листа ознакомления (под роспись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. Предварительный сбор информации о выборе предметов для сдачи ГИА-11. Сбор информации для электронной базы данных обучающихся 11 класса -  участников ГИА-11 текущего учебного год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Зам. директора по УВР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.С. Шеломовска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л. руководитель  М.И. Аким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02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бота с родителями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. Индивидуальное информирование и консультирование по вопросам ГИА-9 и  ГИА-1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чителя, классные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20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. Родительские собрания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-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Подготовка к государственной итоговой аттестации выпускников 9-ых классов в 2024 – 2025 учебном году»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«Подготовка к государственной итоговой аттестации выпускников 11 класса в 2024 – 2025 учебном году»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формление протоколов родительских собраний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Администрация школы,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л. руководители М.И. Акимова,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Е.Н. Телкина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.А. Козлова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.Ознакомление  родителей обучающихся 11 класса с Порядком и процедурой  проведения итогового сочинения (изложения). Оформление листа ознакомления с росписью родителей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Зам. директора по УВР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.С. Шеломовска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л. руководитель  М.И. Аким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1" w:hRule="atLeast"/>
                              </w:trPr>
                              <w:tc>
                                <w:tcPr>
                                  <w:tcW w:w="202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бота с педагогическим коллективом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1.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нформационно-просветительская работа по подготовке и проведению ГИА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.Знакомство с «Методическими рекомендациями по организации и проведению итогового сочинения (изложения) в выпускных классах организаций, реализующих образовательные программы среднего общего образования» на 2024-2025 уч. год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дминистрация школы,  руководители Ш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0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с классными руководителями по изучению индивидуальных особенностей обучающихся  с целью выработки оптимальной стратегии подготовки к экзаменам в форме ЕГЭ и ОГЭ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чителя - предмет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0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министративный контроль качества работы по подготовке обучающихся к ГИА-9 и ГИА-1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министрация шко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024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Но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изационно – методическая работа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нс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руктивно - методическая работа с классными руководителями, учителями, обучающимися, родителями о целях и технологиях ГИ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Зам. директора по УВР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.С. Шеломовс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ормативные документы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одготовка предварительной базы данных по выпускни-кам 9 и 11 классов  школы на электронном носител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Зам. директора по УВР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.С. Шеломовс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202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бота с обучающимис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формление заявлений установленного образца на участие в итоговом сочинении (изложении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Зам. директора по УВР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.С. Шеломовс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20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ндивидуальное консультирование обучающихс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чителя-предмет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</w:trPr>
                              <w:tc>
                                <w:tcPr>
                                  <w:tcW w:w="20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рганизация работы с заданиями разной сложност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8" w:hRule="atLeast"/>
                              </w:trPr>
                              <w:tc>
                                <w:tcPr>
                                  <w:tcW w:w="20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4. Проведение школьного пробного итогового сочинения (изложения)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нализ качества заполнения бланков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читель рус. языка  М.И. Аким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</w:trPr>
                              <w:tc>
                                <w:tcPr>
                                  <w:tcW w:w="20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 Кл. часы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«Работа с бланками: типичные ошибки в заполнении бланков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бор информации для электронной базы данных обучающихся 9-ых классов -  участников ГИА-9 текущего учебного года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л. руководители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М.И. Акимова,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Е.Н. Телкина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.А. Козлова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0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знакомление  обучающихся 9-ых классов с Порядком и процедурой  проведения устного итогового собеседования по русскому языку. Оформление листа ознакомления с росписью выпускников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8. Предварительный сбор информации о выборе предметов для сдачи ГИА-9. 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Зам. директора по УВР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.С. Шеломовска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л. руководители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Е.Н. Телкина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.А. Козло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бота с родителями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. Индивидуальное информирование и консультирование по вопросам, связанным с организацией и проведением ЕГЭ и ОГЭ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чителя-предметники, кл. руковод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бота с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едагогическим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оллективом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. Контроль качества работы по подготовке обучающихся к ГИА-9 и ГИА-11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  Методсовет с рассмотрением вопросов: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Объективность оценивания текущих образовательных результатов учеников 9-ых и 11 классов в процессе подготовки к ГИА-9 и ГИА-11.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 Анализ результативности выпускников 11 класса, претендующих на получение аттестата о среднем общем образовании с отличием и медалей «За особые успехи в учении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министрация школы, руководители Ш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024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Дека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рганизационно-методическая работа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дение контрольных  работ по русскому языку и математике в 9-ых (с использованием типовых заданий ОГЭ) и 11 (с использованием типовых заданий ЕГЭ) классах по изученному материалу 1 полугод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left="-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Учителя: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left="-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.И. Акимова,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left="-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.А. Козлова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left="-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.Н. Щёголева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left="-4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.М. Деньгуб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left="-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.В. Ашит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ормативные документы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ррекция информации о выборе выпускниками экзаменов в форме ЕГЭ и ОГЭ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. руководители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М.И. Акимова,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Е.Н. Телкина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.А. Козло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02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бота с обучающимис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сихологическая подготовка к ГИА-9 и ГИА-1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сихолог О.А. Осипен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0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ндивидуальное консультирование обучающихс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чителя-предмет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0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оведение итогового сочинения (изложения) в установленные в РФ срок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Ответственные за организацию и проведение (по приказу директора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0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бота с бланками: сложные моменты, типичные ошибк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чителя-предмет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02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бота с родителями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. Индивидуальное информирование и консультирова-ние по вопросам, связанным с организацией и проведением ГИА-9 и ГИА-11 (по запросам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Зам. директора по УВР, отв. за подготовку к ГИ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0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.Ознакомление  родителей с Порядком и процедурой  проведения устного итогового собеседования по русскому языку в 9-ых классах. Оформление листа ознакомления с росписью родителе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Администрация школы, кл. рук-ли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Е.Н. Телкина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.А. Козло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02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бота с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едагогическим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оллективом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онтроль качества работы по подготовке обучающихся к ГИА-9 и ГИА-1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министрация школы, рук. Ш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0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нтроль качества работы классных руководителей выпускных классов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министрация шко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24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Янва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02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рганизационно-методическ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дготовка материалов для проведения пробных экзаменов в форме ЕГЭ (11 класс) и ОГЭ (9 класс)  (тесты, бланки)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уководители ШМО, учителя-предметник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20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мен опытом по вопросам участия в проведении ГИА. Функционал организатора в аудитории, дежурного по этажу при проведении ГИА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частники проведения ГИА 2024 и 2025 г.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0" w:hRule="atLeast"/>
                              </w:trPr>
                              <w:tc>
                                <w:tcPr>
                                  <w:tcW w:w="20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Педсовет с рассмотрением вопросов: 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Административный контроль за ходом подготовки к ГИА -11 в 2024-2025 уч. году году.   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-  Административный контроль за ходом подготовки к устному ИС по русскому языку и к ГИА-9  в 2024-2025 уч. г.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color w:val="00B05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 Классно-обобщающий контроль результативности  образовательного процесса в 9-ых классах «Подготовка выпускников основной школы к итоговой аттестации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Зам. директора по УВР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.С. Шеломовская,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чителя – предмет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20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кончательное формирование электронных баз данных по участникам ЕГЭ (11класс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ам. директора по УВР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.С. Шеломовс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202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ормативные документы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иказ о проведении школьных пробных экзаменов в форме ЕГЭ в 11 классе  и ОГЭ в 9 класс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Директор школы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.В. Доброд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0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 Составление графика  проведения школьных пробных ЕГЭ и ОГЭ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Зам. директора по УВР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.С. Шеломовс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0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Оформление журнала регистрации заявлений обучаю-щихся 11 класса о выборе экзаменов в форме ЕГЭ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Зам. директора по УВР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.С. Шеломовс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20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формление протокола родительского собрания и листов ознакомления обучающихся и их родителей (законных представителей) с нормативными документами по организации и проведению ГИА-1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Зам. директора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.С. Шеломовская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л. руководитель М.И. Аким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202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бота с обучающимис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Оформление  заявлений о выборе экзаменов в форме ЕГЭ и согласий на обработку  персональных данных установленного вида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Зам. директора по УВР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.С. Шеломовс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0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 Индивидуальное консультирование обучающихс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чителя-предмет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20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рганизация работы с заданиями разной сложност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20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бота по заполнению бланков. Проверка правильности заполнения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чителя-предмет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20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дготовка к проведению пробных школьных экзаменов в форме ЕГЭ и ОГЭ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чителя-предмет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20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формление заявлений установленного образца на участие в итоговом собеседовани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Зам. директора по УВР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.С. Шеломовс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бота с родителями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дение родительского собрания с повесткой дня:</w:t>
                                  </w:r>
                                </w:p>
                                <w:p>
                                  <w:pPr>
                                    <w:pStyle w:val="Style16"/>
                                    <w:ind w:left="0" w:right="10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Анализ успеваемости и посещаемости обучающихся 11 класса МБОУ Злынковской СОШ № 1 за </w:t>
                                  </w:r>
                                </w:p>
                                <w:p>
                                  <w:pPr>
                                    <w:pStyle w:val="Style16"/>
                                    <w:ind w:left="0" w:right="10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полугодие 2024-2025 учебного года.</w:t>
                                  </w:r>
                                </w:p>
                                <w:p>
                                  <w:pPr>
                                    <w:pStyle w:val="Style16"/>
                                    <w:ind w:left="0" w:right="10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Повторное ознакомление родителей (законных представителей) и обучающихся 11 класса с Порядком проведения государственной итоговой аттестации по образовательным программам среднего общего образования и с Памяткой о правилах проведения ЕГЭ в 2025 году (под роспись). </w:t>
                                  </w:r>
                                </w:p>
                                <w:p>
                                  <w:pPr>
                                    <w:pStyle w:val="Style16"/>
                                    <w:ind w:left="0" w:right="10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 Выбор обучающимися 11 класса предметов для сдачи в форме ЕГЭ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Зам. директора по УВР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.С. Шеломовская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л.   руководитель М.И. Аким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024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Февра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02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рганизационно-методическая работа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. Проведение репетиции организационной части ЕГЭ с заполнением бланков регистрации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Зам. директора по УВР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.С. Шеломовс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20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 Анализ ошибок при заполнении бланков регистраци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ам. директора по УВР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.С. Шеломовс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202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ормативные документ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тановление соответствия работы по подготовке к ГИА-2025 в ОО действующим нормативно-правовым документам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иректор школы Т.В. Доброд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0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Оформление журнала регистрации заявлений обучающихся 9 класса о выборе экзаменов в форме ОГЭ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Зам. директора по УВР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.С. Шеломовс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20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. Оформление протокола родительского собрания и листов ознакомления  обучающихся и их родителей (законных представителей) с нормативными документами по организации и проведению ГИА-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Зам. директора по УВР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.С. Шеломовская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л. рук-ли 9-ых кл.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Е.Н. Телкина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.А. Козло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02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бота с обучающимися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Оформление  заявлений  установленного образца о выборе экзаменов форме ОГЭ и согласий на обработку  персональных данных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Зам. директора по УВР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.С. Шеломовс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20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ндивидуальное консультирование обучающихс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чителя-предмет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0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рганизация работы с заданиями разной сложност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20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бота по заполнению бланк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20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одготовка к проведению пробных школьных экзаменов в форме ЕГЭ и ОГЭ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чителя-предмет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20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оведение устного итогового собеседования по русскому языку в 9-ых классах в установленные в РФ срок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Ответственные за организацию и проведени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бота с родителями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дение родительского собрания с повесткой дня:</w:t>
                                  </w:r>
                                </w:p>
                                <w:p>
                                  <w:pPr>
                                    <w:pStyle w:val="Style16"/>
                                    <w:ind w:left="0" w:right="10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Анализ успеваемости и посещаемости обучающихся 9-ых классов МБОУ Злынковской СОШ № 1 за </w:t>
                                  </w:r>
                                </w:p>
                                <w:p>
                                  <w:pPr>
                                    <w:pStyle w:val="Style16"/>
                                    <w:ind w:left="0" w:right="10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полугодие 2024-2025 учебного года и на текущий момент. Беседа с учителями-предметниками.</w:t>
                                  </w:r>
                                </w:p>
                                <w:p>
                                  <w:pPr>
                                    <w:pStyle w:val="Style16"/>
                                    <w:ind w:left="0" w:right="10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Повторное ознакомление родителей (законных представителей) и обучающихся 9 класса с Порядком проведения государственной итоговой аттестации по образовательным программам основного общего образования и с Памяткой о правилах проведения ОГЭ в 2025 году (под роспись). </w:t>
                                  </w:r>
                                </w:p>
                                <w:p>
                                  <w:pPr>
                                    <w:pStyle w:val="Style16"/>
                                    <w:ind w:left="0" w:right="10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- Выбор обучающимися 9-ых класова предметов для сдачи в форме ОГЭ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Администрация школы,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л. руководители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9-ых классов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Е.Н. Телкина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.А. Козло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бота с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едколлективом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онтроль качества работы по подготовке обучающихся к ГИА-9 и ГИА-1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министрация шко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024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Ма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02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рганизационно-методическая работа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оведение пробных внутришкольных экзаменов в форме ОГЭ  в 9 классе и в форме ЕГЭ в 11 класс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Зам. директора по УВР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.С. Шеломовская, учителя-предмет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0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. Обсуждение на педсовете вопроса: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нализ состояния подготовки обучающихся 9-ых и 11 классов к ГИА-9//ГИА-11. Персональный контроль  индивидуальных учебных показателей претендентов на награждение медалью «За особые успехи в учении»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202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ормативные документы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иказ о проведении школьных пробных экзаменов для обучающихся 9-ых и 11 класс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иректор школы Т.В. Доброд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20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татистический отчет по результатам проведения пробных внутришкольных экзаменов в 9 и 11 классах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. директора по УВР, учителя-предмет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02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бота с обучающимис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сихологическая подготовка к ГИ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л. рук-ли, психолог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.А. Осипен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0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ндивидуальное консультирование обучающихс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чителя-предмет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20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рганизация работы с заданиями разой сложност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20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бота по заполнению бланк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20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нализ результатов проведения пробных экзаменов в 9 и 11 классе. Работа по ликвидации учебных пробелов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чителя-предмет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0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6. Участие в проведении районных пробных экзаменов по русскому языку и математике в форме ЕГЭ  и ОГЭ (по графику РОО) на базе ППЭ 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л. руководители  М.И. Акимова,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Е.Н. Телкина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.А. Козло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бота с родителями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Информирование родителей о результатах проведения пробных  внутришкольных и районных экзаменов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лассные руководители,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бота с педколлективом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нтроль качества работы по подготовке обучающихся к ГИА-9 и ГИА-11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Администрация школы, рук-л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ШМ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024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Апр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02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рганизационно-методическая работа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1.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формлени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уведомлений о проведении ЕГЭ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екретарь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.П. Наполинс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7" w:hRule="atLeast"/>
                              </w:trPr>
                              <w:tc>
                                <w:tcPr>
                                  <w:tcW w:w="20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.Подготовка к проведению повторных  пробных экзаменов в форме ЕГЭ (11 класс) и ОГЭ (9 класс) (при необходимости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министрация, учителя-предмет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4" w:hRule="atLeast"/>
                              </w:trPr>
                              <w:tc>
                                <w:tcPr>
                                  <w:tcW w:w="20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 Заседание педагогического совета с рассмотрением вопросов: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Расписание ГИА-9 и ГИА-11 в 2025 году.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Обсуждение расписания предэкзаменационных консультаций для обучающихся 9 и 11 классов. 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 Результаты школьных пробных экзаменов в форме ЕГЭ и ОГЭ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Администрац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ормативные документы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Размещение на информационном стенде расписания проведения официальных экзаменов в форме ЕГЭ и ОГЭ и расписания консультаций для обучающихся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Зам. директора по УВР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.С. Шеломовс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02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бота с обучающимис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сихологическая подготовка к  ГИА-9 и ГИА-1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сихолог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.А. Осипен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20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ндивидуальное консультирование обучающихс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чителя-предмет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20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рганизация работы с заданиями разной сложност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0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бота по заполнению бланко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тветственные за подготовку к ГИ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0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. П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оведение повторных пробных экзаменов в форме ЕГЭ и ОГЭ (при необходимости)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чителя-предметники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зам. директора по УВР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.С. Шеломовс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бота с родителями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рка информирования родителей об уровне подготовки выпускников 9 и11 классов к ГИА-9 и ГИА-11 на основе результатов пробных экзамен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Зам. директора по УВР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.С. Шеломовс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02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бота с педагогическим коллективом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нтроль качества работы классных руководителей выпускных классов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министрация шко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0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онтроль качества работы по подготовке обучающихся к ГИА-9 и ГИА-1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министрация шко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1024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Ма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рганизационно-методическая работа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седание педагогического совета с рассмотрением вопросов:</w:t>
                                  </w:r>
                                </w:p>
                                <w:p>
                                  <w:pPr>
                                    <w:pStyle w:val="Style16"/>
                                    <w:ind w:left="34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Контроль администрации за подготовкой к государст-венной итоговой аттестации в 9-ых и 11-ом классах.</w:t>
                                  </w:r>
                                </w:p>
                                <w:p>
                                  <w:pPr>
                                    <w:pStyle w:val="Style16"/>
                                    <w:ind w:left="3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О допуске обучающихся 9-ых и 11 классов к государственной итоговой аттестации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Директор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.В. Добродей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зам. директора по УВР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.С. Шеломовская, учителя – предмет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4" w:hRule="atLeast"/>
                              </w:trPr>
                              <w:tc>
                                <w:tcPr>
                                  <w:tcW w:w="202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ормативные документы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рка нормативных документов по проведению ГИА (база данных выпускников 9-ых и 11 классов,  телефон «горячей линии», информирование родителей, расписание консультаций, информационные стенды др.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Зам. директора по УВР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.С. Шеломовска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0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. П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иказ о допуске обучающихся 9-ых и 11 классов к сдаче ГИ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иректор школы Т.В. Доброд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20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. Приказы по назначению сопровождающих в ППЭ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иректор школы  Т.В. Доброд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202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бота с обучающимис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сихологическая подготовка к ЕГЭ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л. рук-ли, психолог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.А. Осипенк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20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ндивидуальное консультирование обучающихс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чителя-предмет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20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рганизация работы с заданиями разной сложност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20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бота по заполнению бланк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чителя – предмет-ники, кл. рук-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20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повещение обучающихся о способе их доставки к месту проведения ОГЭ и ЕГЭ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л. руководители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бота с родителями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нформирование родителей о результатах проведения повторных пробных  внутришкольных экзамен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л. руководители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М.И. Акимова,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Е.Н. Телкина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.А. Козло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бота с педколлективом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бота с классными руководителями. Контроль подготовки к  ГИ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министрация шко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1024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Ию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бота с обучающимися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хождение обучающимися  9 и 11 классов мероприятий ГИА-9 и ГИА-1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Администрация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л. руководители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М.И. Акимова,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Е.Н. Телкина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.А. Козлов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202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ind w:right="-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Организационно-методическая работа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left="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дсовет по 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bidi="he-IL"/>
                                    </w:rPr>
                                    <w:t>езультатам ГИА-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Администрац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202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ind w:left="34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дсовет по 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bidi="he-IL"/>
                                    </w:rPr>
                                    <w:t>езультата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bidi="he-IL"/>
                                    </w:rPr>
                                    <w:t>ГИА-1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6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ормативные документы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Формирование  аналитического отчета по результатам ГИА-9 и ГИА-11 текущего учебного год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иректор школы Т.В. Добродей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зам. директора по УВР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.С. Шеломовс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1024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Авгу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рганизационно-методическая работа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ланирование работы по подготовке и проведению ГИА-9 и ГИА-11 в новом учебном году с учётом результатов, полученных в предыдущем учебном году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иректор, зам. директора по УВ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3pt;height:841.9pt;mso-wrap-distance-left:9pt;mso-wrap-distance-right:9pt;mso-wrap-distance-top:0pt;mso-wrap-distance-bottom:0pt;margin-top:18.8pt;mso-position-vertical-relative:page;margin-left:1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4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2025"/>
                        <w:gridCol w:w="5907"/>
                        <w:gridCol w:w="46"/>
                        <w:gridCol w:w="2268"/>
                      </w:tblGrid>
                      <w:tr>
                        <w:trPr>
                          <w:trHeight w:val="2115" w:hRule="atLeast"/>
                        </w:trPr>
                        <w:tc>
                          <w:tcPr>
                            <w:tcW w:w="1024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404040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98215" cy="1523365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22" r="-1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98215" cy="1523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ind w:right="339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40404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39" w:hanging="0"/>
                              <w:jc w:val="right"/>
                              <w:rPr>
                                <w:rFonts w:ascii="Times New Roman" w:hAnsi="Times New Roman" w:cs="Times New Roman"/>
                                <w:color w:val="4040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339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04040"/>
                              </w:rPr>
                              <w:t>Приказ № 67-О от 28.08.2024 г.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024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лан  - циклограмма подготовки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МБОУ Злынковской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средней общеобразовательной школы № 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к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проведению государственной итоговой аттестации   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на 2024-2025 уч. год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д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Cs/>
                              </w:rPr>
                              <w:t>деятельности</w:t>
                            </w:r>
                          </w:p>
                        </w:tc>
                        <w:tc>
                          <w:tcPr>
                            <w:tcW w:w="5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23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024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Август - сентябрь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202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зационно – методическая работа</w:t>
                            </w:r>
                          </w:p>
                        </w:tc>
                        <w:tc>
                          <w:tcPr>
                            <w:tcW w:w="5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1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азначение ответственных  за подготовку к ГИА-9 и ГИА-11</w:t>
                            </w:r>
                          </w:p>
                        </w:tc>
                        <w:tc>
                          <w:tcPr>
                            <w:tcW w:w="23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иректор школы  Т.В. Добродей</w:t>
                            </w:r>
                          </w:p>
                        </w:tc>
                      </w:tr>
                      <w:tr>
                        <w:trPr>
                          <w:trHeight w:val="912" w:hRule="atLeast"/>
                        </w:trPr>
                        <w:tc>
                          <w:tcPr>
                            <w:tcW w:w="20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2. Проблемный анализ итогов ГИА-9 и ГИА-11 2024 года на заседании педагогического совета ОО</w:t>
                            </w:r>
                          </w:p>
                        </w:tc>
                        <w:tc>
                          <w:tcPr>
                            <w:tcW w:w="23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Зам. директора по УВР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О.С. Шеломовская 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02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ормативные документ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1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иказ о назначении ответственных за подготовку к ГИА-9  и ГИА-11 в школе</w:t>
                            </w:r>
                          </w:p>
                        </w:tc>
                        <w:tc>
                          <w:tcPr>
                            <w:tcW w:w="23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иректор школы  Т.В. Добродей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20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иказ о назначении ответственных за создание базы данных по подготовке к ЕГЭ и ОГЭ.</w:t>
                            </w:r>
                          </w:p>
                        </w:tc>
                        <w:tc>
                          <w:tcPr>
                            <w:tcW w:w="23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иректор школы  Т.В. Добродей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20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иказ о назначении ответственного за выписку  и хранение уведомлений на ЕГЭ</w:t>
                            </w:r>
                          </w:p>
                        </w:tc>
                        <w:tc>
                          <w:tcPr>
                            <w:tcW w:w="23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иректор школы  Т.В. Добродей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202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бота с обучающимис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1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ндивидуальные консультации  для обучающихся по организационным вопросам проведения ГИА</w:t>
                            </w:r>
                          </w:p>
                        </w:tc>
                        <w:tc>
                          <w:tcPr>
                            <w:tcW w:w="23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Зам. директора по УВР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.С. Шеломовская</w:t>
                            </w:r>
                          </w:p>
                        </w:tc>
                      </w:tr>
                      <w:tr>
                        <w:trPr>
                          <w:trHeight w:val="1694" w:hRule="atLeast"/>
                        </w:trPr>
                        <w:tc>
                          <w:tcPr>
                            <w:tcW w:w="20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нформирование по вопросам подготовки к ЕГЭ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 порядок проведения ГИА -11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авила поведения на ЕГЭ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нструктирование обучающихся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ремя регистрации на ЕГЭ и проведения ЕГЭ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 итоговое сочинение как допуск к ГИА-11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ИМы, официальные сайты ЕГЭ.</w:t>
                            </w:r>
                          </w:p>
                        </w:tc>
                        <w:tc>
                          <w:tcPr>
                            <w:tcW w:w="23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Зам. директора по УВР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.С. Шеломовская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кл. руководитель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11-го класс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.И. Акимова, учителя – предметники.</w:t>
                            </w:r>
                          </w:p>
                        </w:tc>
                      </w:tr>
                      <w:tr>
                        <w:trPr>
                          <w:trHeight w:val="1690" w:hRule="atLeast"/>
                        </w:trPr>
                        <w:tc>
                          <w:tcPr>
                            <w:tcW w:w="20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3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нформирование по вопросам подготовки к ОГЭ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 порядок проведения ГИА - 9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авила поведения на ОГЭ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нструктирование обучающихся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ремя регистрации на ОГЭ и проведения ОГЭ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 устное итоговое собеседование по русскому языку как допуск к ГИА-9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ИМы, официальные сайты ОГЭ</w:t>
                            </w:r>
                          </w:p>
                        </w:tc>
                        <w:tc>
                          <w:tcPr>
                            <w:tcW w:w="23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Зам. директора по УВР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О.С. Шеломовская, классные рук-л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9-ых классов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Е.Н. Телкина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.А. Козлова, учителя – предметники.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бота с родителями</w:t>
                            </w:r>
                          </w:p>
                        </w:tc>
                        <w:tc>
                          <w:tcPr>
                            <w:tcW w:w="5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ндивидуальные консультации для родителей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Администрация школы, кл. рук-ли М.И. Акимова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Е.Н. Телкина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.А. Козлова, учителя-предметники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02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бота с педагогическим коллективо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 Информирование о нормативно-правовой базе проведения ГИА - 9 и ГИА -11</w:t>
                            </w:r>
                          </w:p>
                        </w:tc>
                        <w:tc>
                          <w:tcPr>
                            <w:tcW w:w="23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м. директора по УВР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.С. Шеломовская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20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. Обсуждение с учителями-предметниками 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зменений в КИМах 2025 года </w:t>
                            </w:r>
                          </w:p>
                        </w:tc>
                        <w:tc>
                          <w:tcPr>
                            <w:tcW w:w="23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Зам. директора по УВР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.С. Шеломовская, учителя  9-ых и 11 кл</w:t>
                            </w:r>
                          </w:p>
                        </w:tc>
                      </w:tr>
                      <w:tr>
                        <w:trPr>
                          <w:trHeight w:val="1297" w:hRule="atLeast"/>
                        </w:trPr>
                        <w:tc>
                          <w:tcPr>
                            <w:tcW w:w="20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4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бота с классным руководителем 11-го класса по проблемам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- требования к обучающимся, претендующим на получение аттестата о среднем общем образовании с отличием и награждение медалью «За особые успехи в учении»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 психологическая подготовка обучающихся к проведению итоговой аттестации в форме ЕГЭ</w:t>
                            </w:r>
                          </w:p>
                        </w:tc>
                        <w:tc>
                          <w:tcPr>
                            <w:tcW w:w="23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Администрация ОО, психолог О.А.Осипенко. </w:t>
                            </w:r>
                          </w:p>
                        </w:tc>
                      </w:tr>
                      <w:tr>
                        <w:trPr>
                          <w:trHeight w:val="1357" w:hRule="atLeast"/>
                        </w:trPr>
                        <w:tc>
                          <w:tcPr>
                            <w:tcW w:w="20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5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бота с классными руководителями 9-ых классов по проблемам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 контроль успеваемости и посещаемости обучающихся, - требования к обучающимся, претендующим на получение аттестата об основном общем образовании с отличием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- психологическая подготовка обучающихся к проведению итоговой аттестации в форме ОГЭ</w:t>
                            </w:r>
                          </w:p>
                        </w:tc>
                        <w:tc>
                          <w:tcPr>
                            <w:tcW w:w="231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Зам. директора по УВР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.С. Шеломовская, соц. педагог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А.Г. Добродей,  психолог О.А.Осипенко. 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024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Октябрь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202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рганизационно-методическая работ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1. Подготовка информационного стенда, посвящённого ГИА-9 и ГИА-11, для обучающихся 9-ых и 11 классов и их родителей.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Зам. директора по УВР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.С. Шеломовская</w:t>
                            </w:r>
                          </w:p>
                        </w:tc>
                      </w:tr>
                      <w:tr>
                        <w:trPr>
                          <w:trHeight w:val="1010" w:hRule="atLeast"/>
                        </w:trPr>
                        <w:tc>
                          <w:tcPr>
                            <w:tcW w:w="20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Контроль учебной нагрузки обучающихся 9-ых 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1-го классо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Кл. руководители  М.И. Акимова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Е.Н. Телкина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.А. Козлов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20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. Составление графика консультаций для выпускников по предметам по выбору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Зам. директора по УВР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.С. Шеломовская</w:t>
                            </w:r>
                          </w:p>
                        </w:tc>
                      </w:tr>
                      <w:tr>
                        <w:trPr>
                          <w:trHeight w:val="1010" w:hRule="atLeast"/>
                        </w:trPr>
                        <w:tc>
                          <w:tcPr>
                            <w:tcW w:w="20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. Изучение инструктивно – методических документов по подготовке к итоговому сочинению (изложению) в 11 кл. и к устному итоговому собеседованию по русскому языку в 9 кл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Зам. директора по УВР  О.С. Шеломовская, учителя рус. язык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О.Н. Щёголева,   М.И. Акимова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.В. Листопадова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.А. Козлова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202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бота с обучающимис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ind w:right="-18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1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Работа по тренировке заполнения бланков ЕГЭ  и ОГЭ. 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чителя -предметники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20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ндивидуальное и групповое консультирование обучающихся по подготовке к ГИА-9 и ГИА-11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0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. Работа по тренировке заполнения бланков итогового сочинен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Учитель рус. язык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.И. Акимова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0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. Работа по подготовке обучающихся 9-ых кл. к участию в устном итоговом собеседовании по русскому языку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Учителя рус. язык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О.Н. Щёголева,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.А. Козлова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0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5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знакомление  обучающихся 11 класса с Порядком и процедурой  проведения итогового сочинения (изложе-ния). Оформление листа ознакомления (под роспись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. Предварительный сбор информации о выборе предметов для сдачи ГИА-11. Сбор информации для электронной базы данных обучающихся 11 класса -  участников ГИА-11 текущего учебного год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Зам. директора по УВР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.С. Шеломовска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л. руководитель  М.И. Акимова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02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бота с родителями</w:t>
                            </w:r>
                          </w:p>
                        </w:tc>
                        <w:tc>
                          <w:tcPr>
                            <w:tcW w:w="595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. Индивидуальное информирование и консультирование по вопросам ГИА-9 и  ГИА-1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чителя, классные руководители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20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. Родительские собрания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-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Подготовка к государственной итоговой аттестации выпускников 9-ых классов в 2024 – 2025 учебном году»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«Подготовка к государственной итоговой аттестации выпускников 11 класса в 2024 – 2025 учебном году»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формление протоколов родительских собраний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Администрация школы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кл. руководители М.И. Акимова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Е.Н. Телкина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.А. Козлов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.Ознакомление  родителей обучающихся 11 класса с Порядком и процедурой  проведения итогового сочинения (изложения). Оформление листа ознакомления с росписью родителей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Зам. директора по УВР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.С. Шеломовска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л. руководитель  М.И. Акимова</w:t>
                            </w:r>
                          </w:p>
                        </w:tc>
                      </w:tr>
                      <w:tr>
                        <w:trPr>
                          <w:trHeight w:val="1651" w:hRule="atLeast"/>
                        </w:trPr>
                        <w:tc>
                          <w:tcPr>
                            <w:tcW w:w="202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бота с педагогическим коллективо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1.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нформационно-просветительская работа по подготовке и проведению ГИ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.Знакомство с «Методическими рекомендациями по организации и проведению итогового сочинения (изложения) в выпускных классах организаций, реализующих образовательные программы среднего общего образования» на 2024-2025 уч. год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дминистрация школы,  руководители ШМО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0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3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Работа с классными руководителями по изучению индивидуальных особенностей обучающихся  с целью выработки оптимальной стратегии подготовки к экзаменам в форме ЕГЭ и ОГЭ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чителя - предметники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0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Административный контроль качества работы по подготовке обучающихся к ГИА-9 и ГИА-1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я школы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024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Ноябрь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зационно – методическая работа</w:t>
                            </w:r>
                          </w:p>
                        </w:tc>
                        <w:tc>
                          <w:tcPr>
                            <w:tcW w:w="595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нс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руктивно - методическая работа с классными руководителями, учителями, обучающимися, родителями о целях и технологиях ГИ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Зам. директора по УВР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.С. Шеломовская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ормативные документы</w:t>
                            </w:r>
                          </w:p>
                        </w:tc>
                        <w:tc>
                          <w:tcPr>
                            <w:tcW w:w="595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одготовка предварительной базы данных по выпускни-кам 9 и 11 классов  школы на электронном носител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Зам. директора по УВР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.С. Шеломовская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202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бота с обучающимис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1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формление заявлений установленного образца на участие в итоговом сочинении (изложении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Зам. директора по УВР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.С. Шеломовская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20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ндивидуальное консультирование обучающихся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чителя-предметники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</w:trPr>
                        <w:tc>
                          <w:tcPr>
                            <w:tcW w:w="20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3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рганизация работы с заданиями разной сложности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8" w:hRule="atLeast"/>
                        </w:trPr>
                        <w:tc>
                          <w:tcPr>
                            <w:tcW w:w="20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4. Проведение школьного пробного итогового сочинения (изложения)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нализ качества заполнения бланков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читель рус. языка  М.И. Акимова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</w:trPr>
                        <w:tc>
                          <w:tcPr>
                            <w:tcW w:w="20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 Кл. часы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«Работа с бланками: типичные ошибки в заполнении бланков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6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бор информации для электронной базы данных обучающихся 9-ых классов -  участников ГИА-9 текущего учебного года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Кл. руководител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М.И. Акимова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Е.Н. Телкина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.А. Козлова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20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7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Ознакомление  обучающихся 9-ых классов с Порядком и процедурой  проведения устного итогового собеседования по русскому языку. Оформление листа ознакомления с росписью выпускников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8. Предварительный сбор информации о выборе предметов для сдачи ГИА-9. 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Зам. директора по УВР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.С. Шеломовска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Кл. руководител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Е.Н. Телкина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.А. Козлова.</w:t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бота с родителями</w:t>
                            </w:r>
                          </w:p>
                        </w:tc>
                        <w:tc>
                          <w:tcPr>
                            <w:tcW w:w="595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. Индивидуальное информирование и консультирование по вопросам, связанным с организацией и проведением ЕГЭ и ОГЭ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чителя-предметники, кл. руководители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бота с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едагогически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оллективом</w:t>
                            </w:r>
                          </w:p>
                        </w:tc>
                        <w:tc>
                          <w:tcPr>
                            <w:tcW w:w="595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. Контроль качества работы по подготовке обучающихся к ГИА-9 и ГИА-11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  Методсовет с рассмотрением вопросов: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Объективность оценивания текущих образовательных результатов учеников 9-ых и 11 классов в процессе подготовки к ГИА-9 и ГИА-11.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 Анализ результативности выпускников 11 класса, претендующих на получение аттестата о среднем общем образовании с отличием и медалей «За особые успехи в учении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я школы, руководители ШМО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024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Декабрь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рганизационно-методическая работа</w:t>
                            </w:r>
                          </w:p>
                        </w:tc>
                        <w:tc>
                          <w:tcPr>
                            <w:tcW w:w="595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дение контрольных  работ по русскому языку и математике в 9-ых (с использованием типовых заданий ОГЭ) и 11 (с использованием типовых заданий ЕГЭ) классах по изученному материалу 1 полугод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ind w:left="-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Учителя: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ind w:left="-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.И. Акимова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ind w:left="-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.А. Козлова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ind w:left="-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.Н. Щёголева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ind w:left="-4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.М. Деньгуб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ind w:left="-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.В. Ашитко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ормативные документы</w:t>
                            </w:r>
                          </w:p>
                        </w:tc>
                        <w:tc>
                          <w:tcPr>
                            <w:tcW w:w="595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Коррекция информации о выборе выпускниками экзаменов в форме ЕГЭ и ОГЭ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. руководител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М.И. Акимова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Е.Н. Телкина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.А. Козлова.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02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бота с обучающимис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1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сихологическая подготовка к ГИА-9 и ГИА-1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сихолог О.А. Осипенко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20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ндивидуальное консультирование обучающихс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чителя-предметники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20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3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оведение итогового сочинения (изложения) в установленные в РФ срок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Ответственные за организацию и проведение (по приказу директора) 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0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4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бота с бланками: сложные моменты, типичные ошибк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чителя-предметники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02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бота с родителями</w:t>
                            </w:r>
                          </w:p>
                        </w:tc>
                        <w:tc>
                          <w:tcPr>
                            <w:tcW w:w="595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. Индивидуальное информирование и консультирова-ние по вопросам, связанным с организацией и проведением ГИА-9 и ГИА-11 (по запросам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Зам. директора по УВР, отв. за подготовку к ГИА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0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.Ознакомление  родителей с Порядком и процедурой  проведения устного итогового собеседования по русскому языку в 9-ых классах. Оформление листа ознакомления с росписью родителе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Администрация школы, кл. рук-ли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Е.Н. Телкина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.А. Козлова.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02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бота с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едагогически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оллективом</w:t>
                            </w:r>
                          </w:p>
                        </w:tc>
                        <w:tc>
                          <w:tcPr>
                            <w:tcW w:w="595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онтроль качества работы по подготовке обучающихся к ГИА-9 и ГИА-1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я школы, рук. ШМО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0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нтроль качества работы классных руководителей выпускных классов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я школы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24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Январь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02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рганизационно-методическая работ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1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одготовка материалов для проведения пробных экзаменов в форме ЕГЭ (11 класс) и ОГЭ (9 класс)  (тесты, бланки)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уководители ШМО, учителя-предметники 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20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мен опытом по вопросам участия в проведении ГИА. Функционал организатора в аудитории, дежурного по этажу при проведении ГИА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частники проведения ГИА 2024 и 2025 г. г.</w:t>
                            </w:r>
                          </w:p>
                        </w:tc>
                      </w:tr>
                      <w:tr>
                        <w:trPr>
                          <w:trHeight w:val="1890" w:hRule="atLeast"/>
                        </w:trPr>
                        <w:tc>
                          <w:tcPr>
                            <w:tcW w:w="20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Педсовет с рассмотрением вопросов: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Административный контроль за ходом подготовки к ГИА -11 в 2024-2025 уч. году году.   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-  Административный контроль за ходом подготовки к устному ИС по русскому языку и к ГИА-9  в 2024-2025 уч. г.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color w:val="00B0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 Классно-обобщающий контроль результативности  образовательного процесса в 9-ых классах «Подготовка выпускников основной школы к итоговой аттестации»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Зам. директора по УВР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.С. Шеломовская,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чителя – предметники</w:t>
                            </w:r>
                          </w:p>
                        </w:tc>
                      </w:tr>
                      <w:tr>
                        <w:trPr>
                          <w:trHeight w:val="513" w:hRule="atLeast"/>
                        </w:trPr>
                        <w:tc>
                          <w:tcPr>
                            <w:tcW w:w="20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4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кончательное формирование электронных баз данных по участникам ЕГЭ (11класс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м. директора по УВР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.С. Шеломовская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202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ормативные документы</w:t>
                            </w:r>
                          </w:p>
                        </w:tc>
                        <w:tc>
                          <w:tcPr>
                            <w:tcW w:w="595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1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иказ о проведении школьных пробных экзаменов в форме ЕГЭ в 11 классе  и ОГЭ в 9 класс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Директор школы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.В. Добродей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0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 Составление графика  проведения школьных пробных ЕГЭ и ОГЭ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Зам. директора по УВР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.С. Шеломовская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0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Оформление журнала регистрации заявлений обучаю-щихся 11 класса о выборе экзаменов в форме ЕГЭ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Зам. директора по УВР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.С. Шеломовская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20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4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формление протокола родительского собрания и листов ознакомления обучающихся и их родителей (законных представителей) с нормативными документами по организации и проведению ГИА-1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Зам. директора по УВР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.С. Шеломовская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л. руководитель М.И. Акимова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202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бота с обучающимис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1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Оформление  заявлений о выборе экзаменов в форме ЕГЭ и согласий на обработку  персональных данных установленного вида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Зам. директора по УВР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.С. Шеломовская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20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 Индивидуальное консультирование обучающихся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чителя-предметники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20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3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рганизация работы с заданиями разной сложности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20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4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бота по заполнению бланков. Проверка правильности заполнения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чителя-предметники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20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5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Подготовка к проведению пробных школьных экзаменов в форме ЕГЭ и ОГЭ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чителя-предметники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20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6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формление заявлений установленного образца на участие в итоговом собеседовани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Зам. директора по УВР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.С. Шеломовская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бота с родителями</w:t>
                            </w:r>
                          </w:p>
                        </w:tc>
                        <w:tc>
                          <w:tcPr>
                            <w:tcW w:w="595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дение родительского собрания с повесткой дня:</w:t>
                            </w:r>
                          </w:p>
                          <w:p>
                            <w:pPr>
                              <w:pStyle w:val="Style16"/>
                              <w:ind w:left="0" w:right="10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Анализ успеваемости и посещаемости обучающихся 11 класса МБОУ Злынковской СОШ № 1 за </w:t>
                            </w:r>
                          </w:p>
                          <w:p>
                            <w:pPr>
                              <w:pStyle w:val="Style16"/>
                              <w:ind w:left="0" w:right="10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полугодие 2024-2025 учебного года.</w:t>
                            </w:r>
                          </w:p>
                          <w:p>
                            <w:pPr>
                              <w:pStyle w:val="Style16"/>
                              <w:ind w:left="0" w:right="10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Повторное ознакомление родителей (законных представителей) и обучающихся 11 класса с Порядком проведения государственной итоговой аттестации по образовательным программам среднего общего образования и с Памяткой о правилах проведения ЕГЭ в 2025 году (под роспись). </w:t>
                            </w:r>
                          </w:p>
                          <w:p>
                            <w:pPr>
                              <w:pStyle w:val="Style16"/>
                              <w:ind w:left="0" w:right="10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</w:rPr>
                              <w:t>- Выбор обучающимися 11 класса предметов для сдачи в форме ЕГЭ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Зам. директора по УВР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.С. Шеломовская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л.   руководитель М.И. Акимова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024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Февраль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202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рганизационно-методическая работа</w:t>
                            </w:r>
                          </w:p>
                        </w:tc>
                        <w:tc>
                          <w:tcPr>
                            <w:tcW w:w="595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. Проведение репетиции организационной части ЕГЭ с заполнением бланков регистрации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Зам. директора по УВР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.С. Шеломовская</w:t>
                            </w:r>
                          </w:p>
                        </w:tc>
                      </w:tr>
                      <w:tr>
                        <w:trPr>
                          <w:trHeight w:val="471" w:hRule="atLeast"/>
                        </w:trPr>
                        <w:tc>
                          <w:tcPr>
                            <w:tcW w:w="20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 Анализ ошибок при заполнении бланков регистраци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м. директора по УВР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.С. Шеломовская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202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ормативные документ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1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ановление соответствия работы по подготовке к ГИА-2025 в ОО действующим нормативно-правовым документам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школы Т.В. Добродей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0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формление журнала регистрации заявлений обучающихся 9 класса о выборе экзаменов в форме ОГЭ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Зам. директора по УВР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.С. Шеломовская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20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. Оформление протокола родительского собрания и листов ознакомления  обучающихся и их родителей (законных представителей) с нормативными документами по организации и проведению ГИА-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Зам. директора по УВР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.С. Шеломовская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кл. рук-ли 9-ых кл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Е.Н. Телкина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.А. Козлова.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202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бота с обучающимися</w:t>
                            </w:r>
                          </w:p>
                        </w:tc>
                        <w:tc>
                          <w:tcPr>
                            <w:tcW w:w="595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1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Оформление  заявлений  установленного образца о выборе экзаменов форме ОГЭ и согласий на обработку  персональных данных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Зам. директора по УВР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.С. Шеломовская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20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2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ндивидуальное консультирование обучающихся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чителя-предметники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0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3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рганизация работы с заданиями разной сложности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20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4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бота по заполнению бланков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20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5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одготовка к проведению пробных школьных экзаменов в форме ЕГЭ и ОГЭ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чителя-предметники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20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3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оведение устного итогового собеседования по русскому языку в 9-ых классах в установленные в РФ срок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Ответственные за организацию и проведение 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бота с родителями</w:t>
                            </w:r>
                          </w:p>
                        </w:tc>
                        <w:tc>
                          <w:tcPr>
                            <w:tcW w:w="595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дение родительского собрания с повесткой дня:</w:t>
                            </w:r>
                          </w:p>
                          <w:p>
                            <w:pPr>
                              <w:pStyle w:val="Style16"/>
                              <w:ind w:left="0" w:right="10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Анализ успеваемости и посещаемости обучающихся 9-ых классов МБОУ Злынковской СОШ № 1 за </w:t>
                            </w:r>
                          </w:p>
                          <w:p>
                            <w:pPr>
                              <w:pStyle w:val="Style16"/>
                              <w:ind w:left="0" w:right="10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полугодие 2024-2025 учебного года и на текущий момент. Беседа с учителями-предметниками.</w:t>
                            </w:r>
                          </w:p>
                          <w:p>
                            <w:pPr>
                              <w:pStyle w:val="Style16"/>
                              <w:ind w:left="0" w:right="10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Повторное ознакомление родителей (законных представителей) и обучающихся 9 класса с Порядком проведения государственной итоговой аттестации по образовательным программам основного общего образования и с Памяткой о правилах проведения ОГЭ в 2025 году (под роспись). </w:t>
                            </w:r>
                          </w:p>
                          <w:p>
                            <w:pPr>
                              <w:pStyle w:val="Style16"/>
                              <w:ind w:left="0" w:right="101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</w:rPr>
                              <w:t>- Выбор обучающимися 9-ых класова предметов для сдачи в форме ОГЭ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Администрация школы,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кл. руководител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9-ых классов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Е.Н. Телкина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.А. Козлова.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бота с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едколлективом</w:t>
                            </w:r>
                          </w:p>
                        </w:tc>
                        <w:tc>
                          <w:tcPr>
                            <w:tcW w:w="595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онтроль качества работы по подготовке обучающихся к ГИА-9 и ГИА-1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я школы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024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Март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02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рганизационно-методическая работа</w:t>
                            </w:r>
                          </w:p>
                        </w:tc>
                        <w:tc>
                          <w:tcPr>
                            <w:tcW w:w="595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1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оведение пробных внутришкольных экзаменов в форме ОГЭ  в 9 классе и в форме ЕГЭ в 11 классе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Зам. директора по УВР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.С. Шеломовская, учителя-предметники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0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. Обсуждение на педсовете вопроса: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нализ состояния подготовки обучающихся 9-ых и 11 классов к ГИА-9//ГИА-11. Персональный контроль  индивидуальных учебных показателей претендентов на награждение медалью «За особые успехи в учении»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202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ормативные документы</w:t>
                            </w:r>
                          </w:p>
                        </w:tc>
                        <w:tc>
                          <w:tcPr>
                            <w:tcW w:w="595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иказ о проведении школьных пробных экзаменов для обучающихся 9-ых и 11 класс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иректор школы Т.В. Добродей</w:t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20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татистический отчет по результатам проведения пробных внутришкольных экзаменов в 9 и 11 классах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. директора по УВР, учителя-предметники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202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бота с обучающимис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1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сихологическая подготовка к ГИ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Кл. рук-ли, психолог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.А. Осипенко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20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ндивидуальное консультирование обучающихся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чителя-предметники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20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3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рганизация работы с заданиями разой сложности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20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4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бота по заполнению бланков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20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5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нализ результатов проведения пробных экзаменов в 9 и 11 классе. Работа по ликвидации учебных пробелов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чителя-предметники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20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6. Участие в проведении районных пробных экзаменов по русскому языку и математике в форме ЕГЭ  и ОГЭ (по графику РОО) на базе ППЭ 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Кл. руководители  М.И. Акимова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Е.Н. Телкина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.А. Козлова.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бота с родителями</w:t>
                            </w:r>
                          </w:p>
                        </w:tc>
                        <w:tc>
                          <w:tcPr>
                            <w:tcW w:w="595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Информирование родителей о результатах проведения пробных  внутришкольных и районных экзаменов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Классные руководители, 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бота с педколлективом</w:t>
                            </w:r>
                          </w:p>
                        </w:tc>
                        <w:tc>
                          <w:tcPr>
                            <w:tcW w:w="595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Контроль качества работы по подготовке обучающихся к ГИА-9 и ГИА-11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дминистрация школы, рук-л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ШМО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024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Апрель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02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рганизационно-методическая работа</w:t>
                            </w:r>
                          </w:p>
                        </w:tc>
                        <w:tc>
                          <w:tcPr>
                            <w:tcW w:w="595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1.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формлени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 xml:space="preserve"> уведомлений о проведении ЕГЭ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екретар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.П. Наполинская</w:t>
                            </w:r>
                          </w:p>
                        </w:tc>
                      </w:tr>
                      <w:tr>
                        <w:trPr>
                          <w:trHeight w:val="817" w:hRule="atLeast"/>
                        </w:trPr>
                        <w:tc>
                          <w:tcPr>
                            <w:tcW w:w="20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.Подготовка к проведению повторных  пробных экзаменов в форме ЕГЭ (11 класс) и ОГЭ (9 класс) (при необходимости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я, учителя-предметники</w:t>
                            </w:r>
                          </w:p>
                        </w:tc>
                      </w:tr>
                      <w:tr>
                        <w:trPr>
                          <w:trHeight w:val="1454" w:hRule="atLeast"/>
                        </w:trPr>
                        <w:tc>
                          <w:tcPr>
                            <w:tcW w:w="20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 Заседание педагогического совета с рассмотрением вопросов: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Расписание ГИА-9 и ГИА-11 в 2025 году.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Обсуждение расписания предэкзаменационных консультаций для обучающихся 9 и 11 классов. 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 Результаты школьных пробных экзаменов в форме ЕГЭ и ОГЭ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Администрация 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ормативные документы</w:t>
                            </w:r>
                          </w:p>
                        </w:tc>
                        <w:tc>
                          <w:tcPr>
                            <w:tcW w:w="595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1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Размещение на информационном стенде расписания проведения официальных экзаменов в форме ЕГЭ и ОГЭ и расписания консультаций для обучающихся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Зам. директора по УВР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.С. Шеломовская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02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бота с обучающимис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1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сихологическая подготовка к  ГИА-9 и ГИА-1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сихолог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.А. Осипенко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20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ндивидуальное консультирование обучающихся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чителя-предметники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20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3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рганизация работы с заданиями разной сложности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0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4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бота по заполнению бланк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тветственные за подготовку к ГИА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0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. П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оведение повторных пробных экзаменов в форме ЕГЭ и ОГЭ (при необходимости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чителя-предметники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зам. директора по УВР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.С. Шеломовская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бота с родителями</w:t>
                            </w:r>
                          </w:p>
                        </w:tc>
                        <w:tc>
                          <w:tcPr>
                            <w:tcW w:w="595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рка информирования родителей об уровне подготовки выпускников 9 и11 классов к ГИА-9 и ГИА-11 на основе результатов пробных экзамен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Зам. директора по УВР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.С. Шеломовская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02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бота с педагогическим коллективом</w:t>
                            </w:r>
                          </w:p>
                        </w:tc>
                        <w:tc>
                          <w:tcPr>
                            <w:tcW w:w="595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нтроль качества работы классных руководителей выпускных классов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я школы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20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онтроль качества работы по подготовке обучающихся к ГИА-9 и ГИА-1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я школы</w:t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1024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Май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рганизационно-методическая работа</w:t>
                            </w:r>
                          </w:p>
                        </w:tc>
                        <w:tc>
                          <w:tcPr>
                            <w:tcW w:w="595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седание педагогического совета с рассмотрением вопросов:</w:t>
                            </w:r>
                          </w:p>
                          <w:p>
                            <w:pPr>
                              <w:pStyle w:val="Style16"/>
                              <w:ind w:left="3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Контроль администрации за подготовкой к государст-венной итоговой аттестации в 9-ых и 11-ом классах.</w:t>
                            </w:r>
                          </w:p>
                          <w:p>
                            <w:pPr>
                              <w:pStyle w:val="Style16"/>
                              <w:ind w:left="3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О допуске обучающихся 9-ых и 11 классов к государственной итоговой аттестации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Директор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.В. Добродей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зам. директора по УВР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.С. Шеломовская, учителя – предметники</w:t>
                            </w:r>
                          </w:p>
                        </w:tc>
                      </w:tr>
                      <w:tr>
                        <w:trPr>
                          <w:trHeight w:val="1024" w:hRule="atLeast"/>
                        </w:trPr>
                        <w:tc>
                          <w:tcPr>
                            <w:tcW w:w="202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ормативные документ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рка нормативных документов по проведению ГИА (база данных выпускников 9-ых и 11 классов,  телефон «горячей линии», информирование родителей, расписание консультаций, информационные стенды др.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Зам. директора по УВР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.С. Шеломовска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0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. П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иказ о допуске обучающихся 9-ых и 11 классов к сдаче ГИ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иректор школы Т.В. Добродей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20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. Приказы по назначению сопровождающих в ППЭ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иректор школы  Т.В. Добродей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202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бота с обучающимис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1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сихологическая подготовка к ЕГЭ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Кл. рук-ли, психолог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.А. Осипенко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20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ндивидуальное консультирование обучающихся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чителя-предметники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20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3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рганизация работы с заданиями разной сложности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20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4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бота по заполнению бланк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чителя – предмет-ники, кл. рук-ли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20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5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повещение обучающихся о способе их доставки к месту проведения ОГЭ и ЕГЭ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Кл. руководител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бота с родителями</w:t>
                            </w:r>
                          </w:p>
                        </w:tc>
                        <w:tc>
                          <w:tcPr>
                            <w:tcW w:w="595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нформирование родителей о результатах проведения повторных пробных  внутришкольных экзамен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Кл. руководители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М.И. Акимова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Е.Н. Телкина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.А. Козлова.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бота с педколлективом</w:t>
                            </w:r>
                          </w:p>
                        </w:tc>
                        <w:tc>
                          <w:tcPr>
                            <w:tcW w:w="595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бота с классными руководителями. Контроль подготовки к  ГИ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я школы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1024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Июнь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бота с обучающимися</w:t>
                            </w:r>
                          </w:p>
                        </w:tc>
                        <w:tc>
                          <w:tcPr>
                            <w:tcW w:w="595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хождение обучающимися  9 и 11 классов мероприятий ГИА-9 и ГИА-1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дминистрация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кл. руководители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М.И. Акимова,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Е.Н. Телкина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.А. Козлова.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202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ind w:right="-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Организационно-методическая работа</w:t>
                            </w:r>
                          </w:p>
                        </w:tc>
                        <w:tc>
                          <w:tcPr>
                            <w:tcW w:w="595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ind w:left="34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дсовет по р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bidi="he-IL"/>
                              </w:rPr>
                              <w:t>езультатам ГИА-9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дминистрация 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202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ind w:left="34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дсовет по р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bidi="he-IL"/>
                              </w:rPr>
                              <w:t>езультата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bidi="he-IL"/>
                              </w:rPr>
                              <w:t>ГИА-11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6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ормативные документ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Формирование  аналитического отчета по результатам ГИА-9 и ГИА-11 текущего учебного год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иректор школы Т.В. Добродей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зам. директора по УВР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.С. Шеломовская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1024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Август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20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рганизационно-методическая работа</w:t>
                            </w:r>
                          </w:p>
                        </w:tc>
                        <w:tc>
                          <w:tcPr>
                            <w:tcW w:w="595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ланирование работы по подготовке и проведению ГИА-9 и ГИА-11 в новом учебном году с учётом результатов, полученных в предыдущем учебном году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иректор, зам. директора по УВ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06:30:00Z</dcterms:created>
  <dc:creator>Admin</dc:creator>
  <dc:description/>
  <cp:keywords/>
  <dc:language>en-US</dc:language>
  <cp:lastModifiedBy>UserHome</cp:lastModifiedBy>
  <cp:lastPrinted>2018-09-07T13:16:00Z</cp:lastPrinted>
  <dcterms:modified xsi:type="dcterms:W3CDTF">2024-09-22T15:23:00Z</dcterms:modified>
  <cp:revision>62</cp:revision>
  <dc:subject/>
  <dc:title/>
</cp:coreProperties>
</file>