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15430</wp:posOffset>
            </wp:positionH>
            <wp:positionV relativeFrom="paragraph">
              <wp:posOffset>-94615</wp:posOffset>
            </wp:positionV>
            <wp:extent cx="3498215" cy="1523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7" w:hanging="0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СОГЛАСОВАНО»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ind w:right="367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Председатель ПК                                                                                                                                                                    </w:t>
      </w:r>
    </w:p>
    <w:p>
      <w:pPr>
        <w:pStyle w:val="Normal"/>
        <w:ind w:right="367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Чижикова И.В. </w:t>
      </w:r>
      <w:r>
        <w:rPr>
          <w:color w:val="FFFFFF"/>
          <w:sz w:val="28"/>
          <w:szCs w:val="28"/>
        </w:rPr>
        <w:t xml:space="preserve">_______________  </w:t>
      </w:r>
      <w:r>
        <w:rPr>
          <w:color w:val="595959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292" w:hanging="0"/>
        <w:jc w:val="right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ind w:right="292" w:hanging="0"/>
        <w:jc w:val="right"/>
        <w:rPr>
          <w:b/>
          <w:b/>
          <w:color w:val="595959"/>
        </w:rPr>
      </w:pPr>
      <w:r>
        <w:rPr>
          <w:b/>
          <w:color w:val="595959"/>
        </w:rPr>
        <w:t xml:space="preserve">Приказ № 67-О от 28.08.2024 г.    </w:t>
      </w:r>
    </w:p>
    <w:p>
      <w:pPr>
        <w:pStyle w:val="Normal"/>
        <w:jc w:val="center"/>
        <w:rPr>
          <w:b/>
          <w:b/>
          <w:color w:val="404040"/>
          <w:sz w:val="36"/>
          <w:szCs w:val="36"/>
        </w:rPr>
      </w:pPr>
      <w:r>
        <w:rPr>
          <w:b/>
          <w:color w:val="40404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н работы школы на 2024– 2025 </w:t>
      </w:r>
      <w:r>
        <w:rPr/>
        <w:t>гг.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3969"/>
        <w:gridCol w:w="2153"/>
        <w:gridCol w:w="1800"/>
        <w:gridCol w:w="341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я деятельности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елевая установка (задач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основ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ятельно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  <w:br/>
              <w:t xml:space="preserve">за исполн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и сроки выполнени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за ходом выполнения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56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I</w:t>
            </w:r>
            <w:r>
              <w:rPr/>
              <w:t xml:space="preserve"> «О»</w:t>
            </w:r>
          </w:p>
          <w:p>
            <w:pPr>
              <w:pStyle w:val="Normal"/>
              <w:rPr/>
            </w:pPr>
            <w:r>
              <w:rPr/>
              <w:t>Создание образовательной среды, обеспечивающей доступность и качество  образования в соответствии с государственными образовательными стандартами и социальным заказ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/>
              <w:t xml:space="preserve">Цель:  Обеспечение достижения обязательных образовательных результатов, соответствующих требованиям ФГОС //обновлённых ФГОС </w:t>
            </w:r>
          </w:p>
          <w:p>
            <w:pPr>
              <w:pStyle w:val="Normal"/>
              <w:ind w:right="-79" w:hanging="0"/>
              <w:rPr/>
            </w:pPr>
            <w:r>
              <w:rPr/>
              <w:t>и федеральных образовательных программ  (ФОП НОО, ФОП ООО, ФОП СОО)</w:t>
            </w:r>
          </w:p>
          <w:p>
            <w:pPr>
              <w:pStyle w:val="Normal"/>
              <w:ind w:right="-79" w:hanging="0"/>
              <w:rPr/>
            </w:pPr>
            <w:r>
              <w:rPr/>
              <w:t>Задачи:</w:t>
            </w:r>
          </w:p>
          <w:p>
            <w:pPr>
              <w:pStyle w:val="Normal"/>
              <w:ind w:right="-79" w:hanging="0"/>
              <w:rPr/>
            </w:pPr>
            <w:r>
              <w:rPr/>
              <w:t>1.Работать над построением целостного развивающего пространства, ориентированного на гармонизацию личности ребёнка, его интеллектуальное, культурологическое, духовно-нравственное, креативное и социальное развитие.</w:t>
            </w:r>
          </w:p>
          <w:p>
            <w:pPr>
              <w:pStyle w:val="Normal"/>
              <w:ind w:right="-79" w:hanging="0"/>
              <w:rPr/>
            </w:pPr>
            <w:r>
              <w:rPr/>
              <w:t>2. Добиваться эффективности и высокого качества образования.</w:t>
            </w:r>
          </w:p>
          <w:p>
            <w:pPr>
              <w:pStyle w:val="Normal"/>
              <w:ind w:right="-79" w:hanging="0"/>
              <w:rPr/>
            </w:pPr>
            <w:r>
              <w:rPr/>
              <w:t>3. Использовать индивидуальные  особенности обучающихся в образовательном процессе на основе интеграции базового и дополнительного образования, работать над созданием благоприятных условий для самоопределения, самореализации и самоадаптации личности.</w:t>
            </w:r>
          </w:p>
          <w:p>
            <w:pPr>
              <w:pStyle w:val="Normal"/>
              <w:ind w:left="-27" w:right="-79" w:hanging="0"/>
              <w:rPr/>
            </w:pPr>
            <w:r>
              <w:rPr/>
              <w:t xml:space="preserve">4. Добиваться среднего показателя качества знаний по школе не ниже 48%. Сохранить показатель средней успеваемости обучающихся по школе 100%. </w:t>
            </w:r>
          </w:p>
          <w:p>
            <w:pPr>
              <w:pStyle w:val="Normal"/>
              <w:ind w:left="-27" w:right="-79" w:hanging="0"/>
              <w:rPr/>
            </w:pPr>
            <w:r>
              <w:rPr/>
              <w:t>5. Поддерживать оптимальный уровень профессиональной квалификации учителей.</w:t>
            </w:r>
          </w:p>
          <w:p>
            <w:pPr>
              <w:pStyle w:val="Normal"/>
              <w:ind w:left="-27" w:right="-79" w:hanging="0"/>
              <w:rPr/>
            </w:pPr>
            <w:r>
              <w:rPr/>
            </w:r>
          </w:p>
          <w:p>
            <w:pPr>
              <w:pStyle w:val="Normal"/>
              <w:ind w:left="-27" w:right="-79" w:hanging="0"/>
              <w:rPr/>
            </w:pPr>
            <w:r>
              <w:rPr/>
            </w:r>
          </w:p>
          <w:p>
            <w:pPr>
              <w:pStyle w:val="Normal"/>
              <w:ind w:left="-27" w:right="-79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Комплектование 1-ых классов</w:t>
            </w:r>
          </w:p>
          <w:p>
            <w:pPr>
              <w:pStyle w:val="Normal"/>
              <w:rPr/>
            </w:pPr>
            <w:r>
              <w:rPr/>
              <w:t>а) предварительное комплектование будущих 1-ых классов</w:t>
              <w:br/>
              <w:t xml:space="preserve">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б) окончательное комплектование </w:t>
            </w:r>
          </w:p>
          <w:p>
            <w:pPr>
              <w:pStyle w:val="Normal"/>
              <w:ind w:left="-108" w:right="-108" w:firstLine="108"/>
              <w:rPr/>
            </w:pPr>
            <w:r>
              <w:rPr/>
              <w:t xml:space="preserve">1-ых классов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будущих первых классов (Бешляга Н.В., Пинчукова Н.Г.), </w:t>
            </w:r>
          </w:p>
          <w:p>
            <w:pPr>
              <w:pStyle w:val="Normal"/>
              <w:ind w:right="-81" w:hanging="108"/>
              <w:jc w:val="center"/>
              <w:rPr/>
            </w:pPr>
            <w:r>
              <w:rPr/>
              <w:t>Администрация О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апрел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 2024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списков. Приказ. Формирование личных дел.  Педсовет </w:t>
            </w:r>
          </w:p>
          <w:p>
            <w:pPr>
              <w:pStyle w:val="Normal"/>
              <w:jc w:val="center"/>
              <w:rPr/>
            </w:pPr>
            <w:r>
              <w:rPr/>
              <w:t>от 28 августа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Комплектование 10-го класс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вгуста 2024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писк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28 августа. Приказ. Формирование личных дел.</w:t>
            </w:r>
          </w:p>
          <w:p>
            <w:pPr>
              <w:pStyle w:val="Normal"/>
              <w:ind w:left="-92" w:right="-156" w:hanging="0"/>
              <w:jc w:val="center"/>
              <w:rPr/>
            </w:pPr>
            <w:r>
              <w:rPr/>
              <w:t xml:space="preserve">Педсовет 28.08.2024 г.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Комплектование школы педагогическими кадрами, распределение нагрузк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дей Т.В. (директо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 августа 2024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тарификации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/>
              <w:t xml:space="preserve"> Подготовка отчёта о профилактической и оздоровительной работе, выполненной за летний пери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дей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 августа 2024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отчётной документации соцпедагог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Составление учебного расписания, расписаний работы элективных//факультативных занятий, занятий ВД и Д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ломовская О.С. </w:t>
              <w:br/>
              <w:t>(зам. дир. по УВР)</w:t>
            </w:r>
          </w:p>
          <w:p>
            <w:pPr>
              <w:pStyle w:val="Normal"/>
              <w:jc w:val="center"/>
              <w:rPr/>
            </w:pPr>
            <w:r>
              <w:rPr/>
              <w:t>Новикова  Н.И. (зам. дир. по В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до 02.09.2024 г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до 04.09.2024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расписания директоро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Проверка списочного состава обучающихся по класса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 сентября 2024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обновление списко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Заседания педсоветов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едсовет 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учебно-воспитательной работы школы за 2023-2024 уч. год.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арификация.</w:t>
            </w:r>
          </w:p>
          <w:p>
            <w:pPr>
              <w:pStyle w:val="Style15"/>
              <w:numPr>
                <w:ilvl w:val="0"/>
                <w:numId w:val="2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числении обучающихся в 1-ые и 10 классы.</w:t>
            </w:r>
          </w:p>
          <w:p>
            <w:pPr>
              <w:pStyle w:val="Style15"/>
              <w:numPr>
                <w:ilvl w:val="0"/>
                <w:numId w:val="2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работы ОО в 2024-2025 уч. году. </w:t>
            </w:r>
          </w:p>
          <w:p>
            <w:pPr>
              <w:pStyle w:val="Style15"/>
              <w:numPr>
                <w:ilvl w:val="0"/>
                <w:numId w:val="2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рганизации и проведения школьного этапа ВсОШ.</w:t>
            </w:r>
          </w:p>
          <w:p>
            <w:pPr>
              <w:pStyle w:val="Style15"/>
              <w:ind w:left="3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Дня Знаний.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тверждение планов работы школы и рабочих программ педагогов на 2024-2025 уч. год</w:t>
            </w:r>
          </w:p>
          <w:p>
            <w:pPr>
              <w:pStyle w:val="Normal"/>
              <w:ind w:right="-79" w:hanging="0"/>
              <w:rPr/>
            </w:pPr>
            <w:r>
              <w:rPr/>
              <w:t>8. Рассмотрение локальных актов. Приведение ООП НОО, ООП ООО и ООП СОО в соответствие с требованиями обновлённых ФГОС и федеральных образовательных программ  (ФОП НОО, ФОП ООО, ФОП СОО)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ланово-отчётная информация социального педаго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родей Т.В.</w:t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родей А.Г., Новикова Н.И.</w:t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Новикова Н.И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ломовская О.С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бродей Т.В., </w:t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родей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августа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ы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едсовет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«Качество образования как основной показатель работы школы. Развитие профессиональных компетенций педагогов»</w:t>
            </w:r>
          </w:p>
          <w:p>
            <w:pPr>
              <w:pStyle w:val="Default"/>
              <w:ind w:right="-70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 Особенности реализации рабочих программ по учебным предметам «Труд (Технология)» и «Основы безопасности и защиты Родины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 Анализ результатов стартовой и входной диагностики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 Формирование функциональной грамотности по ФГОС и ФОП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4 Внутришкольная система оценки качества образования: проблемы и перспективы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>
                <w:bCs/>
                <w:shd w:fill="FFFFFF" w:val="clear"/>
              </w:rPr>
              <w:t xml:space="preserve">5 Организация работы по обеспечению успешной адаптации </w:t>
            </w:r>
            <w:r>
              <w:rPr/>
              <w:t>1-классников,            5-классников и 10-классников в школе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6 Итоги проведения Всероссийской олимпиады школьников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 xml:space="preserve">7 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. Выполнение программ.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8.Разное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а Н.И.,</w:t>
            </w:r>
          </w:p>
          <w:p>
            <w:pPr>
              <w:pStyle w:val="Normal"/>
              <w:jc w:val="center"/>
              <w:rPr/>
            </w:pPr>
            <w:r>
              <w:rPr/>
              <w:t>Новиков Г.Т., Марухленко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3" w:right="-81" w:hanging="0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/>
              <w:t>Шеломовская О.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икова А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каренко Т.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Учителя-предмет-ники, психолог,</w:t>
            </w:r>
          </w:p>
          <w:p>
            <w:pPr>
              <w:pStyle w:val="Normal"/>
              <w:shd w:fill="FFFFFF" w:val="clear"/>
              <w:spacing w:before="30" w:after="30"/>
              <w:jc w:val="center"/>
              <w:rPr/>
            </w:pPr>
            <w:r>
              <w:rPr/>
              <w:t>классные рук-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Шеломовская О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педсовета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</w:t>
            </w:r>
          </w:p>
          <w:p>
            <w:pPr>
              <w:pStyle w:val="Normal"/>
              <w:shd w:fill="FFFFFF" w:val="clear"/>
              <w:spacing w:before="30" w:after="3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одоление проблем качества образования на основе учёта имеющихся результатов внешней оценки и внутренней самооценки.</w:t>
            </w:r>
          </w:p>
          <w:p>
            <w:pPr>
              <w:pStyle w:val="Normal"/>
              <w:shd w:fill="FFFFFF" w:val="clear"/>
              <w:spacing w:before="30" w:after="3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/>
              <w:t>1.</w:t>
            </w:r>
            <w:r>
              <w:rPr>
                <w:bCs/>
                <w:shd w:fill="FFFFFF" w:val="clear"/>
              </w:rPr>
              <w:t xml:space="preserve"> Развитие профессионального мастерства через реализацию индивидуального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разовательного маршрута учителя. Устранение предметных и методических дефицитов,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дефицитов в области функциональной грамотности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30" w:after="30"/>
              <w:ind w:right="-108" w:hanging="0"/>
              <w:rPr>
                <w:shd w:fill="FFFFFF" w:val="clear"/>
              </w:rPr>
            </w:pPr>
            <w:r>
              <w:rPr/>
              <w:t xml:space="preserve">2. </w:t>
            </w:r>
            <w:r>
              <w:rPr>
                <w:shd w:fill="FFFFFF" w:val="clear"/>
              </w:rPr>
              <w:t>Состояние качества организации учебного процесса по ОБЗР, труду в  5-11 классах</w:t>
            </w:r>
          </w:p>
          <w:p>
            <w:pPr>
              <w:pStyle w:val="Normal"/>
              <w:ind w:right="-108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3.</w:t>
            </w:r>
            <w:r>
              <w:rPr>
                <w:bCs/>
              </w:rPr>
              <w:t xml:space="preserve"> Итоги работы по переходу на обновлённый ФГОС СОО в  11 классе: достижения, проблемы, перспектив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Подготовка и проведение новогодних мероприятий. </w:t>
            </w:r>
            <w:r>
              <w:rPr/>
              <w:t>Организация работы на зимних  каникула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5. Разн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кина Е.Н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ухленко С.А.,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,</w:t>
            </w:r>
          </w:p>
          <w:p>
            <w:pPr>
              <w:pStyle w:val="Normal"/>
              <w:jc w:val="center"/>
              <w:rPr/>
            </w:pPr>
            <w:r>
              <w:rPr/>
              <w:t>Новиков Г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учителя 11 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а Н.И.,</w:t>
            </w:r>
          </w:p>
          <w:p>
            <w:pPr>
              <w:pStyle w:val="Normal"/>
              <w:jc w:val="center"/>
              <w:rPr/>
            </w:pPr>
            <w:r>
              <w:rPr/>
              <w:t>Добродей Т.В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sz w:val="22"/>
                <w:szCs w:val="22"/>
              </w:rPr>
              <w:t xml:space="preserve">Административный контроль за ходом подготовки к ГИА -11 в 2024-2025 уч. году году.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sz w:val="22"/>
                <w:szCs w:val="22"/>
              </w:rPr>
              <w:t xml:space="preserve"> Административный контроль за ходом </w:t>
            </w:r>
            <w:r>
              <w:rPr/>
              <w:t>подготовки к устному ИС по русскому языку и к ГИА-9  в 2024-2025 уч. году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/>
              <w:t xml:space="preserve">3) Классно-обобщающий контроль </w:t>
            </w:r>
            <w:r>
              <w:rPr>
                <w:rFonts w:eastAsia="Calibri"/>
              </w:rPr>
              <w:t xml:space="preserve">результативности  образовательного процесса в </w:t>
            </w:r>
            <w:r>
              <w:rPr/>
              <w:t>9-ых классах «Подготовка выпускников основной школы к итоговой аттестации»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 Итоги окончания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я). Выполнение програ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Разн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бродей Т.В., Акимова М.И., Деньгуб Т. М., учителя-предметники 11 класс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омовская О.С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Щёголева О. Н., Козлова О.А., Кириченко А.И., учителя-предметники 9-ых кл.</w:t>
            </w:r>
          </w:p>
          <w:p>
            <w:pPr>
              <w:pStyle w:val="Normal"/>
              <w:ind w:right="-81" w:hanging="108"/>
              <w:jc w:val="center"/>
              <w:rPr/>
            </w:pPr>
            <w:r>
              <w:rPr/>
              <w:t>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: Тёлкина Е.Н., Козл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педсовета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едсов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ьный потенциал школы в современных условиях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Анализ результативности работы 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/>
              <w:t>школы по реализации программ деятельности РДДМ и «Орлят России»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/>
              <w:t>2) Воспитательный потенциал работы классного руководителя в рамках реализации курсов «Разговоры о важном» и «Россия – мои горизонты»</w:t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30" w:after="30"/>
              <w:rPr/>
            </w:pPr>
            <w:r>
              <w:rPr/>
              <w:t>3) Нормативно – правовые документы организации и проведения ГИА- 2025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sz w:val="22"/>
                <w:szCs w:val="22"/>
                <w:u w:val="single"/>
              </w:rPr>
            </w:pPr>
            <w:r>
              <w:rPr/>
              <w:t>4) Разн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  <w:t>Новикова Н.И., Малышева И.А., Хижная Т.Н.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злова О.А.,</w:t>
            </w:r>
          </w:p>
          <w:p>
            <w:pPr>
              <w:pStyle w:val="Normal"/>
              <w:jc w:val="center"/>
              <w:rPr/>
            </w:pPr>
            <w:r>
              <w:rPr/>
              <w:t>Акимова М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108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дсовет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) О подготовке к промежуточной  аттестации:</w:t>
            </w:r>
          </w:p>
          <w:p>
            <w:pPr>
              <w:pStyle w:val="Style17"/>
              <w:rPr/>
            </w:pPr>
            <w:r>
              <w:rPr/>
              <w:t>а) организация подготовки к проведению промежуточной аттестации во 2 – 11 классах</w:t>
            </w:r>
          </w:p>
          <w:p>
            <w:pPr>
              <w:pStyle w:val="Style17"/>
              <w:rPr/>
            </w:pPr>
            <w:r>
              <w:rPr/>
              <w:t>б) о разработке и утверждении практической части для проведения промежуточной аттестации во 2-11 классах;</w:t>
            </w:r>
          </w:p>
          <w:p>
            <w:pPr>
              <w:pStyle w:val="Normal"/>
              <w:rPr/>
            </w:pPr>
            <w:r>
              <w:rPr/>
              <w:t>2) Анализ состояния подготовки обучающихся 9-ых и 11 классов к ГИА-9//ГИА-11. Персональный контроль  индивидуальных учебных показателей претендентов на награждение медалью «За особые успехи в учении»</w:t>
            </w:r>
          </w:p>
          <w:p>
            <w:pPr>
              <w:pStyle w:val="Normal"/>
              <w:rPr/>
            </w:pPr>
            <w:r>
              <w:rPr/>
              <w:t xml:space="preserve">3) 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. Выполнение программ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4) Рассмотрение и принятие отчёта ОО о самообследовании за 2024 календарный год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 Разно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9-ых и 11 классов, </w:t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108"/>
              <w:jc w:val="center"/>
              <w:rPr/>
            </w:pPr>
            <w:r>
              <w:rPr/>
              <w:t>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1" w:hanging="108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педсовета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едсове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) О сроках окончания 2024-2025 уч. года</w:t>
            </w:r>
          </w:p>
          <w:p>
            <w:pPr>
              <w:pStyle w:val="Normal"/>
              <w:rPr/>
            </w:pPr>
            <w:r>
              <w:rPr/>
              <w:t>2) Расписание ГИА-9 и ГИА-11 в 2025 году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3) Обсуждение расписания консультаций для обучающихся 9-ых и 11 классов. </w:t>
            </w:r>
          </w:p>
          <w:p>
            <w:pPr>
              <w:pStyle w:val="Normal"/>
              <w:ind w:right="-108" w:hanging="0"/>
              <w:rPr/>
            </w:pPr>
            <w:r>
              <w:rPr/>
              <w:t>4) Результаты школьных пробных экзаменов в форме ЕГЭ и ОГЭ</w:t>
            </w:r>
          </w:p>
          <w:p>
            <w:pPr>
              <w:pStyle w:val="Normal"/>
              <w:rPr/>
            </w:pPr>
            <w:r>
              <w:rPr/>
              <w:t>5) О подготовке к работе пришкольного летнего оздоровительного лагеря в 2025 г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/>
              <w:t>6) Рассмотрение планируемых изменений в ООП НОО, ООП ООО, ООП СОО  на 2025 – 2026 уч. го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бродей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родей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родей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совет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троль администрации за подготовкой к государственной итоговой аттестации.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 допуске обучающихся 9-ых и 11 классов к государственной итоговой аттестации.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зультаты промежуточной аттестации во 2-8, 10 классах.</w:t>
            </w:r>
          </w:p>
          <w:p>
            <w:pPr>
              <w:pStyle w:val="Style1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Итоги успеваемости обучающихся 2-7 классов за 2024  – 2025 уч. год и перевод в следующие классы.</w:t>
            </w:r>
          </w:p>
          <w:p>
            <w:pPr>
              <w:pStyle w:val="Style15"/>
              <w:ind w:left="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Итоги успеваемости обуч-ся 10-го и 8-х  класса за 2024 – 2025 уч. год и перевод в 11 и 9  класс (девушки).</w:t>
            </w:r>
          </w:p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ыполнение программ на конец учебного года в 1- 11-ых классах.</w:t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чебный план на 2025 – 2026 учебный год.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едварительная тарификация учителей школы на 2025-2026 уч. год.</w:t>
            </w:r>
          </w:p>
          <w:p>
            <w:pPr>
              <w:pStyle w:val="Style15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писок учебной литературы на 2025 -2026 учебный го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родей Т.В.</w:t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-ых, 11 классов, </w:t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бродей Т.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2-8,10 классов, </w:t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, 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          1-11-ых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бродей Т.В.</w:t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, председатель 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кина Е.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педсовета </w:t>
            </w:r>
          </w:p>
        </w:tc>
      </w:tr>
      <w:tr>
        <w:trPr>
          <w:trHeight w:val="1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совет</w:t>
            </w:r>
          </w:p>
          <w:p>
            <w:pPr>
              <w:pStyle w:val="Normal"/>
              <w:ind w:left="34" w:hanging="0"/>
              <w:rPr/>
            </w:pPr>
            <w:r>
              <w:rPr/>
              <w:t>1) О переводе обучающихся 8-х и 10 кл. (юноши) в 9 и 11 кл.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2) Разное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10 и 8-х классов  </w:t>
            </w:r>
            <w:r>
              <w:rPr>
                <w:sz w:val="20"/>
                <w:szCs w:val="20"/>
              </w:rPr>
              <w:t>(Марухленко М.А.,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sz w:val="20"/>
                <w:szCs w:val="20"/>
              </w:rPr>
              <w:t>Добродей А.Г., Кириченко А.И.),</w:t>
            </w:r>
            <w:r>
              <w:rPr/>
              <w:t xml:space="preserve"> учитель ОБЗР (Марухленко С.А.)</w:t>
            </w:r>
          </w:p>
          <w:p>
            <w:pPr>
              <w:pStyle w:val="Normal"/>
              <w:ind w:right="-81" w:hanging="0"/>
              <w:rPr/>
            </w:pPr>
            <w:r>
              <w:rPr/>
              <w:t>Администр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совет</w:t>
            </w:r>
          </w:p>
          <w:p>
            <w:pPr>
              <w:pStyle w:val="Style18"/>
              <w:ind w:left="34" w:right="42" w:hanging="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 xml:space="preserve">1) Результаты  итоговой аттестации обучающихся 9-ых классов. </w:t>
            </w:r>
          </w:p>
          <w:p>
            <w:pPr>
              <w:pStyle w:val="Style18"/>
              <w:ind w:left="34" w:right="42" w:hanging="0"/>
              <w:rPr>
                <w:sz w:val="22"/>
                <w:szCs w:val="22"/>
                <w:u w:val="single"/>
              </w:rPr>
            </w:pPr>
            <w:r>
              <w:rPr>
                <w:bCs/>
                <w:lang w:bidi="he-IL"/>
              </w:rPr>
              <w:t>2) Обсуждение кандидатур обучающихся 9-ых классов на получение аттестатов об основном общем образовании с отличие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9-ых классов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(Телкина Е.Н., Козлова мО.А.),</w:t>
            </w:r>
          </w:p>
          <w:p>
            <w:pPr>
              <w:pStyle w:val="Normal"/>
              <w:jc w:val="center"/>
              <w:rPr/>
            </w:pPr>
            <w:r>
              <w:rPr/>
              <w:t>Добродей Т.В., Шеломовская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едсовет</w:t>
            </w:r>
          </w:p>
          <w:p>
            <w:pPr>
              <w:pStyle w:val="Style18"/>
              <w:ind w:right="42" w:hanging="0"/>
              <w:rPr/>
            </w:pPr>
            <w:r>
              <w:rPr>
                <w:bCs/>
                <w:lang w:bidi="he-IL"/>
              </w:rPr>
              <w:t xml:space="preserve">1) Результаты  итоговой аттестации обучающихся 11 класса. </w:t>
            </w:r>
          </w:p>
          <w:p>
            <w:pPr>
              <w:pStyle w:val="Style18"/>
              <w:ind w:left="34" w:right="42" w:hanging="0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 xml:space="preserve">2) Обсуждение кандидатур обучающихся 11 класса на получение аттестата о среднем общем образовании с отличием и на награждение   </w:t>
            </w:r>
            <w:r>
              <w:rPr/>
              <w:t>медалью  «За особые успехи в учении».</w:t>
            </w:r>
          </w:p>
          <w:p>
            <w:pPr>
              <w:pStyle w:val="Style18"/>
              <w:ind w:left="34" w:right="42" w:hanging="0"/>
              <w:rPr>
                <w:sz w:val="22"/>
                <w:szCs w:val="22"/>
              </w:rPr>
            </w:pPr>
            <w:r>
              <w:rPr/>
              <w:t>3) О выдвижении кандидатов на соискание именных стипендий Администрации Злынковского района Брянской област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ь 11 класса </w:t>
            </w:r>
          </w:p>
          <w:p>
            <w:pPr>
              <w:pStyle w:val="Normal"/>
              <w:ind w:right="-81" w:hanging="108"/>
              <w:jc w:val="center"/>
              <w:rPr/>
            </w:pPr>
            <w:r>
              <w:rPr/>
              <w:t>(Акимова М.И.),</w:t>
            </w:r>
          </w:p>
          <w:p>
            <w:pPr>
              <w:pStyle w:val="Normal"/>
              <w:jc w:val="center"/>
              <w:rPr/>
            </w:pPr>
            <w:r>
              <w:rPr/>
              <w:t>Добродей Т.В.,</w:t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токол педсовета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Организация индивидуальных занятий с обучающимися: </w:t>
            </w:r>
          </w:p>
          <w:p>
            <w:pPr>
              <w:pStyle w:val="Normal"/>
              <w:rPr/>
            </w:pPr>
            <w:r>
              <w:rPr/>
              <w:t>а) работа по предупреждению учебной неуспешности (со слабоуспевающими, с часто болеющими, отстающими детьми),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) с одаренными, высокомотивированными на учёбу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, </w:t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ШМ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.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административный контроль</w:t>
            </w:r>
          </w:p>
        </w:tc>
      </w:tr>
      <w:tr>
        <w:trPr>
          <w:trHeight w:val="8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9.</w:t>
            </w:r>
            <w:r>
              <w:rPr/>
              <w:t xml:space="preserve"> Организация индивидуального обучения на дому для  детей, нуждающихся в особых условиях обуч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чителя, педагог по обучению лиц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уч.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щание при зам.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(октябрь, декабрь, май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10.</w:t>
            </w:r>
            <w:r>
              <w:rPr/>
              <w:t xml:space="preserve"> Организация работы элективных//факультативных занятий, занятий ВД и ДО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,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икова Н.И. </w:t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11.</w:t>
            </w:r>
            <w:r>
              <w:rPr/>
              <w:t xml:space="preserve"> Организация наставничества для помощи в организации обучения математике углубленного уровня в 11 классе в соответствии с требованиями обновлённого ФГОС СОО и ФОП СО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ко Е.В., Деньгуб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  </w:t>
            </w:r>
            <w:r>
              <w:rPr/>
              <w:t>Организация работы по повышению качества образовательных результатов в рамках участия в В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а)  организация текущей подготовки к ВПР с учётом проблемного анализа результатов ВПР прошлого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б) проблемный анализ результатов ВПР текущего учебного года, выявление учебных дефицитов, требующих коррекци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апрель</w:t>
            </w:r>
          </w:p>
          <w:p>
            <w:pPr>
              <w:pStyle w:val="Normal"/>
              <w:ind w:left="-135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right="-124" w:hanging="0"/>
              <w:jc w:val="center"/>
              <w:rPr/>
            </w:pPr>
            <w:r>
              <w:rPr/>
              <w:t xml:space="preserve">после </w:t>
            </w:r>
          </w:p>
          <w:p>
            <w:pPr>
              <w:pStyle w:val="Normal"/>
              <w:ind w:left="-135" w:right="-124" w:hanging="0"/>
              <w:jc w:val="center"/>
              <w:rPr/>
            </w:pPr>
            <w:r>
              <w:rPr/>
              <w:t xml:space="preserve">подведения итогов ВПР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.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ий административный контро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ОО, </w:t>
            </w:r>
          </w:p>
          <w:p>
            <w:pPr>
              <w:pStyle w:val="Normal"/>
              <w:jc w:val="center"/>
              <w:rPr/>
            </w:pPr>
            <w:r>
              <w:rPr/>
              <w:t>рук. ШМО;</w:t>
            </w:r>
          </w:p>
          <w:p>
            <w:pPr>
              <w:pStyle w:val="Normal"/>
              <w:jc w:val="center"/>
              <w:rPr/>
            </w:pPr>
            <w:r>
              <w:rPr/>
              <w:t>аналитические отчёты учителей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3. </w:t>
            </w:r>
            <w:r>
              <w:rPr/>
              <w:t>Организация работы по</w:t>
            </w:r>
            <w:r>
              <w:rPr>
                <w:b/>
              </w:rPr>
              <w:t xml:space="preserve"> </w:t>
            </w:r>
            <w:r>
              <w:rPr/>
              <w:t>формированию и развитию навыков функциональной грамотности обучающихся и их оценк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рук.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14</w:t>
            </w:r>
            <w:r>
              <w:rPr/>
              <w:t>. Мониторинг качества образования обучающихся 9-11-ых классов по русскому языку, математике и учебным предметам, сдающимся в рамках ГИА-9 и ГИА-11 по выбору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24" w:hanging="0"/>
              <w:jc w:val="center"/>
              <w:rPr/>
            </w:pPr>
            <w:r>
              <w:rPr/>
              <w:t>В течение уч.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О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уждение качества подготовки к ГИА на производственных совещаниях, заседаниях ШМО, педсоветах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. </w:t>
            </w:r>
            <w:r>
              <w:rPr/>
              <w:t>Анализ индивидуальной динамики УУД</w:t>
            </w:r>
            <w:r>
              <w:rPr>
                <w:b/>
              </w:rPr>
              <w:t xml:space="preserve"> </w:t>
            </w:r>
            <w:r>
              <w:rPr/>
              <w:t>в 1-11-ых класс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,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24" w:hanging="0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лнение папок аналитической отчётной документации </w:t>
            </w:r>
          </w:p>
          <w:p>
            <w:pPr>
              <w:pStyle w:val="Normal"/>
              <w:jc w:val="center"/>
              <w:rPr/>
            </w:pPr>
            <w:r>
              <w:rPr/>
              <w:t>по каждому классу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6. </w:t>
            </w:r>
            <w:r>
              <w:rPr/>
              <w:t xml:space="preserve">Индивидуальный учёт часов аудиторной и внеаудиторной внеурочной занятости обучающихся 1-11-ых классов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24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35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right="-124" w:hanging="0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олнение папок аналитической отчётной документации </w:t>
            </w:r>
          </w:p>
          <w:p>
            <w:pPr>
              <w:pStyle w:val="Normal"/>
              <w:jc w:val="center"/>
              <w:rPr/>
            </w:pPr>
            <w:r>
              <w:rPr/>
              <w:t>по каждому классу</w:t>
            </w:r>
          </w:p>
        </w:tc>
      </w:tr>
      <w:tr>
        <w:trPr>
          <w:trHeight w:val="125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17.</w:t>
            </w:r>
            <w:r>
              <w:rPr/>
              <w:t xml:space="preserve"> Участие в семинарах/вебинарах и совещаниях муниципального, регионального, Всероссийского  уровня по вопросам развития системы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– предметники, администрация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24" w:firstLine="135"/>
              <w:jc w:val="center"/>
              <w:rPr/>
            </w:pPr>
            <w:r>
              <w:rPr/>
              <w:t>По планам РОО и Департамента образования и науки Брянской обла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всех заинтересованных лиц о результатах семинара/вебинара/совеща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/>
              <w:t xml:space="preserve"> Стартовая диагностика учебных достижений учеников 5-ых и 10 классов на начало учебного года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, работающие в </w:t>
            </w:r>
          </w:p>
          <w:p>
            <w:pPr>
              <w:pStyle w:val="Normal"/>
              <w:jc w:val="center"/>
              <w:rPr/>
            </w:pPr>
            <w:r>
              <w:rPr/>
              <w:t>5-ых и 10 кл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  <w:t>Учебный рейтинг обучающихс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. </w:t>
            </w:r>
            <w:r>
              <w:rPr/>
              <w:t xml:space="preserve">Мониторинг результатов освоения ООП НОО, ООП ООО, ООП СОО (соответствующих ФГОС//обновлённым ФГОС):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входная диагностика образовательного процесса во 2-11-ых классах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диагностика результатов освоения ООП НОО, ООП ООО, ООП СОО (соответствующих ФГОС// обновлённым ФГОС) по итогам обучения во 2-11 классах (ВПР;  промежуточная аттестация)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35" w:right="-124" w:hanging="0"/>
              <w:jc w:val="center"/>
              <w:rPr/>
            </w:pPr>
            <w:r>
              <w:rPr/>
              <w:t xml:space="preserve">Сентябрь 2024 г. </w:t>
            </w:r>
          </w:p>
          <w:p>
            <w:pPr>
              <w:pStyle w:val="Normal"/>
              <w:ind w:left="-135" w:right="-12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 2025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ализ результатов мониторинга, разработка предложений по повышению качества реализации ФГОС// обновлённых ФГОС на уровнях начального, основного и среднего образования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 </w:t>
            </w:r>
            <w:r>
              <w:rPr/>
              <w:t>Отслеживание и своевременное информирование педколлектива об изменениях нормативно-правовых документов федерального и регионального уровне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2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для стендов, совещаний, педагогических совето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21. </w:t>
            </w:r>
            <w:r>
              <w:rPr/>
              <w:t>Проверка обеспеченности обучающихся учебникам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кина Е.Н. (библиотекар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24" w:hanging="0"/>
              <w:jc w:val="center"/>
              <w:rPr/>
            </w:pPr>
            <w:r>
              <w:rPr/>
              <w:t>До 10 сентября 2024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для администрации О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22. </w:t>
            </w:r>
            <w:r>
              <w:rPr/>
              <w:t>Организация взаимодействия учителей 11  класса по обсуждению вопросов реализации обновлённого ФГОС СОО, обмен опыто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24" w:hanging="0"/>
              <w:jc w:val="center"/>
              <w:rPr/>
            </w:pPr>
            <w:r>
              <w:rPr/>
              <w:t>По планам ШМ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блем, вынесенных на обсуждение; протоколы ШМ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23. </w:t>
            </w:r>
            <w:r>
              <w:rPr/>
              <w:t>Сопровождение разделов (страничек) сайта школы по актуальным вопросам работы О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итко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24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новленная на сайте информац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24. </w:t>
            </w:r>
            <w:r>
              <w:rPr/>
              <w:t>Индивидуальные консультации по вопросам организации образова-тельного процесса для родителей (законных представителей) обуч-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24" w:hanging="0"/>
              <w:jc w:val="center"/>
              <w:rPr/>
            </w:pPr>
            <w:r>
              <w:rPr/>
              <w:t>По запросам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для родителей обучающихс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5. Заседания методсовета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МС №1</w:t>
            </w:r>
            <w:r>
              <w:rPr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Анализ работы методической службы за 2024-2025 уч. год. Задачи методической службы на 2024 – 2025 учебный го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 порядке организации методической работы в МБОУ Злынковской СОШ № 1 в 2024-2025 уч. год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Утверждение плана методической работы на 2024– 2025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4. Обсуждение рабочих программ и КТП по учебным предметам, курсам, для внеурочной деятельности и для индивидуального обучения на дому на 2024-2025 учебный го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 руководители школьных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08.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ind w:left="-135" w:right="-124" w:hanging="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методсовета, методич. приказы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одсовет №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 формировании  единого для ОО графика проведения оценочных процедур на 2024-2025 уч. год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еханизм критериального оценивания образовательных достижений обучающихс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ритериальная о</w:t>
            </w:r>
            <w:r>
              <w:rPr>
                <w:sz w:val="22"/>
                <w:szCs w:val="22"/>
                <w:shd w:fill="FFFFFF" w:val="clear"/>
              </w:rPr>
              <w:t>ценка эффективности м</w:t>
            </w:r>
            <w:r>
              <w:rPr>
                <w:bCs/>
                <w:sz w:val="22"/>
                <w:szCs w:val="22"/>
                <w:shd w:fill="FFFFFF" w:val="clear"/>
              </w:rPr>
              <w:t>етодической</w:t>
            </w:r>
            <w:r>
              <w:rPr>
                <w:sz w:val="22"/>
                <w:szCs w:val="22"/>
                <w:shd w:fill="FFFFFF" w:val="clear"/>
              </w:rPr>
              <w:t>  деятельности  МБОУ Злынковской СОШ № 1 за 2023-2024 уч. год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В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окол методсовета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рафик проведения оценочных процедур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министрация ОО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Шеломовская О.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тодсовет № 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ъективность оценивания текущих образовательных результатов учеников 9-ых и 11 классов в процессе подготовки к ГИА-9 и ГИА-11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нализ результативности выпускников 11 класса, претендующих на получение аттестата о среднем общем образовании с отличием и медалей «За особые успехи в учени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 руководители Ш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токол метод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Отчѐты учителей-предметников и кл. руководителей 9-ых и 11 классов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u w:val="single"/>
              </w:rPr>
              <w:t>Методсовет № 4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1. Использование искусственного интеллекта в образовании.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sz w:val="16"/>
                <w:szCs w:val="16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/>
              <w:t>Формирование школьного климата как условие эмоционального благополучия обучающихся и эффективного учебного процесс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етодсове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Методсовет №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Дистанционные формы поддержки образо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. Итоги методической работы за 2024-2025 учебный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методсовет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6. </w:t>
            </w:r>
            <w:r>
              <w:rPr/>
              <w:t xml:space="preserve">Организация методических смотров и конкурсов: </w:t>
            </w:r>
          </w:p>
          <w:p>
            <w:pPr>
              <w:pStyle w:val="Normal"/>
              <w:rPr/>
            </w:pPr>
            <w:r>
              <w:rPr/>
              <w:t>- «Учитель года – 2025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Самый классный классный»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мотр кабинетов и классных угол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Методическая копилка-2025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.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- декабр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27.</w:t>
            </w:r>
            <w:r>
              <w:rPr/>
              <w:t xml:space="preserve"> Организация работы школьных МО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ление планов, отчетов, анализ работы ШМО.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  <w:r>
              <w:rPr/>
              <w:t xml:space="preserve"> Продолжение работы по программе «Одарённые дети», обновление банка данных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группа, кл. руководит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ёт инд. достижений обучающихся, </w:t>
            </w:r>
          </w:p>
          <w:p>
            <w:pPr>
              <w:pStyle w:val="Normal"/>
              <w:jc w:val="center"/>
              <w:rPr/>
            </w:pPr>
            <w:r>
              <w:rPr/>
              <w:t>банк данных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  <w:r>
              <w:rPr/>
              <w:t xml:space="preserve"> Проведение диагностик: </w:t>
            </w:r>
          </w:p>
          <w:p>
            <w:pPr>
              <w:pStyle w:val="Normal"/>
              <w:rPr/>
            </w:pPr>
            <w:r>
              <w:rPr/>
              <w:t>* профессиональные затруднения учителей, выявление запросов по оказанию методической помощ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*социально – психологическая адаптация обучающихся 1, 5, 10 – ых классов  </w:t>
            </w:r>
          </w:p>
          <w:p>
            <w:pPr>
              <w:pStyle w:val="Normal"/>
              <w:rPr/>
            </w:pPr>
            <w:r>
              <w:rPr/>
              <w:t>* уровень тревожности выпускников в период подготовки и сдачи экзамен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тчетной документации.</w:t>
            </w:r>
          </w:p>
          <w:p>
            <w:pPr>
              <w:pStyle w:val="Normal"/>
              <w:jc w:val="center"/>
              <w:rPr/>
            </w:pPr>
            <w:r>
              <w:rPr/>
              <w:t>Обсуждение итогов на административных совещаниях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  <w:r>
              <w:rPr/>
              <w:t xml:space="preserve"> Регулярное отслеживание скорости письма, вычислительных </w:t>
            </w:r>
          </w:p>
          <w:p>
            <w:pPr>
              <w:pStyle w:val="Normal"/>
              <w:rPr/>
            </w:pPr>
            <w:r>
              <w:rPr/>
              <w:t>навыков и техники чтения// уровня сформированности смыслового чтения во 2-7-ых классах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2-4-ых </w:t>
            </w:r>
          </w:p>
          <w:p>
            <w:pPr>
              <w:pStyle w:val="Normal"/>
              <w:jc w:val="center"/>
              <w:rPr/>
            </w:pPr>
            <w:r>
              <w:rPr/>
              <w:t>классов, учителя математики, русского языка и литературы 5-7 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МО нач.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гага А.Н.), </w:t>
            </w:r>
          </w:p>
          <w:p>
            <w:pPr>
              <w:pStyle w:val="Normal"/>
              <w:jc w:val="center"/>
              <w:rPr/>
            </w:pPr>
            <w:r>
              <w:rPr/>
              <w:t>рук. МО учителей математики (Ашитко Е.В.),</w:t>
            </w:r>
          </w:p>
          <w:p>
            <w:pPr>
              <w:pStyle w:val="Normal"/>
              <w:jc w:val="center"/>
              <w:rPr/>
            </w:pPr>
            <w:r>
              <w:rPr/>
              <w:t>рук. МО учителей-филологов (Шеломовская О.С.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31.</w:t>
            </w:r>
            <w:r>
              <w:rPr/>
              <w:t xml:space="preserve"> Контроль качества реализации рабочих программ по формированию функциональной грамотности в рамках внеурочной аудиторной деятельности в 1-9-ых класса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1-4-ых классов, </w:t>
            </w:r>
          </w:p>
          <w:p>
            <w:pPr>
              <w:pStyle w:val="Normal"/>
              <w:jc w:val="center"/>
              <w:rPr/>
            </w:pPr>
            <w:r>
              <w:rPr/>
              <w:t>Телкина Е.Н., Новикова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педсоветов, совещаний при директоре и зам. директора по УВР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2. </w:t>
            </w:r>
            <w:r>
              <w:rPr/>
              <w:t>Подготовка и</w:t>
            </w:r>
            <w:r>
              <w:rPr>
                <w:b/>
              </w:rPr>
              <w:t xml:space="preserve"> </w:t>
            </w:r>
            <w:r>
              <w:rPr/>
              <w:t>организ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ИА-9 и ГИА-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Учителя – предметники, кл. рук-ли 9-ых,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– 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. год - по отдельному план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административный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дсоветы, совеща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>33.</w:t>
            </w:r>
            <w:r>
              <w:rPr>
                <w:color w:val="000000"/>
                <w:sz w:val="22"/>
                <w:szCs w:val="22"/>
              </w:rPr>
              <w:t xml:space="preserve"> Организация индивидуальной работы с обучающимися – претендентами на получение аттестата об основном общем//среднем общем образовании с отличием и награждение медалью «За особые успехи в учении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ителя – предметники, кл. руководители</w:t>
            </w:r>
          </w:p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 – 1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дминистрация ОО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суждение результатов на педсоветах/административных совещаниях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4.</w:t>
            </w:r>
            <w:r>
              <w:rPr>
                <w:sz w:val="22"/>
                <w:szCs w:val="22"/>
              </w:rPr>
              <w:t xml:space="preserve"> Организация индивидуальной работы с  обучающимися - потенциальными участниками предметных олимпиад и конкурс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– 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рук-ли ШМ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ы по  итогам участия ОО в </w:t>
            </w:r>
            <w:r>
              <w:rPr>
                <w:sz w:val="22"/>
                <w:szCs w:val="22"/>
              </w:rPr>
              <w:t>предметных олимпиадах и конкурсах</w:t>
            </w:r>
            <w:r>
              <w:rPr/>
              <w:t xml:space="preserve">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5. </w:t>
            </w:r>
            <w:r>
              <w:rPr/>
              <w:t>Организация работы по реализации Профминимума на базовом уровн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и  учителя-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1–ых классов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ивные совещания</w:t>
            </w:r>
          </w:p>
        </w:tc>
      </w:tr>
      <w:tr>
        <w:trPr>
          <w:trHeight w:val="92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  <w:r>
              <w:rPr/>
              <w:t xml:space="preserve"> Учет посещаемости обучающимися учебных занятий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 – 11 –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одей А.Г., Шеломовская О.С.,  протоколы заседаний Совета профилактики, адм. совещания  </w:t>
            </w:r>
          </w:p>
        </w:tc>
      </w:tr>
      <w:tr>
        <w:trPr>
          <w:trHeight w:val="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7. </w:t>
            </w:r>
            <w:r>
              <w:rPr/>
              <w:t>Обеспечение необходимого  качества преподавания учебных предмет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 – 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рук-ли МО </w:t>
            </w:r>
          </w:p>
          <w:p>
            <w:pPr>
              <w:pStyle w:val="Normal"/>
              <w:jc w:val="center"/>
              <w:rPr/>
            </w:pPr>
            <w:r>
              <w:rPr/>
              <w:t>Педсоветы по итогам четвертей (полугодий)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</w:t>
            </w:r>
            <w:r>
              <w:rPr/>
              <w:t xml:space="preserve"> Организация учебной работы с обучающимися «группы риска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, 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 – 1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одей А.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ломовская О.С., </w:t>
            </w:r>
          </w:p>
          <w:p>
            <w:pPr>
              <w:pStyle w:val="Normal"/>
              <w:jc w:val="center"/>
              <w:rPr/>
            </w:pPr>
            <w:r>
              <w:rPr/>
              <w:t>протоколы заседаний Совета профилактики, адм. совещания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</w:t>
            </w:r>
            <w:r>
              <w:rPr/>
              <w:t xml:space="preserve"> Выполнение учебных программ, ведение листов коррекции КТП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– предметни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25 г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право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40. </w:t>
            </w:r>
            <w:r>
              <w:rPr/>
              <w:t xml:space="preserve">Организация работы с ФГИС «Моя школа» 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1.</w:t>
            </w:r>
            <w:r>
              <w:rPr/>
              <w:t xml:space="preserve"> Организация работы в системе «Виртуальная школа»: ведение электронного журнала, электронных дневников и портфолио, педагогической документ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</w:t>
            </w:r>
            <w:r>
              <w:rPr/>
              <w:t xml:space="preserve"> Организация работы по осуществлению Закона о Всеобуче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коллектив О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административный контрол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II</w:t>
            </w:r>
            <w:r>
              <w:rPr/>
              <w:t xml:space="preserve"> «РР».</w:t>
            </w:r>
          </w:p>
          <w:p>
            <w:pPr>
              <w:pStyle w:val="Normal"/>
              <w:rPr/>
            </w:pPr>
            <w:r>
              <w:rPr/>
              <w:t>Работа с родителями и обществен-ность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Укрепление связей семьи, школы и общественност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Добавление сведений о семьях вновь прибывших в банк данных о контингенте семей обучающихся школ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соц. педагог психоло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– сентябрь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Профилактическая работа с неблагополучными семьям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соц. педагог психоло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ДН, ДК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Профилактическая работа с обучающимися «группы риск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соц. педагог психолог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ДН, ДКМ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Работа  Управляющего Совета шко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планир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организация работы по плану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Управляющего  Совета 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сентября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педаго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бродей А.Г.)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Р (Новикова Н.И.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 xml:space="preserve">Работа классных родительских комитетов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ланир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 организация работы по план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родительского комит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Родительские собрания по вопросам  реализации Профминимума (курс «Россия – мои горизонты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знакомительное собр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тоговое собра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икова Н.И.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6-11-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2024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.04.2024 г.</w:t>
            </w:r>
            <w:r>
              <w:rPr/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Реализация работы с родителями в рамках рабочей программы воспитания и календарного плана воспитательной работ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 1-11-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)</w:t>
            </w:r>
            <w:r>
              <w:rPr>
                <w:sz w:val="22"/>
                <w:szCs w:val="22"/>
              </w:rPr>
              <w:t xml:space="preserve"> Посещение на дому неблагополучных семе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)</w:t>
            </w:r>
            <w:r>
              <w:rPr>
                <w:sz w:val="22"/>
                <w:szCs w:val="22"/>
              </w:rPr>
              <w:t xml:space="preserve"> Встречи родительской общественности с администрацией школ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jc w:val="center"/>
              <w:rPr/>
            </w:pPr>
            <w:r>
              <w:rPr/>
              <w:t>родит. комит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)</w:t>
            </w:r>
            <w:r>
              <w:rPr>
                <w:sz w:val="22"/>
                <w:szCs w:val="22"/>
              </w:rPr>
              <w:t xml:space="preserve"> Организация диагностической работы по изучению семе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 педаго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Работа с кл. руководителями по вопросам укрепления связей школы с родителям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педагог – организатор, советники по воспит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III</w:t>
            </w:r>
            <w:r>
              <w:rPr/>
              <w:t xml:space="preserve"> «В» </w:t>
            </w:r>
          </w:p>
          <w:p>
            <w:pPr>
              <w:pStyle w:val="Normal"/>
              <w:rPr/>
            </w:pPr>
            <w:r>
              <w:rPr/>
              <w:t xml:space="preserve">Воспитательная работа 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Организация работы по достижению необходимого и достаточного уровня воспитанности обучающихся. </w:t>
            </w:r>
          </w:p>
          <w:p>
            <w:pPr>
              <w:pStyle w:val="Normal"/>
              <w:rPr/>
            </w:pPr>
            <w:r>
              <w:rPr/>
              <w:t>Создание условий для всестороннего развития личности, лидерских качеств, способностей        и талантов каждого обучающегося.</w:t>
            </w:r>
          </w:p>
          <w:p>
            <w:pPr>
              <w:pStyle w:val="Normal"/>
              <w:rPr/>
            </w:pPr>
            <w:r>
              <w:rPr/>
              <w:t xml:space="preserve">Предоставление ученикам возможностей самореализации в процесе участия в деятельности добровольных детско-юношеских общественных организаций. </w:t>
            </w:r>
          </w:p>
          <w:p>
            <w:pPr>
              <w:pStyle w:val="Normal"/>
              <w:rPr/>
            </w:pPr>
            <w:r>
              <w:rPr/>
              <w:t>Активизация деятельности классных руководите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Выявление уровня воспитанности обучающихся 1 – 11 класс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 xml:space="preserve"> Организация работы с обучающимися «группы риск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  <w:t>Соц.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дей А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 xml:space="preserve"> Ведение классных угол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, кл. 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 xml:space="preserve"> Организация военно – патриотического воспитания школьников в рамках системы ДЮП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б ДЮП,</w:t>
            </w:r>
          </w:p>
          <w:p>
            <w:pPr>
              <w:pStyle w:val="Normal"/>
              <w:jc w:val="center"/>
              <w:rPr/>
            </w:pPr>
            <w:r>
              <w:rPr/>
              <w:t>совет командиров,</w:t>
            </w:r>
          </w:p>
          <w:p>
            <w:pPr>
              <w:pStyle w:val="Normal"/>
              <w:jc w:val="center"/>
              <w:rPr/>
            </w:pPr>
            <w:r>
              <w:rPr/>
              <w:t>Носенко В.Л.,</w:t>
            </w:r>
          </w:p>
          <w:p>
            <w:pPr>
              <w:pStyle w:val="Normal"/>
              <w:jc w:val="center"/>
              <w:rPr/>
            </w:pPr>
            <w:r>
              <w:rPr/>
              <w:t>Новикова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енко В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</w:rPr>
              <w:t xml:space="preserve">Организация работы в рамках деятельности </w:t>
            </w:r>
            <w:r>
              <w:rPr>
                <w:rFonts w:eastAsia="Calibri"/>
              </w:rPr>
              <w:t>РО ВВПОД «ЮНАРМИЯ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енко В.Л., Новик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,</w:t>
            </w:r>
          </w:p>
          <w:p>
            <w:pPr>
              <w:pStyle w:val="Normal"/>
              <w:jc w:val="center"/>
              <w:rPr/>
            </w:pPr>
            <w:r>
              <w:rPr/>
              <w:t>Носенко В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)</w:t>
            </w:r>
            <w:r>
              <w:rPr>
                <w:sz w:val="22"/>
                <w:szCs w:val="22"/>
              </w:rPr>
              <w:t xml:space="preserve"> Работа детской организации «Юност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 xml:space="preserve">Кл. рук. 1 – 11 кл., Президент Школьной Страны, </w:t>
            </w:r>
          </w:p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Новикова Н.И., Малышева И.А., Хижная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)</w:t>
            </w:r>
            <w:r>
              <w:rPr>
                <w:sz w:val="22"/>
                <w:szCs w:val="22"/>
              </w:rPr>
              <w:t xml:space="preserve"> Развитие ученического самоуправления в рамках организации «Юность»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) </w:t>
            </w:r>
            <w:r>
              <w:rPr>
                <w:sz w:val="22"/>
                <w:szCs w:val="22"/>
              </w:rPr>
              <w:t xml:space="preserve">Организация волонтёрской деятельности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, Малышева И.А.,</w:t>
            </w:r>
          </w:p>
          <w:p>
            <w:pPr>
              <w:pStyle w:val="Normal"/>
              <w:jc w:val="center"/>
              <w:rPr/>
            </w:pPr>
            <w:r>
              <w:rPr/>
              <w:t>Хижная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)</w:t>
            </w:r>
            <w:r>
              <w:rPr>
                <w:sz w:val="22"/>
                <w:szCs w:val="22"/>
              </w:rPr>
              <w:t xml:space="preserve"> Работа МО  классных руководителе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жная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) </w:t>
            </w:r>
            <w:r>
              <w:rPr>
                <w:sz w:val="22"/>
                <w:szCs w:val="22"/>
              </w:rPr>
              <w:t>Организация работы школьного народного музея, участие в тематических конкурса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а О.А., Новикова А.М. , Малыше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)</w:t>
            </w:r>
            <w:r>
              <w:rPr>
                <w:sz w:val="22"/>
                <w:szCs w:val="22"/>
              </w:rPr>
              <w:t xml:space="preserve"> Акция «Я гражданин России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А.М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 И.</w:t>
            </w:r>
          </w:p>
          <w:p>
            <w:pPr>
              <w:pStyle w:val="Normal"/>
              <w:jc w:val="center"/>
              <w:rPr/>
            </w:pPr>
            <w:r>
              <w:rPr/>
              <w:t>Малышева И.А., Хижная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январь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</w:rPr>
              <w:t>Реализация рабочей программы воспитания и календарного плана воспитательной работы на 2024-2025 учебный го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 И.</w:t>
            </w:r>
          </w:p>
          <w:p>
            <w:pPr>
              <w:pStyle w:val="Normal"/>
              <w:jc w:val="center"/>
              <w:rPr/>
            </w:pPr>
            <w:r>
              <w:rPr/>
              <w:t>Малышева И.А., Хижная Т.Н.,                 кл. рук-ли 1-11-ы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</w:rPr>
              <w:t>Организация работы отделений РДДМ и «Орлята России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ники по воспитанию: Малышева И.А., Хижная Т.Н.,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  отдельному план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 Ак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«Внимание, дети»;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Поздравь солдата", </w:t>
            </w:r>
          </w:p>
          <w:p>
            <w:pPr>
              <w:pStyle w:val="Normal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Мечты сбываются под Новый год», «Ветеранам – наше тепло и забот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1 – 11-х классов</w:t>
            </w:r>
          </w:p>
          <w:p>
            <w:pPr>
              <w:pStyle w:val="Normal"/>
              <w:jc w:val="center"/>
              <w:rPr/>
            </w:pPr>
            <w:r>
              <w:rPr/>
              <w:t>работник ГИБ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шева И.А., </w:t>
            </w:r>
          </w:p>
          <w:p>
            <w:pPr>
              <w:pStyle w:val="Normal"/>
              <w:jc w:val="center"/>
              <w:rPr/>
            </w:pPr>
            <w:r>
              <w:rPr/>
              <w:t>Хижная Т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</w:rPr>
              <w:t>Организация общешкольных конкур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курс чтецов «Моя 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-конкурс патриотической пес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мотр-конкурс «Парад войс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мотр художественной самодеятельности «Я вхожу в мир искусства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– 11-х класс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135"/>
              <w:jc w:val="center"/>
              <w:rPr/>
            </w:pPr>
            <w:r>
              <w:rPr/>
              <w:t>По отд. график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шева И.А., </w:t>
            </w:r>
          </w:p>
          <w:p>
            <w:pPr>
              <w:pStyle w:val="Normal"/>
              <w:jc w:val="center"/>
              <w:rPr/>
            </w:pPr>
            <w:r>
              <w:rPr/>
              <w:t>Хижная Т.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)</w:t>
            </w:r>
            <w:r>
              <w:rPr>
                <w:sz w:val="22"/>
                <w:szCs w:val="22"/>
              </w:rPr>
              <w:t xml:space="preserve"> Операция «Подросток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108"/>
              <w:jc w:val="center"/>
              <w:rPr/>
            </w:pPr>
            <w:r>
              <w:rPr/>
              <w:t>Кл. рук. 8 – 11-х кл.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Добродей А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– октябрь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7)</w:t>
            </w:r>
            <w:r>
              <w:rPr>
                <w:sz w:val="22"/>
                <w:szCs w:val="22"/>
              </w:rPr>
              <w:t xml:space="preserve"> Акция «Мы чистим плане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)</w:t>
            </w:r>
            <w:r>
              <w:rPr>
                <w:sz w:val="22"/>
                <w:szCs w:val="22"/>
              </w:rPr>
              <w:t xml:space="preserve"> Опера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«Ую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Обелис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Свет в окне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«Живи и помни»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 5 – 8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  <w:t>Малышева И.А.</w:t>
            </w:r>
          </w:p>
          <w:p>
            <w:pPr>
              <w:pStyle w:val="Normal"/>
              <w:jc w:val="center"/>
              <w:rPr/>
            </w:pPr>
            <w:r>
              <w:rPr/>
              <w:t>Хижная Т.Н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) </w:t>
            </w:r>
            <w:r>
              <w:rPr>
                <w:sz w:val="22"/>
                <w:szCs w:val="22"/>
              </w:rPr>
              <w:t>Работа по профориентации по программе курса «Россия – мои горизонты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л. руководители, 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) </w:t>
            </w:r>
            <w:r>
              <w:rPr>
                <w:sz w:val="22"/>
                <w:szCs w:val="22"/>
              </w:rPr>
              <w:t>Участие в районных мероприятиях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 плану РОО, РМК, ЦДТ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лышева И.А., </w:t>
            </w:r>
          </w:p>
          <w:p>
            <w:pPr>
              <w:pStyle w:val="Normal"/>
              <w:jc w:val="center"/>
              <w:rPr/>
            </w:pPr>
            <w:r>
              <w:rPr/>
              <w:t>Хижная Т.Н.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)</w:t>
            </w:r>
            <w:r>
              <w:rPr>
                <w:sz w:val="22"/>
                <w:szCs w:val="22"/>
              </w:rPr>
              <w:t xml:space="preserve">  «Лидер школы – 20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-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команди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IV</w:t>
            </w:r>
            <w:r>
              <w:rPr/>
              <w:t xml:space="preserve"> «ДО». </w:t>
            </w:r>
            <w:r>
              <w:rPr>
                <w:sz w:val="22"/>
                <w:szCs w:val="22"/>
              </w:rPr>
              <w:t xml:space="preserve">Обеспечение образователь-ных услуг с учетом индивидуаль ных и общественных потребнос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Удовлетворение потребностей обучающихся в дополнительных услугах </w:t>
            </w:r>
          </w:p>
          <w:p>
            <w:pPr>
              <w:pStyle w:val="Normal"/>
              <w:rPr/>
            </w:pPr>
            <w:r>
              <w:rPr/>
              <w:t xml:space="preserve">за счет школы </w:t>
            </w:r>
          </w:p>
          <w:p>
            <w:pPr>
              <w:pStyle w:val="Normal"/>
              <w:rPr/>
            </w:pPr>
            <w:r>
              <w:rPr/>
              <w:t xml:space="preserve">и сотрудничества </w:t>
            </w:r>
          </w:p>
          <w:p>
            <w:pPr>
              <w:pStyle w:val="Normal"/>
              <w:rPr/>
            </w:pPr>
            <w:r>
              <w:rPr/>
              <w:t>с учреждениями внешнего социума.</w:t>
            </w:r>
          </w:p>
          <w:p>
            <w:pPr>
              <w:pStyle w:val="Normal"/>
              <w:rPr/>
            </w:pPr>
            <w:r>
              <w:rPr/>
              <w:t xml:space="preserve">Задача: обеспечить </w:t>
            </w:r>
          </w:p>
          <w:p>
            <w:pPr>
              <w:pStyle w:val="Normal"/>
              <w:rPr/>
            </w:pPr>
            <w:r>
              <w:rPr/>
              <w:t xml:space="preserve">готовность к продолжению образования и продуктивному труду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Изучение спроса на образовательные услуг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собеседов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интервьюирование обучающихся, родителей на тему «Степень удовлетворенности организацией ВД и ДО в шк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анкетирование обучающихся 9 – 11 классов, учителей и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мониторинг интересов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– 8 кл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 – 11 к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сихолог 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9" w:hanging="0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. </w:t>
            </w:r>
            <w:r>
              <w:rPr>
                <w:color w:val="000000"/>
                <w:sz w:val="23"/>
                <w:szCs w:val="23"/>
              </w:rPr>
              <w:t xml:space="preserve">Организация работы Навигатора Дополнительного образован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Педагоги ДО, </w:t>
            </w:r>
            <w:r>
              <w:rPr>
                <w:color w:val="000000"/>
                <w:sz w:val="22"/>
                <w:szCs w:val="22"/>
              </w:rPr>
              <w:t xml:space="preserve">педагог-организатор </w:t>
            </w:r>
            <w:r>
              <w:rPr>
                <w:color w:val="000000"/>
                <w:sz w:val="23"/>
                <w:szCs w:val="23"/>
              </w:rPr>
              <w:t>И.А. Малыш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Формирование системы образовательных услуг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по специальным предмет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«Музеевед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«Школа Почётного карау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Кружевниц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Концерт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«Театраль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«Юный эколог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«Занимательные шахма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Лего- конструир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олей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Фу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Баскетб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есс-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«Робототехни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 Школьный хоровой ансамбль «Созвуч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 модел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Киноуроки: тропа к духовным родника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сотрудничество с учреждениями внешнего социум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ДШ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ДЮСШ (спорт. секци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 Досуговый центр отдела культуры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злова О.А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В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Г. 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жная Т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ухленко М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а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жикова И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енко В.Л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енко В.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сенко В.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тко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ро А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ченко Ю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ур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ие в районных смотрах, конкурсах, соревнованиях. Подтверждение итогов. Приказы по школе.</w:t>
            </w:r>
          </w:p>
          <w:p>
            <w:pPr>
              <w:pStyle w:val="Normal"/>
              <w:jc w:val="center"/>
              <w:rPr/>
            </w:pPr>
            <w:r>
              <w:rPr/>
              <w:t>Добродей Т.В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Организация контроля уровня реализации образовательных услуг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риалы выставок, результаты </w:t>
            </w:r>
            <w:r>
              <w:rPr>
                <w:sz w:val="22"/>
                <w:szCs w:val="22"/>
              </w:rPr>
              <w:t>степени удовлетворенности услугам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3962"/>
        <w:gridCol w:w="2133"/>
        <w:gridCol w:w="1843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V</w:t>
            </w:r>
            <w:r>
              <w:rPr/>
              <w:t xml:space="preserve"> «ГЖ». Создание условий для формирования готовности к жизни в семье и обществ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Цель: Формирование компетенций, необходимых для обеспечения готовности к жизни в семье и обществе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b/>
              </w:rPr>
              <w:t xml:space="preserve">1) </w:t>
            </w:r>
            <w:r>
              <w:rPr/>
              <w:t>Работа по социализации</w:t>
            </w:r>
            <w:r>
              <w:rPr>
                <w:b/>
              </w:rPr>
              <w:t xml:space="preserve"> </w:t>
            </w:r>
            <w:r>
              <w:rPr/>
              <w:t>обучащихся, подготовка к жизни в семье и обществе в рамках компетенций О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енко О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викова Н.И. </w:t>
            </w:r>
          </w:p>
        </w:tc>
      </w:tr>
      <w:tr>
        <w:trPr>
          <w:trHeight w:val="8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108"/>
              <w:rPr/>
            </w:pPr>
            <w:r>
              <w:rPr>
                <w:b/>
              </w:rPr>
              <w:t xml:space="preserve">2) </w:t>
            </w:r>
            <w:r>
              <w:rPr/>
              <w:t>Выявление уровня знаний обучающихся в области психологии, сан. гигиены, взаимоотношения пол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 медработник Мальцев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) </w:t>
            </w:r>
            <w:r>
              <w:rPr/>
              <w:t>Организация психологической помощи по потребностям обучающихся, родителей, учител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1242" w:leader="none"/>
              </w:tabs>
              <w:jc w:val="center"/>
              <w:rPr/>
            </w:pPr>
            <w:r>
              <w:rPr/>
              <w:t>Кл. руководители, Осип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108"/>
              <w:rPr/>
            </w:pPr>
            <w:r>
              <w:rPr>
                <w:b/>
              </w:rPr>
              <w:t xml:space="preserve">4) </w:t>
            </w:r>
            <w:r>
              <w:rPr/>
              <w:t>Санитарно-гигиеническое просвещение обучающихся и членов их семе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b/>
              </w:rPr>
              <w:t xml:space="preserve">5) </w:t>
            </w:r>
            <w:r>
              <w:rPr/>
              <w:t>Акция  «Семья = 7 Я» (10 – 11 кл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дей А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firstLine="108"/>
              <w:rPr/>
            </w:pPr>
            <w:r>
              <w:rPr>
                <w:b/>
              </w:rPr>
              <w:t xml:space="preserve">6) </w:t>
            </w:r>
            <w:r>
              <w:rPr/>
              <w:t xml:space="preserve">Сотрудничество с родителями в развитии системы «Навигатор дополнительного образования»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, педагоги Д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b/>
              </w:rPr>
              <w:t xml:space="preserve">7) </w:t>
            </w:r>
            <w:r>
              <w:rPr/>
              <w:t>Обследование жилищно – бытовых условий семей школьников, стоящих на опеке, детей «группы риска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 (Добродей А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.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ление актов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) </w:t>
            </w:r>
            <w:r>
              <w:rPr/>
              <w:t>Изучение особенностей взаимоотношений в семьях обучающихс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(Добродей А.Г.), психолог (Осипенко О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>
          <w:trHeight w:val="17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) </w:t>
            </w:r>
            <w:r>
              <w:rPr/>
              <w:t xml:space="preserve">Организация работы по охране прав детства; психолого-педагогическая работа с неблагополучными, формально благополучными семьями, а также  семьями, допускающие ошибки в воспитании дете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  <w:p>
            <w:pPr>
              <w:pStyle w:val="Normal"/>
              <w:jc w:val="center"/>
              <w:rPr/>
            </w:pPr>
            <w:r>
              <w:rPr/>
              <w:t>(Добродей А.Г.),</w:t>
            </w:r>
          </w:p>
          <w:p>
            <w:pPr>
              <w:pStyle w:val="Normal"/>
              <w:jc w:val="center"/>
              <w:rPr/>
            </w:pPr>
            <w:r>
              <w:rPr/>
              <w:t>Психолог (Осипенко О.А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VI</w:t>
            </w:r>
            <w:r>
              <w:rPr/>
              <w:t xml:space="preserve"> «3» Обеспечение здоровья и здорового образа жизн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/>
              <w:t xml:space="preserve">Цель: Достижение допустимого уровня здоровья и формирование здорового образа жизни. 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/>
              <w:t xml:space="preserve">Организация медицинского обслуживания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>Профилактический медосмотр учителей, оформление сан. книжек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РБ</w:t>
            </w:r>
          </w:p>
          <w:p>
            <w:pPr>
              <w:pStyle w:val="Normal"/>
              <w:jc w:val="center"/>
              <w:rPr/>
            </w:pPr>
            <w:r>
              <w:rPr/>
              <w:t>Мальцев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сан. книжек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 xml:space="preserve">Диспансеризация обучающихс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ЦР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журнала диспансериз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>Распределение обучающихся по группам здоровья и физкультурным группа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сент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полнение листков здоровь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Профилактический осмотр детей врачами – специалистам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ЦР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я ЦРБ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Организация профилактической вакцинации по плану ЦРБ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лану ЦР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журнала вакцин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)</w:t>
            </w:r>
            <w:r>
              <w:rPr/>
              <w:t xml:space="preserve"> Выполнение рекомендаций врачей – специалистов (в домашних условиях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и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обучающихс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/>
              <w:t>Организация питания обучающихс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Ежедневное одноразовое или двухразовое питание (горячее)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пищеблок,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дей А.Г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Витами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Н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ОО, </w:t>
            </w:r>
          </w:p>
          <w:p>
            <w:pPr>
              <w:pStyle w:val="Normal"/>
              <w:jc w:val="center"/>
              <w:rPr/>
            </w:pPr>
            <w:r>
              <w:rPr/>
              <w:t>ведение журналов учет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 xml:space="preserve">Систематический контроль за качеством пищ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Н.Ф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бродей А.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.</w:t>
            </w:r>
          </w:p>
          <w:p>
            <w:pPr>
              <w:pStyle w:val="Normal"/>
              <w:jc w:val="center"/>
              <w:rPr/>
            </w:pPr>
            <w:r>
              <w:rPr/>
              <w:t>Ведение бракеражного журнал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) </w:t>
            </w:r>
            <w:r>
              <w:rPr/>
              <w:t>Актуализация материалов сайта ОО об организации горячего питания школьник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родей А.Г., Ашитко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  <w:r>
              <w:rPr/>
              <w:t xml:space="preserve"> Система физкультурно–оздоровительной работы. 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культуры, классные руководители, медработник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медработник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Сотрудничество с ДЮСШ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Физкультурные паузы на уроках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>Утренняя зарядка в 1 – 11-х классах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) </w:t>
            </w:r>
            <w:r>
              <w:rPr/>
              <w:t>Спортивные секции (при школе и ДЮСШ)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журналов школьных секций</w:t>
            </w:r>
          </w:p>
        </w:tc>
      </w:tr>
      <w:tr>
        <w:trPr>
          <w:trHeight w:val="4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) </w:t>
            </w:r>
            <w:r>
              <w:rPr/>
              <w:t xml:space="preserve">Мероприятия по классам в рамках формирования ЗОЖ (по плану совета КФК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енко В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администрации 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) </w:t>
            </w:r>
            <w:r>
              <w:rPr/>
              <w:t>Определение уровня физического развития учеников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ФК, кл. руководители, медработ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) </w:t>
            </w:r>
            <w:r>
              <w:rPr>
                <w:sz w:val="22"/>
                <w:szCs w:val="22"/>
              </w:rPr>
              <w:t>Оформление уголка здоровья и безопас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Н.И., Добродей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) </w:t>
            </w:r>
            <w:r>
              <w:rPr/>
              <w:t>Организация регулярной работы по</w:t>
            </w:r>
            <w:r>
              <w:rPr>
                <w:b/>
              </w:rPr>
              <w:t xml:space="preserve"> </w:t>
            </w:r>
            <w:r>
              <w:rPr/>
              <w:t>реализации ВФСК  ГТ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сенко В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,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ведение отчётной документаци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</w:t>
            </w:r>
            <w:r>
              <w:rPr/>
              <w:t>Функционирование системы комфортной пространственной сре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</w:t>
            </w:r>
            <w:r>
              <w:rPr/>
              <w:t>Участие учителей в создании интерьера классов и школ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коллек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 xml:space="preserve">Поддержание санитарно – гигиенического режим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коллектив, зав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цева Н.Ф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Сотрудничество с родителями, желающими оказать помощь в создании интерьеров классов и школы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, родительский коми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сов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</w:t>
            </w:r>
            <w:r>
              <w:rPr/>
              <w:t>Создание необходимой психологической сре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Организация работы кабинета психологической разгрузки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ип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Консультации психолога для родителей и учител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 xml:space="preserve">Релаксационные занят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) </w:t>
            </w:r>
            <w:r>
              <w:rPr/>
              <w:t>Психологическое сопровождение учебного процес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Организация работы психолого – педагогического консилиума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) </w:t>
            </w:r>
            <w:r>
              <w:rPr/>
              <w:t xml:space="preserve">Психодиагностика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) </w:t>
            </w:r>
            <w:r>
              <w:rPr/>
              <w:t>Коррекционно-развивающая работа с обучающимися, в т.ч. с обучающимися на дом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) </w:t>
            </w:r>
            <w:r>
              <w:rPr/>
              <w:t>Консультации, беседы психолога с обучающимися и учителям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) </w:t>
            </w:r>
            <w:r>
              <w:rPr/>
              <w:t xml:space="preserve">Психологическое просвещение родителей, обучающихся, учителе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) </w:t>
            </w:r>
            <w:r>
              <w:rPr/>
              <w:t xml:space="preserve">Диагностическая работа психолога: </w:t>
            </w:r>
          </w:p>
          <w:p>
            <w:pPr>
              <w:pStyle w:val="Normal"/>
              <w:rPr/>
            </w:pPr>
            <w:r>
              <w:rPr/>
              <w:t>- Диагностика адаптации, мотивации первоклассников к учебному процессу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Диагностика адаптации, мотивации пятиклассников при переходе из начальной школы в среднюю школу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Диагностика уровня познавательных процессов (внимание, мышление, память) 1-5 классы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Диагностика уровня умственного развития 6-11 классы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Диагностика эмоционального состояния ребенка в семье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Диагностика познавательных процессов у дошкольников. Психологическое сопровождение дошкольников. Работа с родителями (законными представителями) дошкольников (работа с будущими первоклассниками).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Диагностика уровня агрессивности 7-11 классы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Диагностика профориентации (10-11- ые классы - по запросу, повторное обследование)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Диагностика уровня тревожности в школе у обучающихся:</w:t>
            </w:r>
          </w:p>
          <w:p>
            <w:pPr>
              <w:pStyle w:val="Normal"/>
              <w:spacing w:before="0" w:after="150"/>
              <w:rPr/>
            </w:pPr>
            <w:r>
              <w:rPr/>
              <w:t>а) 4-х классов при переходе в 5-й класс;</w:t>
            </w:r>
          </w:p>
          <w:p>
            <w:pPr>
              <w:pStyle w:val="Normal"/>
              <w:spacing w:before="0" w:after="150"/>
              <w:rPr/>
            </w:pPr>
            <w:r>
              <w:rPr/>
              <w:t>б) 9-х классов, перед сдачей ОГЭ;</w:t>
              <w:br/>
              <w:t>в) 11-х классов, перед сдачей ЕГЭ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Диагностика обучающихся «Группы риска»</w:t>
            </w:r>
          </w:p>
          <w:p>
            <w:pPr>
              <w:pStyle w:val="Normal"/>
              <w:spacing w:before="0" w:after="150"/>
              <w:rPr/>
            </w:pPr>
            <w:r>
              <w:rPr/>
              <w:t>- Организация СП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/>
            </w:pPr>
            <w:r>
              <w:rPr/>
              <w:t>Осипенко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-октябрь;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– 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отд. графи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) </w:t>
            </w:r>
            <w:r>
              <w:rPr/>
              <w:t>Работа по снижению уровня тревожности обучающихся в период подготовки  к ГИА и ВП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енко О.А., кл. руковод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БЛОК </w:t>
            </w:r>
            <w:r>
              <w:rPr>
                <w:lang w:val="en-US"/>
              </w:rPr>
              <w:t>VII</w:t>
            </w:r>
            <w:r>
              <w:rPr/>
              <w:t xml:space="preserve"> «К» Работа с кадра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Цель: Эффективное освоение кадрового потенциала школ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Составление банка данных о кадрах (качественный и количественный состав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– Сент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по УВР Мосяго Е.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сьменный статистический  отчет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b/>
              </w:rPr>
              <w:t xml:space="preserve">2) </w:t>
            </w:r>
            <w:r>
              <w:rPr/>
              <w:t xml:space="preserve">Распределение функциональных обязанностей работников школы согласно должностным инструкциям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>Ведение нормативной документации по работе с кадрам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инская В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) </w:t>
            </w:r>
            <w:r>
              <w:rPr/>
              <w:t xml:space="preserve">Составление и утверждение тарификации на 2024– 2025 уч. год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сентяб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) </w:t>
            </w:r>
            <w:r>
              <w:rPr/>
              <w:t>Организация работы по охране труда: издание приказов по охране труда на 2024-2025 уч. год; текущая работа по охране труд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бродей Т.В. 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/>
              <w:t>Шеломовская О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) </w:t>
            </w:r>
            <w:r>
              <w:rPr/>
              <w:t xml:space="preserve">Организация работы по повыше-нию квалификации учителей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/>
              <w:t xml:space="preserve"> с целью ликвидации профессиональных дефицито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, имеющие проф. дефиц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. года, по необход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работа в рамках реализации системы НППМ учителей и работников школы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Шеломовская О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о плану БИПКРО// ЦНППМ и РМ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развитие самообраз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. по УВР </w:t>
            </w:r>
          </w:p>
          <w:p>
            <w:pPr>
              <w:pStyle w:val="Normal"/>
              <w:jc w:val="center"/>
              <w:rPr/>
            </w:pPr>
            <w:r>
              <w:rPr/>
              <w:t>Шеломовская О.С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) </w:t>
            </w:r>
            <w:r>
              <w:rPr/>
              <w:t xml:space="preserve">аттестация учителей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Шеломовская О.С. руководители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графи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) </w:t>
            </w:r>
            <w:r>
              <w:rPr/>
              <w:t>участие всех учителей и педагогов доп. образования в работе МО, МС, ПС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 и В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) </w:t>
            </w:r>
            <w:r>
              <w:rPr/>
              <w:t xml:space="preserve">Посещение уроков и материальное стимулирование лучших работнико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блок «МТС».</w:t>
            </w:r>
          </w:p>
          <w:p>
            <w:pPr>
              <w:pStyle w:val="Normal"/>
              <w:ind w:right="-108" w:hanging="0"/>
              <w:rPr/>
            </w:pPr>
            <w:r>
              <w:rPr/>
              <w:t>Материально – техническое состоя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соответствия материально-технического состояния установленным нормативным требованиям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 xml:space="preserve">Содержание помещений, инвентаря, оборудования, </w:t>
            </w:r>
          </w:p>
          <w:p>
            <w:pPr>
              <w:pStyle w:val="Normal"/>
              <w:rPr/>
            </w:pPr>
            <w:r>
              <w:rPr/>
              <w:t xml:space="preserve">школьной территории в рабочем и безопасном для людей состоянии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. персон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) </w:t>
            </w:r>
            <w:r>
              <w:rPr/>
              <w:t>Составление акта готовности школы к новому учебному год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йонная комисс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) </w:t>
            </w:r>
            <w:r>
              <w:rPr/>
              <w:t xml:space="preserve">Составление актов на допуск к работе учебных кабинетов и возможность использования имеющегося в них оборудования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. кабинет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) </w:t>
            </w:r>
            <w:r>
              <w:rPr/>
              <w:t xml:space="preserve">Составление сметы доходов и расходов бюджетных средств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нормативно-плановые 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) </w:t>
            </w:r>
            <w:r>
              <w:rPr/>
              <w:t xml:space="preserve"> Привлечение внебюджетных средств на нужды школы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сов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.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совет школы </w:t>
            </w:r>
          </w:p>
        </w:tc>
      </w:tr>
    </w:tbl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>Педсовет № 11 от  28 августа 2024г.</w:t>
      </w:r>
    </w:p>
    <w:sectPr>
      <w:type w:val="nextPage"/>
      <w:pgSz w:orient="landscape" w:w="16838" w:h="11906"/>
      <w:pgMar w:left="397" w:right="414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B05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8:00Z</dcterms:created>
  <dc:creator>school</dc:creator>
  <dc:description/>
  <cp:keywords/>
  <dc:language>en-US</dc:language>
  <cp:lastModifiedBy>UserHome</cp:lastModifiedBy>
  <cp:lastPrinted>2022-10-18T15:06:00Z</cp:lastPrinted>
  <dcterms:modified xsi:type="dcterms:W3CDTF">2024-09-22T19:46:00Z</dcterms:modified>
  <cp:revision>108</cp:revision>
  <dc:subject/>
  <dc:title>«УТВЕРЖДАЮ»</dc:title>
</cp:coreProperties>
</file>