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595959"/>
          <w:sz w:val="28"/>
          <w:szCs w:val="28"/>
          <w:lang w:val="en-US" w:eastAsia="en-US"/>
        </w:rPr>
      </w:pPr>
      <w:r>
        <w:rPr>
          <w:b/>
          <w:color w:val="59595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0795</wp:posOffset>
            </wp:positionV>
            <wp:extent cx="38100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jc w:val="right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404040"/>
          <w:sz w:val="26"/>
          <w:szCs w:val="26"/>
        </w:rPr>
        <w:t>Приказ № 67- О от 28.08.2024 г.</w:t>
      </w:r>
    </w:p>
    <w:p>
      <w:pPr>
        <w:pStyle w:val="Normal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исание элективных занят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аудиторная внеурочная деятельность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5-10-ых классах МБОУ Злынковской СОШ №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4 – 2025  уч.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851"/>
        <w:gridCol w:w="992"/>
        <w:gridCol w:w="198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ind w:left="-84" w:right="-108" w:hanging="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кин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5-14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кин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 -11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Н. Тёлк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55 -10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Н. Тёлк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5-15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Н. Тёлк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5-14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Н. Тёлк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5-15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Н. Тёлк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3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Н. Тёлк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5-15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М. Нов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15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М. Нови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грамот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15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 Нос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5-15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 Нос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5-14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А. Амельчо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5-14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.А. Амельчо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5-14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 Нос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15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 Нос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5-15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.А. Амельчо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5-15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.А. Амельчо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15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 Нос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5-15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 Нос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9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.А. Амельчо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5-15.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. директора по УВР:  О.С. Шеломов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40404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ragraph">
              <wp:posOffset>-205105</wp:posOffset>
            </wp:positionV>
            <wp:extent cx="3810000" cy="173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04040"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404040"/>
          <w:sz w:val="26"/>
          <w:szCs w:val="26"/>
        </w:rPr>
        <w:t>Приказ № 65- О от 29.08.2023 г.</w:t>
      </w:r>
    </w:p>
    <w:p>
      <w:pPr>
        <w:pStyle w:val="Normal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списание элективных занят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аудиторная внеурочная деятельность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1-4-ых классах МБОУ Злынковской СОШ №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3 – 2024  уч. год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96"/>
        <w:gridCol w:w="2634"/>
        <w:gridCol w:w="965"/>
        <w:gridCol w:w="930"/>
        <w:gridCol w:w="1915"/>
        <w:gridCol w:w="1835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Б. Батур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3.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П. Леонов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3.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Хижна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3.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М. Макаренк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3.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В. Бешляг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3.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Г. Пинчуков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 -09.40</w:t>
            </w:r>
          </w:p>
        </w:tc>
      </w:tr>
      <w:tr>
        <w:trPr>
          <w:trHeight w:val="27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Чижиков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-12.2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Н. Магаг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-13.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 Носенк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торник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-12.2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 Носенк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-12.2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 Носенк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55 – 10.3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Галузи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недельник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55 – 10.3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 Носенк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5-14.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Л. Носенк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5-14.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Галузи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-12.2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Галузи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5-12.2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. директора по УВР:  Е.М. Мосяго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6:00Z</dcterms:created>
  <dc:creator>Елена</dc:creator>
  <dc:description/>
  <cp:keywords/>
  <dc:language>en-US</dc:language>
  <cp:lastModifiedBy>Admin</cp:lastModifiedBy>
  <cp:lastPrinted>2021-09-13T22:22:00Z</cp:lastPrinted>
  <dcterms:modified xsi:type="dcterms:W3CDTF">2024-09-10T20:19:00Z</dcterms:modified>
  <cp:revision>25</cp:revision>
  <dc:subject/>
  <dc:title/>
</cp:coreProperties>
</file>