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ЫНКО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rPr/>
      </w:pPr>
      <w:r>
        <w:rPr>
          <w:sz w:val="28"/>
          <w:szCs w:val="28"/>
        </w:rPr>
        <w:t>г. Зл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нковского района в 2024-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ями 37, 41, 79 (п. 7) Федерального закона «Об образовании в Российской Федерации» № 273 – ФЗ от 29.12.2012, постановлением Правительства Брянской области от 31.12.2018 № 764 – П «Об утверждении государственной программы «Развитие образования и науки Брянской области» (с изменениями), Решениями Злынковского районного Совета народных депутатов от 27.11.2024 года № 3-10 «О приятии Положения о порядке и условиях расходования средств, выделяемых из бюджета Злынковского района на организацию питания</w:t>
      </w:r>
    </w:p>
    <w:p>
      <w:pPr>
        <w:pStyle w:val="Normal"/>
        <w:rPr/>
      </w:pPr>
      <w:r>
        <w:rPr>
          <w:sz w:val="28"/>
          <w:szCs w:val="28"/>
        </w:rPr>
        <w:t>обучающихся в муниципальных бюджетных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нковского района» и от 18.12. 2024 года № 4-5 «О размере финансовых средств, выделяемых из бюджета Злынковского района на организацию питания обучающихся в муниципальных бюджетных общеобразовательных учреждениях Злынковского района», постановлением администрации Злынковского района от 10.12.2024 года № 291 «Об утверждении Порядка определения категории обучающихся (воспитанников) муниципальных образовательных организаций Злынковского района  из малообеспеченных  и многодетных семей, обучающихся (воспитанников) с ограниченными возможностями здоровья и детей-инвалидов, не имеющих статуса обучающихся с ограниченными возможностями здоровья,  воспитанники с туберкулезной интоксикацией, детей из семей участников СВО, детей- сирот, детей, оставшихся без попечения родителей, воспитывающихся в замещающих семьях, обучающиеся (воспитанники), прибывшие из Белгородской области и пострадавших районов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Злынковского район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редоставления горячего питания всем обучающимся с 01.01.2025г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итание обучающихся в соответствии с СанПиН 2.3/2.4.3590-20 «Санитарно-эпидемиологические требования к организации общественного питания населения», утвержденные постановление Главного санитарного врача от 27.10.2020 № 32, Методическими рекомендациями «МР 2.4.0179-20. 2.4. Гигиена детей и подростков. Рекомендации по организации питания обучающихся общеобразовательных организаций. Методические рекомендации», утвержденными Главным государственным санитарным врачом РФ 18.05.2020, СП 2.4.3648-20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формационно разъяснительную работу нормативно-правовых актов, регламентирующих организацию питания обучающихся общеобразовательных учреждений, сотрудниками вверенных общеобразовательных организаций, а также с родителями обучающих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одителями о необходимости обеспечения обучающихся сбалансированным питание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латным двухразовым питанием обучающихся с ограниченными возможностями здоровья, детей-инвалидов, не имеющим статуса обучающихся с ограниченными возможностями здоровь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ответственных администраторов (сотрудников) за организацию питания учащих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общественно-административного контроля за организацией питания обучающих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в случае необходимости, питание детей, страдающих сахарным диабетом и иными заболеваниями, сопровождающимися ограничениями в питании, в соответствии с Методическими рекомендациям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примерного, ежедневного меню на официальных сайтах общеобразовательных учрежд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отдела образования администрации Злынковского района – Д.Н. Гаврикову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существление контроля использования финансовых средств, выделяемых из бюджета Злынковского района на организацию питания обучающихся образовательных учреждени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bookmarkStart w:id="0" w:name="_Hlk185515303"/>
      <w:bookmarkStart w:id="1" w:name="_Hlk185515286"/>
      <w:bookmarkEnd w:id="1"/>
      <w:r>
        <w:rPr>
          <w:sz w:val="28"/>
          <w:szCs w:val="28"/>
        </w:rPr>
        <w:t>Выделять денежные средства для обучающихся 1-4 классов муниципальных общеобразовательных учреждений Злынковского района, в соответствии с заключенным « Соглашением о предоставлении субсидии из бюджета Брянской области местному бюджету на софинансирование расходных обязательств муниципального образования, возникш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 «Развитие образования и науки Брянской области</w:t>
      </w:r>
      <w:bookmarkEnd w:id="0"/>
      <w:r>
        <w:rPr>
          <w:sz w:val="28"/>
          <w:szCs w:val="28"/>
        </w:rPr>
        <w:t>», в следующем размере: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64-90 рублей -  в день на одного обучающего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bookmarkStart w:id="2" w:name="_Hlk185515286"/>
      <w:bookmarkEnd w:id="2"/>
      <w:r>
        <w:rPr>
          <w:sz w:val="28"/>
          <w:szCs w:val="28"/>
        </w:rPr>
        <w:t>Выделять денежные средства для обучающихся из многодетных семей муниципальных общеобразовательных учреждений Злынковского района, в соответствии с заключенным «Соглашением о предоставлении субсидии из областного бюджета бюджету муниципального образования на реализацию мероприятий по предоставлению бесплатного питания обучающимся в муниципальных общеобразовательных организациях из многодетных семей, в рамках комплекса процессных мероприятий « Повышение доступности и качества предоставления дошкольного, общего и дополнительного образования детей» государственной программы «Развитие образования и науки Брянской области», в следующем размере: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sz w:val="28"/>
          <w:szCs w:val="28"/>
        </w:rPr>
        <w:t>- 86-59 рублей - в день на одного обучающегося.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денежные средства из бюджета Злынковского района на организацию питания одного обучающегося в день, дифференцированно для следующих категорий обучающихся:</w:t>
      </w:r>
    </w:p>
    <w:p>
      <w:pPr>
        <w:pStyle w:val="Style15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, 0 рублей – обучающимся с 5 по 11 класс из малообеспеченных семей, среднедушевой доход в которых ниже величины прожиточного минимума, установленного в Брянской области;</w:t>
      </w:r>
    </w:p>
    <w:p>
      <w:pPr>
        <w:pStyle w:val="Style15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, 0 рублей – детям-сиротам, детям, оставшимся без попечения родителей;</w:t>
      </w:r>
    </w:p>
    <w:p>
      <w:pPr>
        <w:pStyle w:val="Style15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83182276"/>
      <w:bookmarkEnd w:id="3"/>
      <w:r>
        <w:rPr>
          <w:rFonts w:cs="Times New Roman" w:ascii="Times New Roman" w:hAnsi="Times New Roman"/>
          <w:sz w:val="28"/>
          <w:szCs w:val="28"/>
        </w:rPr>
        <w:t>20, 0 рублей – обучающимся с ограниченными возможностями здоровья с 1 по 4 класс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, 0 рублей – обучающимся с ограниченными возможностями здоровья с 5 по 11 класс;</w:t>
      </w:r>
    </w:p>
    <w:p>
      <w:pPr>
        <w:pStyle w:val="Style15"/>
        <w:numPr>
          <w:ilvl w:val="2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3182276"/>
      <w:bookmarkEnd w:id="4"/>
      <w:r>
        <w:rPr>
          <w:rFonts w:cs="Times New Roman" w:ascii="Times New Roman" w:hAnsi="Times New Roman"/>
          <w:sz w:val="28"/>
          <w:szCs w:val="28"/>
        </w:rPr>
        <w:t>20, 0 рублей – детям-инвалидам, не имеющим статуса обучающихся с ограниченными возможностями здоровья с 1 по 4 класс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, 0 рублей – детям-инвалидам, не имеющим статуса обучающихся с ограниченными возможностями здоровья с 5 по 11 класс;</w:t>
      </w:r>
    </w:p>
    <w:p>
      <w:pPr>
        <w:pStyle w:val="Style15"/>
        <w:numPr>
          <w:ilvl w:val="2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, 0 рублей – обучающимся с 5 по 11 класс, у которых родители (усыновители, опекуны, попечители), супруги родителей, а также полнородные и неполнородные братья и сёстры, не состоящие в браке: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8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  <w:lang w:eastAsia="en-US"/>
        </w:rPr>
        <w:t>призваны на военную службу и службу в войсках национальной гвардии по мобилиз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8" w:hanging="0"/>
        <w:jc w:val="both"/>
        <w:rPr/>
      </w:pPr>
      <w:r>
        <w:rPr>
          <w:sz w:val="28"/>
          <w:szCs w:val="28"/>
          <w:lang w:eastAsia="en-US"/>
        </w:rPr>
        <w:t>- заключившие контракт о прохождении военной службы с Минобороны России или находящиеся на службе в национальной гвардии (при условии их участия в СВО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 заключившие контракт о пребывании в добровольческом формировании (о добровольном содействии в выполнении задач, возложенных на ВС РФ или национальную гвардию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 погибшие (умершие), из числа лиц, принимавших участие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иные лица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ВО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9" w:leader="none"/>
        </w:tabs>
        <w:autoSpaceDE w:val="false"/>
        <w:spacing w:lineRule="auto" w:line="360"/>
        <w:ind w:left="1440" w:right="107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, 0 – обучающимся, посещающим группы продленного дня (обед), из семей один из родителей которых: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званы на военную службу и службу в войсках национальной гвардии по мобилиз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ившие контракт о прохождении военной службы с Минобороны России или находящиеся на службе в национальной гвардии (при условии их участия в СВО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ившие контракт о пребывании в добровольческом формировании (о добровольном содействии в выполнении задач, возложенных на ВС РФ или национальную гвардию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гибшие (умершие), из числа лиц, принимавших участие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лица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ВО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8) 80, 0 рублей – обучающимся с 5 п 11 класс, зарегистрированным по месту жительства или пребывания в районах Курской или Белгородской областей и вынуждено покинувших постоянное место проживания в связи с обстрелами со стороны вооруженных формирований Украины в период проведения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/>
      </w:pPr>
      <w:r>
        <w:rPr>
          <w:sz w:val="28"/>
          <w:szCs w:val="28"/>
          <w:lang w:eastAsia="en-US"/>
        </w:rPr>
        <w:t>2.4.9) 10, 0 рублей – обучающимся с 5 по 11 класс, не перечисленным выше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/>
      </w:pPr>
      <w:r>
        <w:rPr>
          <w:sz w:val="28"/>
          <w:szCs w:val="28"/>
          <w:lang w:eastAsia="en-US"/>
        </w:rPr>
        <w:t>2.4.10) 50, 0 рублей – обучающимся с 1 – 11 класс при участии в спортивных мероприятиях, предметных олимпиадах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11) 200, 0 рублей – обучающимся с 1 по 11 класс при участии в областных, зональных мероприятиях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/>
      </w:pPr>
      <w:r>
        <w:rPr>
          <w:sz w:val="28"/>
          <w:szCs w:val="28"/>
          <w:lang w:eastAsia="en-US"/>
        </w:rPr>
        <w:t>2.4.12) 80, 0 рублей – для ежедневного отбора суточных проб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/>
      </w:pPr>
      <w:r>
        <w:rPr>
          <w:sz w:val="28"/>
          <w:szCs w:val="28"/>
          <w:lang w:eastAsia="en-US"/>
        </w:rPr>
        <w:t>2.5. Выделение финансовых средств производить из расчета фактического посещения обучающихся обще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/>
      </w:pPr>
      <w:r>
        <w:rPr>
          <w:sz w:val="28"/>
          <w:szCs w:val="28"/>
          <w:lang w:eastAsia="en-US"/>
        </w:rPr>
        <w:t xml:space="preserve">2.6. Производить выплату компенсации из средств бюджета Злынковского района  на счет обучающегося с ОВЗ, обучающегося ребенка - инвалида или его родителя (законного представителя) указанного в заявлении о денежной компенсации, на основании медицинского заключения территориального муниципального учреждения здравоохранения о необходимости обучения обучающегося на дому по состоянию здоровья и распорядительного акта образовательной организации , не позднее 25 числа следующего месяца в следующем размере: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5, 0 рублей – обучающимся с ограниченными возможностями здоровья с 1 по 11 классов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5, 0 рублей – детям – инвалидам, не имеющим статуса обучающихся с ограниченными возможностями здоровья, 1-11 классов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 Право на получение льготного питания возникает у обучающегося со дня                   подачи заявления со всеми необходимыми документами, подтверждающих статус льготной категории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0"/>
        <w:rPr/>
      </w:pPr>
      <w:r>
        <w:rPr>
          <w:sz w:val="28"/>
          <w:szCs w:val="28"/>
        </w:rPr>
        <w:t>. Для признания обучающегося относящимся к категории «учащийся из малообеспеченной семьи, в которой среднедушевой доход ниже прожиточного минимума по Брянской области», родитель (законный представитель) предоставляет в образовательную организацию: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>1) заявление установленного образца на имя руководителя образовательной организации ( Приложение №1)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2)  справку о получении ежемесячного пособия в связи с рождением и воспитанием ребенка.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Справка, указанная в пп. 2 настоящего пункта, предоставляется в образовательную организацию два раза в течение учебного года (в начале первого и второго полугодия)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374"/>
        <w:rPr/>
      </w:pPr>
      <w:r>
        <w:rPr>
          <w:sz w:val="28"/>
          <w:szCs w:val="28"/>
        </w:rPr>
        <w:t>. Для признания обучающегося относящимся к категории «обучающийся с ограниченными возможностями здоровья» родитель (законный представитель) предоставляет в образовательную организацию:</w:t>
      </w:r>
    </w:p>
    <w:p>
      <w:pPr>
        <w:pStyle w:val="Normal"/>
        <w:numPr>
          <w:ilvl w:val="0"/>
          <w:numId w:val="3"/>
        </w:numPr>
        <w:spacing w:lineRule="auto" w:line="360"/>
        <w:ind w:left="170" w:hanging="360"/>
        <w:rPr/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Приложение №2);</w:t>
      </w:r>
    </w:p>
    <w:p>
      <w:pPr>
        <w:pStyle w:val="Normal"/>
        <w:numPr>
          <w:ilvl w:val="0"/>
          <w:numId w:val="3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с определением адаптированной образовательной программы (оригинал).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Заключение указанное в пп. 2 настоящего пункта, предоставляет в образовательную организацию однократно.</w:t>
      </w:r>
    </w:p>
    <w:p>
      <w:pPr>
        <w:pStyle w:val="Normal"/>
        <w:spacing w:lineRule="auto" w:line="360"/>
        <w:ind w:left="170" w:firstLine="709"/>
        <w:rPr/>
      </w:pPr>
      <w:r>
        <w:rPr>
          <w:sz w:val="28"/>
          <w:szCs w:val="28"/>
        </w:rPr>
        <w:t>Детям с ограниченными особенностями здоровья, получающим образование на дому, бесплатное горячее питание заменяется денежной компенсацией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на основании заявления (приложение № 3) о замене бесплатного двухразового питания обучающемуся с ОВЗ, обучение которого организовано образовательной организацией на дому .</w:t>
      </w:r>
    </w:p>
    <w:p>
      <w:pPr>
        <w:pStyle w:val="Style16"/>
        <w:shd w:fill="FFFFFF" w:val="clear"/>
        <w:spacing w:lineRule="auto" w:line="360" w:before="0" w:after="0"/>
        <w:ind w:lef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с ОВЗ или его родителя (законного представителя), указанного в заявлении о денежной компенсации, не позднее 25-го числа следующего месяца.</w:t>
      </w:r>
    </w:p>
    <w:p>
      <w:pPr>
        <w:pStyle w:val="Normal"/>
        <w:spacing w:lineRule="auto" w:line="360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/>
      </w:pPr>
      <w:r>
        <w:rPr>
          <w:sz w:val="28"/>
          <w:szCs w:val="28"/>
        </w:rPr>
        <w:t>. Для признания обучающегося относящимся к категории «ребенок-инвалид», не имеющий статуса обучающегося с ограниченными возможностями здоровья, родитель (законный представитель) один раз в течение учебного года предоставляет в образовательную организацию:</w:t>
      </w:r>
    </w:p>
    <w:p>
      <w:pPr>
        <w:pStyle w:val="Normal"/>
        <w:numPr>
          <w:ilvl w:val="0"/>
          <w:numId w:val="6"/>
        </w:numPr>
        <w:spacing w:lineRule="auto" w:line="360"/>
        <w:ind w:left="170" w:hanging="360"/>
        <w:rPr/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4);</w:t>
      </w:r>
    </w:p>
    <w:p>
      <w:pPr>
        <w:pStyle w:val="Normal"/>
        <w:numPr>
          <w:ilvl w:val="0"/>
          <w:numId w:val="6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выписку из акта медико-социальной экспертизы лица, признанного инвалидом (оригинал)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-инвалидам, получающим образование на дому, бесплатное горячее питание заменяется денежной компенсацией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на основании заявления (приложение № 5) о замене бесплатного двухразового питания обучающемуся ребенку-инвалиду, обучение которого организовано образовательной организацией на дому .</w:t>
      </w:r>
    </w:p>
    <w:p>
      <w:pPr>
        <w:pStyle w:val="Style16"/>
        <w:shd w:fill="FFFFFF" w:val="clear"/>
        <w:spacing w:lineRule="auto" w:line="360" w:before="0" w:after="0"/>
        <w:ind w:lef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ребенка-инвалида или его родителя (законного представителя), указанного в заявлении о денежной компенсации, не позднее 25-го числа следующего месяца.</w:t>
      </w:r>
    </w:p>
    <w:p>
      <w:pPr>
        <w:pStyle w:val="Normal"/>
        <w:spacing w:lineRule="auto" w:line="360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>
          <w:sz w:val="28"/>
          <w:szCs w:val="28"/>
        </w:rPr>
      </w:pPr>
      <w:r>
        <w:rPr>
          <w:sz w:val="28"/>
          <w:szCs w:val="28"/>
        </w:rPr>
        <w:t>. Для признания обучающегося относящимся к категории «дети-сироты, дети, оставшиеся без попечения родителей», законный представитель (опекун, попечитель, приемный родителей) предоставляет в образовательную организацию:</w:t>
      </w:r>
    </w:p>
    <w:p>
      <w:pPr>
        <w:pStyle w:val="Normal"/>
        <w:numPr>
          <w:ilvl w:val="0"/>
          <w:numId w:val="7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6);</w:t>
      </w:r>
    </w:p>
    <w:p>
      <w:pPr>
        <w:pStyle w:val="Normal"/>
        <w:numPr>
          <w:ilvl w:val="0"/>
          <w:numId w:val="7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представлять интересы ребенка, выдаваемый органом опеки и попечительства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/>
      </w:pPr>
      <w:r>
        <w:rPr>
          <w:sz w:val="28"/>
          <w:szCs w:val="28"/>
        </w:rPr>
        <w:t>. Для признания обучающегося относящимся к категории «ребенок из семьи участников СВО», родитель (законный представитель) предоставляет в образовательную организацию: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>1)  Заявление установленного образца на имя руководителя       образовательной организации ( Приложение №7)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2) справка из Военного комиссариата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3) свидетельство о рождении ребенка (копия)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4) свидетельство о заключении брака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5) справка с места работы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>
          <w:sz w:val="28"/>
          <w:szCs w:val="28"/>
        </w:rPr>
      </w:pPr>
      <w:r>
        <w:rPr>
          <w:sz w:val="28"/>
          <w:szCs w:val="28"/>
        </w:rPr>
        <w:t>. Для детей эвакуированных из Курской и Белгородской областей предоставить в образовательную организацию:</w:t>
      </w:r>
    </w:p>
    <w:p>
      <w:pPr>
        <w:pStyle w:val="Normal"/>
        <w:numPr>
          <w:ilvl w:val="0"/>
          <w:numId w:val="4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8);</w:t>
      </w:r>
    </w:p>
    <w:p>
      <w:pPr>
        <w:pStyle w:val="Normal"/>
        <w:numPr>
          <w:ilvl w:val="0"/>
          <w:numId w:val="4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егистрацию гражданина в указанных областях;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образовательной организации обязан не позднее двух рабочих дней, следующих за днем поступления документов, рассмотреть заявление и издать приказ о размере родительской платы за питание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трате оснований для признания семьи малообеспеченной, а также утрате оснований для статусов «ребенок-инвалид», «ребенок с ограниченными возможностями здоровья», «ребенок из семьи участников СВО», «дети-сироты, дети, оставшиеся без попечения родителей», «дети, прибывшие из Курской и Белгородской областей» родитель (законный представитель) в течение пяти рабочих дней с момента утраты обязан письменно уведомить образовательную организацию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ающийся признается обучающимся из малообеспеченной семьи, относящимся к категории «учащийся из малообеспеченной семьи, в которой среднедушевой доход ниже прожиточного минимума по Злынковского району», а также обучающимся с ограниченными возможностями здоровья, ребенком – инвалидом, не имеющим статуса обучающегося с ограниченными возможностями здоровья, ребенком из семьи участников СВО, со дня предоставления заявлений и документов, указанных в пп. 3.1. – 3.6. настоящего Порядка,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690" w:right="108" w:hanging="0"/>
        <w:jc w:val="both"/>
        <w:rPr/>
      </w:pPr>
      <w:bookmarkStart w:id="5" w:name="_Hlk183419643"/>
      <w:r>
        <w:rPr>
          <w:sz w:val="28"/>
          <w:szCs w:val="28"/>
          <w:lang w:eastAsia="en-US"/>
        </w:rPr>
        <w:t>4. Технологу отдела образования: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69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 Осуществлять инспектирование вопросов организации питания обучающихся в общеобразовательных учреждениях.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bookmarkStart w:id="6" w:name="_Hlk183419643"/>
      <w:r>
        <w:rPr>
          <w:sz w:val="28"/>
          <w:szCs w:val="28"/>
          <w:lang w:eastAsia="en-US"/>
        </w:rPr>
        <w:t>5. Контроль за исполнением настоящего приказа возложить на заместителя начальника отдела образования администрации Злынковского района – Е.А. Пинчукову.</w:t>
      </w:r>
      <w:bookmarkEnd w:id="6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лынковского района</w:t>
        <w:tab/>
        <w:tab/>
        <w:tab/>
        <w:tab/>
        <w:t xml:space="preserve">               М.Н. Бесп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учащийся из малообеспеченной семьи, в которой среднедушевой доход ни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точного минимума по Злынковского район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учащийся из малообеспеченной семьи, в которой среднедушевой доход ниже прожиточного минимума по Злынковскому району» на основании справки, выданной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органа социальной защиты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обучающийся 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обучающегося с ограниченными возможностями здоровья» на основании заключения психолого-медико-педагогической комиссии с определением адаптированной образовательной программы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заклю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мене бесплатного двухразового питания обучающемуся с ограниченными возможностями здоровья, обучение которого организовано на дому, денежной компенс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______ № 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выдачи: 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 выдан: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заменить в соответствии с частями 7, 7.1, 7.2 статьи 79 Федерального закона от 29 декабря 2012 г. № 273 – ФЗ «Об образовании в Российской Федерации» бесплатное двухразовое питание денежной компенс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муся ____класса (группы), на период с ___________ по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, свидетельство о рождении/паспорт: серия ________ № ___________, место регистрации (проживания):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обучающийся относится к категории обучающихся с ограниченными возможностями здоровья, обучение которых организовано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и персональных данных моего ребёнка, указанных в заявлении и предоставленн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числять компенсационную выплату на мой расчетный счёт               №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овском учреждени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 БИК ______________________КПП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реквизиты банковск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ребенок – инвал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ребенок – инвалид» на основании выписки из акта медико-социальной экспертизы лица, признанного инвалидом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мене бесплатного двухразового питания ребенку-инвалиду обучение которого организовано на дому, денежной компенс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______ № 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выдачи: 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 выдан: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заменить в соответствии с частями 7, 7.1, 7.2 статьи 79 Федерального закона от 29 декабря 2012 г. № 273 – ФЗ «Об образовании в Российской Федерации» бесплатное двухразовое питание денежной компенс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муся ____класса (группы), на период с ___________ по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, свидетельство о рождении/паспорт: серия ________ № ___________, место регистрации (проживания):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обучающийся относится к категории ребёнок-инвалид, обучение которых организовано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и персональных данных моего ребёнка, указанных в заявлении и предоставленн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числять компенсационную выплату на мой расчетный счёт               №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овском учреждени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 БИК ______________________КПП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реквизиты банковск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дети-сироты, дети, оставшиеся без попечения родителей, воспитывающиеся в замещающих семь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екуна/попечителя/приемного родител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ФИО (опекуна, попечителя, приемного родителя)               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дети-сироты, дети, оставшиеся без попечения родителей, воспитывающиеся в замещающих семьях» на основании документа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представлять интересы ребенка, выданного органом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ребенок из семьи участников С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ребенок из семьи участников СВО» на основании справки из Военного комиссариата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ребенок, вынужденно покинувший постоянное место проживания в Белгородской и пострадавших районах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ребенок, вынужденно покинувший постоянное место проживания в Белгородской и пострадавших районах Курской области» на основании документа, подтверждающего регистрацию в Курской или Белгородской областях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гражданина в Курской или Белгородской областях (только для эвакуированных из Курской и Белгородской обл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1:00Z</dcterms:created>
  <dc:creator>Marina Shcherbakova</dc:creator>
  <dc:description/>
  <dc:language>en-US</dc:language>
  <cp:lastModifiedBy>Comp 10</cp:lastModifiedBy>
  <cp:lastPrinted>2024-12-19T15:54:00Z</cp:lastPrinted>
  <dcterms:modified xsi:type="dcterms:W3CDTF">2025-03-27T07:11:00Z</dcterms:modified>
  <cp:revision>2</cp:revision>
  <dc:subject/>
  <dc:title>Российская Федерация</dc:title>
</cp:coreProperties>
</file>