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-851" w:firstLine="425"/>
        <w:jc w:val="right"/>
        <w:rPr>
          <w:bCs/>
          <w:lang w:val="en-US" w:eastAsia="ru-RU"/>
        </w:rPr>
      </w:pPr>
      <w:r>
        <w:rPr>
          <w:bCs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29845</wp:posOffset>
            </wp:positionV>
            <wp:extent cx="3498215" cy="1523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-851" w:firstLine="425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-851" w:firstLine="425"/>
        <w:jc w:val="right"/>
        <w:rPr>
          <w:bCs/>
          <w:lang w:eastAsia="ru-RU"/>
        </w:rPr>
      </w:pPr>
      <w:r>
        <w:rPr>
          <w:bCs/>
          <w:lang w:eastAsia="ru-RU"/>
        </w:rPr>
        <w:t>«УТВЕРЖДАЮ»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-851" w:firstLine="425"/>
        <w:jc w:val="right"/>
        <w:rPr>
          <w:bCs/>
          <w:lang w:eastAsia="ru-RU"/>
        </w:rPr>
      </w:pPr>
      <w:r>
        <w:rPr>
          <w:bCs/>
          <w:lang w:eastAsia="ru-RU"/>
        </w:rPr>
        <w:t xml:space="preserve">                              </w:t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-851" w:firstLine="425"/>
        <w:jc w:val="right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left="-851" w:firstLine="425"/>
        <w:jc w:val="right"/>
        <w:rPr>
          <w:rFonts w:eastAsia="SimSun;宋体"/>
          <w:bCs/>
          <w:color w:val="00000A"/>
          <w:lang w:eastAsia="ru-RU"/>
        </w:rPr>
      </w:pPr>
      <w:r>
        <w:rPr>
          <w:rFonts w:eastAsia="SimSun;宋体"/>
          <w:bCs/>
          <w:color w:val="00000A"/>
          <w:lang w:eastAsia="ru-RU"/>
        </w:rPr>
      </w:r>
    </w:p>
    <w:p>
      <w:pPr>
        <w:pStyle w:val="Normal"/>
        <w:ind w:left="-851" w:firstLine="425"/>
        <w:jc w:val="right"/>
        <w:rPr>
          <w:u w:val="single"/>
        </w:rPr>
      </w:pPr>
      <w:r>
        <w:rPr>
          <w:rFonts w:eastAsia="Times New Roman"/>
          <w:bCs/>
          <w:color w:val="00000A"/>
          <w:lang w:eastAsia="ru-RU"/>
        </w:rPr>
        <w:t xml:space="preserve"> </w:t>
      </w:r>
      <w:r>
        <w:rPr>
          <w:rFonts w:eastAsia="SimSun;宋体"/>
          <w:bCs/>
          <w:color w:val="00000A"/>
          <w:lang w:eastAsia="ru-RU"/>
        </w:rPr>
        <w:t>Приказ № 67-О от 28.08 2024 г.</w:t>
      </w:r>
      <w:r>
        <w:rPr>
          <w:rFonts w:eastAsia="SimSun;宋体"/>
          <w:b/>
          <w:bCs/>
          <w:color w:val="00000A"/>
          <w:lang w:eastAsia="ru-RU"/>
        </w:rPr>
        <w:t xml:space="preserve"> </w:t>
      </w:r>
    </w:p>
    <w:p>
      <w:pPr>
        <w:pStyle w:val="Normal"/>
        <w:ind w:left="-851" w:firstLine="425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851" w:firstLine="425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-851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фориентационной работы МБОУ Злынковской СОШ № 1</w:t>
      </w:r>
    </w:p>
    <w:p>
      <w:pPr>
        <w:pStyle w:val="Normal"/>
        <w:ind w:left="-851" w:firstLine="425"/>
        <w:jc w:val="center"/>
        <w:rPr/>
      </w:pPr>
      <w:r>
        <w:rPr>
          <w:b/>
          <w:sz w:val="28"/>
          <w:szCs w:val="28"/>
        </w:rPr>
        <w:t xml:space="preserve">на 2024-2025 учебный год </w:t>
      </w:r>
    </w:p>
    <w:p>
      <w:pPr>
        <w:pStyle w:val="Normal"/>
        <w:ind w:left="-851" w:firstLine="425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 Профориентационного минимум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офессиональная ориентация в школе - это система учебно - воспитательной работы, направленной на усвоение обучающимися необходимого объёма знаний о социально-экономических и психофизических характеристиках профессий. </w:t>
      </w:r>
    </w:p>
    <w:p>
      <w:pPr>
        <w:pStyle w:val="Normal"/>
        <w:ind w:firstLine="709"/>
        <w:jc w:val="both"/>
        <w:rPr/>
      </w:pPr>
      <w:r>
        <w:rPr>
          <w:b/>
        </w:rPr>
        <w:t>Цель:</w:t>
      </w:r>
      <w:r>
        <w:rPr/>
        <w:t xml:space="preserve"> активизация профессионального самоопределения обучающихся и формирование у них основ карьерной грамотности (инструментальной стороны профессионального самоопределения)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 базового уровня: </w:t>
      </w:r>
    </w:p>
    <w:p>
      <w:pPr>
        <w:pStyle w:val="Normal"/>
        <w:ind w:firstLine="709"/>
        <w:jc w:val="both"/>
        <w:rPr/>
      </w:pPr>
      <w:r>
        <w:rPr/>
        <w:t xml:space="preserve">- организация и систематизация первичной профориентационной помощи; </w:t>
      </w:r>
    </w:p>
    <w:p>
      <w:pPr>
        <w:pStyle w:val="Normal"/>
        <w:ind w:firstLine="709"/>
        <w:jc w:val="both"/>
        <w:rPr/>
      </w:pPr>
      <w:r>
        <w:rPr/>
        <w:t xml:space="preserve">- развитие представлений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 </w:t>
      </w:r>
    </w:p>
    <w:p>
      <w:pPr>
        <w:pStyle w:val="Normal"/>
        <w:ind w:firstLine="709"/>
        <w:jc w:val="both"/>
        <w:rPr/>
      </w:pPr>
      <w:r>
        <w:rPr/>
        <w:t xml:space="preserve">- информирование обучающихся о содержании деятельности востребованных на рынке труда специалистов; </w:t>
      </w:r>
    </w:p>
    <w:p>
      <w:pPr>
        <w:pStyle w:val="Normal"/>
        <w:ind w:firstLine="709"/>
        <w:jc w:val="both"/>
        <w:rPr/>
      </w:pPr>
      <w:r>
        <w:rPr/>
        <w:t xml:space="preserve">- развитие мотивации обучающихся к профессиональному самоопределению; </w:t>
      </w:r>
    </w:p>
    <w:p>
      <w:pPr>
        <w:pStyle w:val="Normal"/>
        <w:ind w:firstLine="709"/>
        <w:jc w:val="both"/>
        <w:rPr/>
      </w:pPr>
      <w:r>
        <w:rPr/>
        <w:t xml:space="preserve">- диагностика склонностей обучающихся к профессиональным направлениям. </w:t>
      </w:r>
    </w:p>
    <w:p>
      <w:pPr>
        <w:pStyle w:val="Normal"/>
        <w:ind w:firstLine="709"/>
        <w:jc w:val="both"/>
        <w:rPr/>
      </w:pPr>
      <w:r>
        <w:rPr/>
        <w:t xml:space="preserve">Реализация плана предусматривает активное участие педагогов, родителей учащихся общеобразовательного учреждения, работодателей, сотрудников центра занятости населения и иных заинтересованных лиц в проведении профориентационных мероприятий, направленных на подготовку востребованных в регионе профессиональных кадров. </w:t>
      </w:r>
    </w:p>
    <w:p>
      <w:pPr>
        <w:pStyle w:val="Normal"/>
        <w:ind w:firstLine="709"/>
        <w:jc w:val="both"/>
        <w:rPr/>
      </w:pPr>
      <w:r>
        <w:rPr/>
        <w:t>План работы осуществляется поэтапно с учетом возрастных особенностей обучающихся, преемственности в содержании, формах и методах работы в начальной, основной, средней школе.</w:t>
      </w:r>
    </w:p>
    <w:p>
      <w:pPr>
        <w:pStyle w:val="Normal"/>
        <w:tabs>
          <w:tab w:val="clear" w:pos="708"/>
          <w:tab w:val="left" w:pos="7950" w:leader="none"/>
        </w:tabs>
        <w:ind w:firstLine="709"/>
        <w:jc w:val="both"/>
        <w:rPr/>
      </w:pPr>
      <w:r>
        <w:rPr>
          <w:b/>
        </w:rPr>
        <w:t>Формы работы</w:t>
      </w:r>
      <w:r>
        <w:rPr/>
        <w:t xml:space="preserve"> </w:t>
      </w:r>
      <w:r>
        <w:rPr>
          <w:i/>
        </w:rPr>
        <w:t>по базовому уровню Профминимума:</w:t>
        <w:tab/>
      </w:r>
    </w:p>
    <w:p>
      <w:pPr>
        <w:pStyle w:val="Normal"/>
        <w:jc w:val="both"/>
        <w:rPr/>
      </w:pPr>
      <w:r>
        <w:rPr/>
        <w:t>- Урочная деятельность – 4 часа;</w:t>
      </w:r>
    </w:p>
    <w:p>
      <w:pPr>
        <w:pStyle w:val="Normal"/>
        <w:rPr/>
      </w:pPr>
      <w:r>
        <w:rPr/>
        <w:t xml:space="preserve">- </w:t>
      </w:r>
      <w:r>
        <w:rPr>
          <w:color w:val="000000"/>
          <w:lang w:eastAsia="ru-RU"/>
        </w:rPr>
        <w:t xml:space="preserve">Внеурочная деятельность: курс занятий «Россия — мои горизонты» - 34 часа; </w:t>
      </w:r>
    </w:p>
    <w:p>
      <w:pPr>
        <w:pStyle w:val="Normal"/>
        <w:rPr/>
      </w:pPr>
      <w:r>
        <w:rPr/>
        <w:t xml:space="preserve">- Взаимодействие с родителями – 2 часа. </w:t>
      </w:r>
    </w:p>
    <w:p>
      <w:pPr>
        <w:pStyle w:val="Normal"/>
        <w:rPr/>
      </w:pPr>
      <w:r>
        <w:rPr/>
        <w:t>ИТОГО: 40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еализации Профориентационного минимума (базовый уровень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6"/>
        <w:gridCol w:w="1276"/>
        <w:gridCol w:w="1700"/>
        <w:gridCol w:w="143"/>
        <w:gridCol w:w="1983"/>
        <w:gridCol w:w="17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ак. час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-участники, уровень профминиму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сотрудн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с занятий «Россия – мои горизон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1, базовы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                 6-11 клас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.09.2024 г. –                 26.05.2025 г. (еженедельно,   по четвергам)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ые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накомительное родительское собрание по профориентации (направление «Взаимодействие с родителями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ые, 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овикова Н.И., Шеломовская О.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2024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родительское собрание по профориентации (направление «Взаимодействие с родителям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ые, 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икова Н.И., </w:t>
            </w:r>
          </w:p>
          <w:p>
            <w:pPr>
              <w:pStyle w:val="Normal"/>
              <w:ind w:right="-108" w:hanging="0"/>
              <w:rPr/>
            </w:pPr>
            <w:r>
              <w:rPr/>
              <w:t>Шеломовская О.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4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онные компоненты в предмете «Биология» (направление «Урочная деятельност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6-ые, 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ухленко М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иод с 02.09.2024г. по                 26.05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онные компоненты в предмете «География» (направление «Урочная деятельност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6-ые, 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кина Е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иод с 02.09.2024 г. по                 26.05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онные компоненты в предмете «Труд» (направление «Урочная деятельност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ые, 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а Н.И., Новиков Г.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иод с 02.09.2024 г. по                 26.05.2025 г.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ые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накомительное родительское собрание по профориентации (направление «Взаимодействие с родителями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ые, 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овикова Н.И.,</w:t>
            </w:r>
          </w:p>
          <w:p>
            <w:pPr>
              <w:pStyle w:val="Normal"/>
              <w:ind w:right="-108" w:hanging="0"/>
              <w:rPr/>
            </w:pPr>
            <w:r>
              <w:rPr/>
              <w:t>Ашитко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9.2024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родительское собрание по профориентации (направление «Взаимодействие с родителям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ые, 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овикова Н.И.,</w:t>
            </w:r>
          </w:p>
          <w:p>
            <w:pPr>
              <w:pStyle w:val="Normal"/>
              <w:ind w:right="-108" w:hanging="0"/>
              <w:rPr/>
            </w:pPr>
            <w:r>
              <w:rPr/>
              <w:t>Ашитко Е.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4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онные компоненты в предмете «Биология» (направление «Урочная деятельност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7-ые, 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ухленко М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иод с 02.09.2024 г. по                 26.05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онные компоненты в предмете «География» (направление «Урочная деятельност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7-ые, 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кина Е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иод с 02.09.2024 г. по                 26.05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онные компоненты в предмете «Труд» (направление «Урочная деятельност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ые, 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а Н.И., Новиков Г.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иод с 02.09.2024 г. по                 26.05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онные компоненты в предмете «Физика» (направление «Урочная деятельност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ые, 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уро А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иод с 02.09.2024 г. по                 26.05.2025 г.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-ые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накомительное родительское собрание по профориентации (направление «Взаимодействие с родителями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ые, 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а Н.И., Добродей А.Г.,</w:t>
            </w:r>
          </w:p>
          <w:p>
            <w:pPr>
              <w:pStyle w:val="Normal"/>
              <w:rPr/>
            </w:pPr>
            <w:r>
              <w:rPr/>
              <w:t>Кириченко А.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9.2024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родительское собрание по профориентации (направление «Взаимодействие с родителям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ые, 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икова Н.И., </w:t>
            </w:r>
          </w:p>
          <w:p>
            <w:pPr>
              <w:pStyle w:val="Normal"/>
              <w:rPr/>
            </w:pPr>
            <w:r>
              <w:rPr/>
              <w:t>Добродей А.Г.,</w:t>
            </w:r>
          </w:p>
          <w:p>
            <w:pPr>
              <w:pStyle w:val="Normal"/>
              <w:rPr/>
            </w:pPr>
            <w:r>
              <w:rPr/>
              <w:t>Кириченко А.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4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онные компоненты в предмете «Химия» (направление «Урочная деятельност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8-ые, 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ухлненко С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иод с 02.09.2024 г. по                 26.05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онные компоненты в предмете «Математика» (направление «Урочная деятельност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8-ые, 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ириченко А.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иод с 02.09.2024 г. по                 26.05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онные компоненты в предмете «Труд» (направление «Урочная деятельност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ые, 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а Н.И., Новиков Г.Т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иод с 02.09.2024г. по                 26.05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онные компоненты в предмете «Физика» (направление «Урочная деятельност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ые, 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уро А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с 02.09.2024 г. по                 26.05.2025 г.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ые клас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накомительное родительское собрание по профориентации (направление «Взаимодействие с родителями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ые, 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Новикова Н.И.,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лкина Е.Н.,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злова О.А.</w:t>
            </w:r>
          </w:p>
          <w:p>
            <w:pPr>
              <w:pStyle w:val="Normal"/>
              <w:ind w:right="-108" w:hanging="0"/>
              <w:rPr/>
            </w:pPr>
            <w:r>
              <w:rPr/>
              <w:t>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9.2024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родительское собрание по профориентации (направление «Взаимодействие с родителям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ые, 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Новикова Н.И., </w:t>
            </w:r>
          </w:p>
          <w:p>
            <w:pPr>
              <w:pStyle w:val="Normal"/>
              <w:ind w:right="-108" w:hanging="0"/>
              <w:rPr/>
            </w:pPr>
            <w:r>
              <w:rPr/>
              <w:t>Телкина Е.Н.,</w:t>
            </w:r>
          </w:p>
          <w:p>
            <w:pPr>
              <w:pStyle w:val="Normal"/>
              <w:ind w:right="-108" w:hanging="0"/>
              <w:rPr/>
            </w:pPr>
            <w:r>
              <w:rPr/>
              <w:t>Козлова О.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4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онные компоненты в предмете «География» (направление «Урочная деятельност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9-ые, 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кина Е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иод с 02.09.2024 г. по                 26.05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онные компоненты в предмете «Обществознание» (направление «Урочная деятельност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9-ые, 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а А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иод с 02.09.2024 г. по                 26.05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онные компоненты в предмете «ОБЗР» (направление «Урочная деятельност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ые, 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ухленко С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иод с 02.09.2024 г. по                 26.05.2025 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онные компоненты в предмете «Информатика» (направление «Урочная деятельность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ые, базовый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ур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иод с 02.09.2024 г. по                 25.05.2025 г.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онные компоненты в предмете «Труд» (направление «Урочная деятельность»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ые, базовый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а Н.И., Новиков Г.Т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иод с 02.09.2024г. по                 26.05.2025 г.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накомительное родительское собрание по профориентации (направление «Взаимодействие с родителями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rPr/>
            </w:pPr>
            <w:r>
              <w:rPr/>
              <w:t>Новикова Н.И., Марухленко  М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9.2024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родительское собрание по профориентации (направление «Взаимодействие с родителям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икова Н.И., </w:t>
            </w:r>
          </w:p>
          <w:p>
            <w:pPr>
              <w:pStyle w:val="Normal"/>
              <w:ind w:left="-109" w:right="-108" w:hanging="0"/>
              <w:rPr/>
            </w:pPr>
            <w:r>
              <w:rPr/>
              <w:t>Марухленко  М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4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онные компоненты в предмете «Обществознание» (направление «Урочная деятельност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а А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иод с 02.09.2024 г. по                 26.05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онные компоненты в предмете «Математика» (направление «Урочная деятельност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ченко  А.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иод с 02.09.2024 г. по                 26.05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онные компоненты в предмете «Химия» (направление «Урочная деятельност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ухленко С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с 02.09.2024 г. по                 26.05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онные компоненты в предмете «Биология» (направление «Урочная деятельност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 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ухленко М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иод с 02.09.2024 г. по                 26.05.2025 г.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знакомительное родительское собрание по профориентации (направление «Взаимодействие с родителями»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 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а Н.И., Акимова М.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9.2024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вое родительское собрание по профориентации (направление «Взаимодействие с родителями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 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овикова Н.И., </w:t>
            </w:r>
          </w:p>
          <w:p>
            <w:pPr>
              <w:pStyle w:val="Normal"/>
              <w:rPr/>
            </w:pPr>
            <w:r>
              <w:rPr/>
              <w:t>Акимова М.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4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онные компоненты в предмете «Обществознание» (направление «Урочная деятельност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 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икова А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иод с 02.09.2024 г. по                 26.05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онные компоненты в предмете «География» (направление «Урочная деятельност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 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кина Е.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иод с 02.09.2024 г. по                 26.05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онные компоненты в предмете «Биология» (направление «Урочная деятельност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 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ухленко М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иод с 02.09.2024 г. по                 26.05.2025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ориентационные компоненты в предмете «Информатика» (направление «Урочная деятельность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 базов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уро А.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ериод с 02.09.2024 г. по                 26.05.2025 г.</w:t>
            </w:r>
          </w:p>
        </w:tc>
      </w:tr>
    </w:tbl>
    <w:p>
      <w:pPr>
        <w:pStyle w:val="Normal"/>
        <w:ind w:left="-851" w:firstLine="42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мероприятия профориентационной напра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2"/>
        <w:gridCol w:w="142"/>
        <w:gridCol w:w="1984"/>
        <w:gridCol w:w="1418"/>
        <w:gridCol w:w="184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час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оки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тветственный 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.Организационно-методическая 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сотрудника, ответственного в ОО за реализацию мероприятий Профминимума на текущий учебный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м. директора по УВ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.С. Шеломов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бродей Т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тветственных специалистов по организации профориентационной работы из числа педагогических работников на текущий учебный г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              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2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бродей Т.В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школьного плана-графика по реализации</w:t>
            </w:r>
          </w:p>
          <w:p>
            <w:pPr>
              <w:pStyle w:val="TableParagraph"/>
              <w:spacing w:before="0" w:after="0"/>
              <w:rPr/>
            </w:pPr>
            <w:r>
              <w:rPr>
                <w:sz w:val="22"/>
                <w:szCs w:val="22"/>
              </w:rPr>
              <w:t>профминимума на 2024-2025 учебный год в соответствии с базовым уровнем (не менее 40 ч. В год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09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м. директора по УВ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.С. Шеломовск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езентация курса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ассные руководител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11 класс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Зам. директора по УВ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.С. Шеломовск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работка классных часов с учетом программы внеурочной деятельности курс занятий «Россия – мои горизонты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2.09-06.09. 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-11 классов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 Проектно-исследовательская деятельность старшеклассников в рамках профессионального самоопреде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ыполнение индивидуальных учебных исследований или проектных работ в рамках учебного предмета «Индивидуальный проект» по тематике, соответствующей профессиональному самоопредел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10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>В течение учебного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дагоги-кураторы 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 Мероприятия профориентационной направленности за рамками Профминимума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открытых </w:t>
            </w:r>
            <w:r>
              <w:rPr>
                <w:sz w:val="22"/>
              </w:rPr>
              <w:t xml:space="preserve">Онлайн-уроках «ПроеКТОриЯ», </w:t>
            </w:r>
            <w:r>
              <w:rPr>
                <w:sz w:val="22"/>
                <w:szCs w:val="22"/>
              </w:rPr>
              <w:t>направленных на раннюю профориентацию</w:t>
            </w:r>
          </w:p>
          <w:p>
            <w:pPr>
              <w:pStyle w:val="TableParagraph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учающиеся 6-11 классов, 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             6-11 клас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3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едметных олимпиад, конкурсов, соревнов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ителя-предмет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УВР О.С. Шеломовск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3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экскурсиях по предприятиям, учреждениям, образовательным организациям региона  в рамках «Недели без турникетов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8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, по отд.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2"/>
                <w:shd w:fill="FFFFFF" w:val="clear"/>
              </w:rPr>
            </w:pPr>
            <w:r>
              <w:rPr>
                <w:sz w:val="22"/>
              </w:rPr>
              <w:t>Классные руководители             8-11 клас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4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 встречах с представителями разных профессий.</w:t>
              <w:tab/>
              <w:tab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учающиес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5-ых 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  <w:tab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м. директора по ВР Новикова Н.И., классные руководители                1-5-ых клас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5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обучающихся  в днях открытых дверей учреждений среднего профессионального и высшего профессионального образования реги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, по отд.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рация  и педагоги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6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обучающихся в общественно-полезную деятельность в соответствии с  познавательными и профессиональными интерес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и директора по ВР и УВР Новикова Н.И., </w:t>
            </w:r>
            <w:r>
              <w:rPr>
                <w:sz w:val="22"/>
              </w:rPr>
              <w:t>О.С. Шеломовска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7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бучающихся в региональной «Ярмарке вакансий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учающиеся 8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 отд. графи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8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анализ информации о трудоустройстве выпускников  предыдущего учебного год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Классные руководители 9-ых и 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Август 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О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4. Консультатив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1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консультирование классных руководителей по вопросам организации профориентационной работы с классам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ные руководители         6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едагог - психолог Осипенко О.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.2.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профориентационной диагностики и консультаций с целью выработки индивидуальных рекомендаци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-11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Педагог – психолог Осипенко О.А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5. Информационное направлени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5.1.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работа школьного сайта  и медиацентра по профориентационной тема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. за ведение сайта и работу медиа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шитко Е.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425"/>
        <w:rPr/>
      </w:pPr>
      <w:r>
        <w:rPr/>
        <w:t>Сотрудник, ответственный за реализацию Профминимума:</w:t>
      </w:r>
    </w:p>
    <w:p>
      <w:pPr>
        <w:pStyle w:val="Normal"/>
        <w:ind w:left="-851" w:firstLine="425"/>
        <w:rPr/>
      </w:pPr>
      <w:r>
        <w:rPr/>
        <w:t xml:space="preserve">зам. директора по УВР </w:t>
      </w:r>
      <w:r>
        <w:rPr>
          <w:sz w:val="22"/>
        </w:rPr>
        <w:t>О.С. Шеломовская</w:t>
      </w:r>
    </w:p>
    <w:sectPr>
      <w:type w:val="nextPage"/>
      <w:pgSz w:w="11906" w:h="16838"/>
      <w:pgMar w:left="993" w:right="850" w:gutter="0" w:header="0" w:top="3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280" w:after="280"/>
    </w:pPr>
    <w:rPr/>
  </w:style>
  <w:style w:type="paragraph" w:styleId="Endnote">
    <w:name w:val="Endnote Text"/>
    <w:basedOn w:val="Normal"/>
    <w:pPr>
      <w:suppressAutoHyphens w:val="false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1:17:00Z</dcterms:created>
  <dc:creator>User</dc:creator>
  <dc:description/>
  <cp:keywords/>
  <dc:language>en-US</dc:language>
  <cp:lastModifiedBy>Пользователь Windows</cp:lastModifiedBy>
  <dcterms:modified xsi:type="dcterms:W3CDTF">2024-09-15T20:36:00Z</dcterms:modified>
  <cp:revision>11</cp:revision>
  <dc:subject/>
  <dc:title>План профориентационной работы школы</dc:title>
</cp:coreProperties>
</file>