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40404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12490</wp:posOffset>
            </wp:positionH>
            <wp:positionV relativeFrom="paragraph">
              <wp:posOffset>-227330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262626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404040"/>
          <w:sz w:val="24"/>
          <w:szCs w:val="24"/>
        </w:rPr>
        <w:t xml:space="preserve">«Утверждаю»             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ind w:right="339" w:hanging="0"/>
        <w:jc w:val="right"/>
        <w:rPr/>
      </w:pPr>
      <w:r>
        <w:rPr>
          <w:rFonts w:cs="Times New Roman" w:ascii="Times New Roman" w:hAnsi="Times New Roman"/>
          <w:color w:val="404040"/>
          <w:sz w:val="24"/>
          <w:szCs w:val="24"/>
        </w:rPr>
        <w:t>Приказ № 67-О от 28.08.2024 г.</w:t>
      </w:r>
    </w:p>
    <w:p>
      <w:pPr>
        <w:pStyle w:val="Normal"/>
        <w:spacing w:lineRule="auto" w:line="240" w:before="0" w:after="0"/>
        <w:ind w:left="5529" w:firstLine="1984"/>
        <w:rPr>
          <w:rFonts w:ascii="Times New Roman" w:hAnsi="Times New Roman" w:cs="Times New Roman"/>
          <w:color w:val="404040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цикл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ки МБОУ Злынковской СОШ №1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проведению Всероссийских проверочных работ (ВПР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 2024 - 2025 учебном году</w:t>
      </w:r>
    </w:p>
    <w:tbl>
      <w:tblPr>
        <w:tblW w:w="107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779"/>
        <w:gridCol w:w="2009"/>
        <w:gridCol w:w="2436"/>
      </w:tblGrid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>
          <w:trHeight w:val="14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мероприяти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-циклограммы  работы по подготовке к  проведению ВПР  в 2024-2025 уч. году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етодическими рекомендациями федерального, регионального,  муниципального уровн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ренировочными материалами, знакомство с демоверсиями на 2025 год (все предметы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1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924</w:t>
            </w:r>
          </w:p>
          <w:p>
            <w:pPr>
              <w:pStyle w:val="Normal"/>
              <w:spacing w:lineRule="auto" w:line="240" w:before="0" w:after="0"/>
              <w:ind w:left="-7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5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решения и оформления результатов отдельных типов заданий ВП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 русскому языку, математике, литературному чтению,  окружающему миру, иностранному языку (английскому, немецкому) по материалу 4-ых классов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                   апрель 2025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4-ых кл.:  Хижная Т.Н., Макаренко  Т.М.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решения и оформления результатов отдельных типов заданий ВПР по русскому языку, математике, истории, литературе, иностранному языку, биологии, географии по материалу 5-х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                   апрель 2025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, 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решения и оформления результатов отдельных типов заданий ВПР по русскому языку, математике, истории, обществознанию,  литературе, иностранному языку, биологии, географии  по материалу 6-х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right="-1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                   апрель 2025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, 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решения и оформления результатов отдельных типов заданий ВПР по русскому языку, математике, истории, обществознанию,  литературе, иностранному языку, биологии, географии, физике, информатике по материалу 7-х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                   апрель 2025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, 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решения и оформления результатов отдельных типов заданий ВПР по русскому языку, математике, истории, обществознанию,  литературе, иностранному языку, биологии, химии, физике, информатике по материалу 8-ых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                   апрель 2025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способов решения и оформления результатов отдельных типов заданий ВПР по русскому языку, математике, истории, обществознанию,  литературе, иностранному языку,  химии, физике, географии  по материалу 10-го класс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-                   апрель 2025 г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альный разбор с учениками 4-8, 10-ых классов отдельных тем по учебным предметам с учётом типов заданий, вызвавших наибольшую трудность по итогам ВПР предыдущего учебного год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фициальных ВПР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офиц. графику проведения ВПР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 учителя - 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результатов внешней оценки и внутренней самооценки по отдельным предметам, выявление проблемных зон, планирование коррекционной работы по повышению качества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получения официальных результатов ВПР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руководители ШМО, учителя- предметники</w:t>
            </w:r>
          </w:p>
        </w:tc>
      </w:tr>
      <w:tr>
        <w:trPr>
          <w:trHeight w:val="14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 с учителями школы</w:t>
            </w:r>
          </w:p>
        </w:tc>
      </w:tr>
      <w:tr>
        <w:trPr>
          <w:trHeight w:val="3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284" w:hanging="25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работа по подготовке и проведению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методических документов по проведению В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плана подготовки к  проведению ВП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версий материалов, методических пособий по предметам для учеников,  родителей. </w:t>
            </w:r>
          </w:p>
          <w:p>
            <w:pPr>
              <w:pStyle w:val="Normal"/>
              <w:spacing w:before="0" w:after="200"/>
              <w:ind w:right="-1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/распространение  информационных памяток для обучающихся и их родителей «Готовимся к ВПР»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ind w:right="-1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убликования в системе ФИСО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январь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ителя – предметники 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Создание благоприятной атмосферы в классе во время подготовки и проведения диагностических работ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учас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А. Осипенк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учителям  по вопросам подготовки и проведения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уч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тематической папки материалами по подготовке к диагностическим рабо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административного контроля за ходом текущей подготовки к ВПР и объективностью проведения оценочных процеду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школы, руководители ШМО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а совещании при директоре хода подготовки к ВПР текущего учебного года с учётом соотношения внешней оценки и внутренней самооценки образовательных результатов предыдущего уч. год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в полугод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 по УВ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, руководители ШМО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едеральных вебинаров по вопросам подготовки к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вебинар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ППО внутри ОО по вопросам распространения эффективных практик подготовки школьников к участию в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и ШМО</w:t>
            </w:r>
          </w:p>
        </w:tc>
      </w:tr>
      <w:tr>
        <w:trPr>
          <w:trHeight w:val="146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с родителями обучающихся 4-8, 10 - ых классов</w:t>
            </w:r>
          </w:p>
        </w:tc>
      </w:tr>
      <w:tr>
        <w:trPr>
          <w:trHeight w:val="1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Информирование родителей (законных представителей) обучающихся об особенностях проведения ВПР в 2024-2025 учебном го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комендации по индивидуальной подготовке обучающихся к ВП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пособий и материалов информационных сайтов для самоподготовки к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участник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.С. Шеломовска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. руководители, учителя -предметники</w:t>
            </w:r>
          </w:p>
        </w:tc>
      </w:tr>
      <w:tr>
        <w:trPr>
          <w:trHeight w:val="11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ыми и инструктивно – методическими документами по проведению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фициального опубликован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школ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, 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организацией подготовки и проведением диагностических рабо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апросам родителей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-предметники</w:t>
            </w:r>
          </w:p>
        </w:tc>
      </w:tr>
      <w:tr>
        <w:trPr>
          <w:trHeight w:val="10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для  родителе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 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, психолог О.А. Осипенко,</w:t>
            </w:r>
          </w:p>
          <w:p>
            <w:pPr>
              <w:pStyle w:val="Normal"/>
              <w:spacing w:lineRule="auto" w:line="240" w:before="0" w:after="0"/>
              <w:ind w:right="-9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-разъяснительная работа  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м.дир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, учителя-предметники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роводимых муниципальными, региональными, федеральными органами управления образова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 УВР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С. Шеломовская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Style20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кл. рук-ли, родители</w:t>
            </w:r>
          </w:p>
        </w:tc>
      </w:tr>
      <w:tr>
        <w:trPr>
          <w:trHeight w:val="1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результатов ВПР до сведения родителей (законных представителей) обучающихя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недели после получения официальных результатов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. руководители </w:t>
            </w:r>
          </w:p>
        </w:tc>
      </w:tr>
      <w:tr>
        <w:trPr>
          <w:trHeight w:val="329" w:hRule="atLeast"/>
        </w:trPr>
        <w:tc>
          <w:tcPr>
            <w:tcW w:w="10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обучающимися 4-8, 10 – ых классов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ррекционной работы с обучающимися  4-8, 10 классов, с целью ликвидации выявленных проблемных зон и повышения образовательных результат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следующего за написанием В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4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индивидуальная и групповая работа со слабоуспевающими обучающимис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 – предметники</w:t>
            </w:r>
          </w:p>
        </w:tc>
      </w:tr>
      <w:tr>
        <w:trPr>
          <w:trHeight w:val="7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урочной работы и дополнительных индивидуальных и групповых занятий с обучающимися по подготовке к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чных работ с использованием заданий, аналогичных заданиям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уч. год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я- предметники</w:t>
            </w:r>
          </w:p>
        </w:tc>
      </w:tr>
      <w:tr>
        <w:trPr>
          <w:trHeight w:val="8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цедурах оценки качества образования – ВПР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 проведения ВП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арцмя школы, учителя-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. директора по УВР: </w:t>
      </w:r>
      <w:r>
        <w:rPr>
          <w:rFonts w:cs="Times New Roman" w:ascii="Times New Roman" w:hAnsi="Times New Roman"/>
          <w:color w:val="000000"/>
          <w:sz w:val="24"/>
          <w:szCs w:val="24"/>
        </w:rPr>
        <w:t>О.С. Шеломов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6:55:00Z</dcterms:created>
  <dc:creator>Админ</dc:creator>
  <dc:description/>
  <cp:keywords/>
  <dc:language>en-US</dc:language>
  <cp:lastModifiedBy>UserHome</cp:lastModifiedBy>
  <cp:lastPrinted>2021-09-02T10:22:00Z</cp:lastPrinted>
  <dcterms:modified xsi:type="dcterms:W3CDTF">2024-09-29T19:49:00Z</dcterms:modified>
  <cp:revision>40</cp:revision>
  <dc:subject/>
  <dc:title/>
</cp:coreProperties>
</file>