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ЗЛЫНКОВСКАЯ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лынковской средней общеобразовательной школе №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29.08.2023 г.                                                                                  № 65/3 -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целевой модели наставничеств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БОУ Злынковской средней общеобразовательно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е № 1 в 2023-2025 г.г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ем Минпросвещения России от 25.12.2019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, руководствуясь приказами Департамента образования и науки Брянской области от 09.07.2020 г. № 695 и от 25.10.2021 г. № 1479/1,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и действующего Положения о программе наставничества в МБОУ Злынковской средней общеобразовательной школе № 1 (утв. приказом по МБОУ Злынковской СОШ № 1 от 01.11.2023 г. № 65/2-О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в МБОУ Злынковской средней общеобразовательной школе № 1 Целевую модель наставничества (далее – ЦМН) в форме «учитель – учитель» с 01.09.2023 г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сонализированную программу наставничества «Вектор роста» и план мероприятий («дорожную карту») по её реализации на период 2023-2025 г.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аставническую пару в следующем составе: наставник-консультант – Е.В. Ашитко, учитель математики высшей категории, наставляемый – Т.М. Деньгуб, учитель математики первой категор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куратором целевой модели наставничества Е.М. Мосяго, заместителя директора по УВР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Мосяго, куратору ЦМН, организовать выполнение мероприятий по реализации ЦМН в сроки, установленные «дорожной картой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В. Ашитко, отв. за ведение сайта, разместить нормативные документы по реализации ЦМН на официальном сайте МБОУ Злынковской СОШ № 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О совместно с профсоюзным комитетом предусмотреть поощрение наставника за качественную реализацию наставнической деятельност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120015</wp:posOffset>
            </wp:positionV>
            <wp:extent cx="3498215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5:00Z</dcterms:created>
  <dc:creator>IRONMANN (AKA SHAMAN)</dc:creator>
  <dc:description/>
  <cp:keywords/>
  <dc:language>en-US</dc:language>
  <cp:lastModifiedBy>IRONMANN (AKA SHAMAN)</cp:lastModifiedBy>
  <dcterms:modified xsi:type="dcterms:W3CDTF">2023-12-20T11:18:00Z</dcterms:modified>
  <cp:revision>5</cp:revision>
  <dc:subject/>
  <dc:title/>
</cp:coreProperties>
</file>