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2"/>
        </w:rPr>
      </w:pPr>
      <w:r>
        <w:rPr>
          <w:rFonts w:cs="Calibri"/>
          <w:b/>
          <w:sz w:val="36"/>
        </w:rPr>
        <w:t xml:space="preserve">             </w:t>
      </w:r>
      <w:r>
        <w:rPr>
          <w:b/>
          <w:sz w:val="36"/>
        </w:rPr>
        <w:t>МОУ «</w:t>
      </w:r>
      <w:r>
        <w:rPr>
          <w:b/>
          <w:sz w:val="32"/>
        </w:rPr>
        <w:t>Злынковская средняя общеобразовательная школа № 1»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32"/>
        </w:rPr>
        <w:t xml:space="preserve">                                          </w:t>
      </w:r>
      <w:r>
        <w:rPr>
          <w:b/>
          <w:sz w:val="28"/>
        </w:rPr>
        <w:t>Г. Злынка, Брянская область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  <w:t>Учебно- исследовательская  работа в рамках Всероссийского конкурса « Природа, Человек, Страна»-2010.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284"/>
        <w:jc w:val="center"/>
        <w:rPr>
          <w:b/>
          <w:b/>
          <w:sz w:val="72"/>
        </w:rPr>
      </w:pPr>
      <w:r>
        <w:rPr>
          <w:b/>
          <w:sz w:val="72"/>
        </w:rPr>
        <w:t>« Краснокнижные» виды                                      насекомых окрестностей</w:t>
      </w:r>
    </w:p>
    <w:p>
      <w:pPr>
        <w:pStyle w:val="Normal"/>
        <w:spacing w:lineRule="auto" w:line="240"/>
        <w:ind w:hanging="284"/>
        <w:rPr>
          <w:b/>
          <w:b/>
          <w:sz w:val="28"/>
        </w:rPr>
      </w:pPr>
      <w:r>
        <w:rPr>
          <w:rFonts w:cs="Calibri"/>
          <w:b/>
          <w:sz w:val="72"/>
        </w:rPr>
        <w:t xml:space="preserve">                </w:t>
      </w:r>
      <w:r>
        <w:rPr>
          <w:b/>
          <w:sz w:val="72"/>
        </w:rPr>
        <w:t>г. Злынки.</w:t>
      </w:r>
    </w:p>
    <w:p>
      <w:pPr>
        <w:pStyle w:val="Normal"/>
        <w:spacing w:lineRule="auto" w:line="240"/>
        <w:ind w:hanging="284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hanging="284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</w:rPr>
        <w:t>Автор проекта:</w:t>
      </w:r>
    </w:p>
    <w:p>
      <w:pPr>
        <w:pStyle w:val="Normal"/>
        <w:spacing w:lineRule="auto" w:line="240"/>
        <w:ind w:hanging="284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                                             </w:t>
      </w:r>
      <w:r>
        <w:rPr>
          <w:b/>
          <w:sz w:val="28"/>
        </w:rPr>
        <w:t>Новикова Елена ( 9 а класс).</w:t>
      </w:r>
    </w:p>
    <w:p>
      <w:pPr>
        <w:pStyle w:val="Normal"/>
        <w:spacing w:lineRule="auto" w:line="240"/>
        <w:ind w:hanging="284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    </w:t>
      </w:r>
    </w:p>
    <w:p>
      <w:pPr>
        <w:pStyle w:val="Normal"/>
        <w:spacing w:lineRule="auto" w:line="240"/>
        <w:ind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284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</w:rPr>
        <w:t>Руководитель проекта:</w:t>
      </w:r>
    </w:p>
    <w:p>
      <w:pPr>
        <w:pStyle w:val="Normal"/>
        <w:spacing w:lineRule="auto" w:line="240"/>
        <w:ind w:hanging="284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>Тёлкина Елена Николаевна.</w:t>
      </w:r>
    </w:p>
    <w:p>
      <w:pPr>
        <w:pStyle w:val="Normal"/>
        <w:spacing w:lineRule="auto" w:line="240"/>
        <w:ind w:hanging="284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</w:rPr>
        <w:t>учитель биологии.</w:t>
      </w:r>
    </w:p>
    <w:p>
      <w:pPr>
        <w:pStyle w:val="Normal"/>
        <w:spacing w:lineRule="auto" w:line="240"/>
        <w:ind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Злынка 2010 год.</w:t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Оглавление.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  <w:t>1. Введение……………………………………………………………………………………………2</w:t>
      </w:r>
    </w:p>
    <w:p>
      <w:pPr>
        <w:pStyle w:val="Normal"/>
        <w:spacing w:lineRule="auto" w:line="240"/>
        <w:rPr>
          <w:sz w:val="32"/>
        </w:rPr>
      </w:pPr>
      <w:r>
        <w:rPr>
          <w:b/>
          <w:sz w:val="32"/>
        </w:rPr>
        <w:t>2. Наши исследования и их результаты:……………………………………………….</w:t>
      </w:r>
      <w:r>
        <w:rPr>
          <w:sz w:val="32"/>
        </w:rPr>
        <w:t>6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2.1. Маршрутный учёт Краснокнижных насекомых………………………………7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  <w:t>2.2. Выявление причин уменьшения численности насекомых……………..12</w:t>
      </w:r>
    </w:p>
    <w:p>
      <w:pPr>
        <w:pStyle w:val="Normal"/>
        <w:spacing w:lineRule="auto" w:line="240"/>
        <w:rPr>
          <w:sz w:val="32"/>
        </w:rPr>
      </w:pPr>
      <w:r>
        <w:rPr>
          <w:b/>
          <w:sz w:val="32"/>
        </w:rPr>
        <w:t>3. Выводы</w:t>
      </w:r>
      <w:r>
        <w:rPr>
          <w:sz w:val="32"/>
        </w:rPr>
        <w:t>………………………………………………………………………………………………..14</w:t>
      </w:r>
    </w:p>
    <w:p>
      <w:pPr>
        <w:pStyle w:val="Normal"/>
        <w:spacing w:lineRule="auto" w:line="240"/>
        <w:rPr>
          <w:sz w:val="32"/>
        </w:rPr>
      </w:pPr>
      <w:r>
        <w:rPr>
          <w:b/>
          <w:sz w:val="32"/>
        </w:rPr>
        <w:t>4. Литература</w:t>
      </w:r>
      <w:r>
        <w:rPr>
          <w:sz w:val="32"/>
        </w:rPr>
        <w:t>…………………………………………………………………………………………..15.</w:t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drawing>
          <wp:anchor behindDoc="0" distT="95250" distB="95250" distL="0" distR="9525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90750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секомые - самый многочисленный класс </w:t>
      </w:r>
      <w:hyperlink r:id="rId3">
        <w:r>
          <w:rPr>
            <w:rStyle w:val="InternetLink"/>
            <w:sz w:val="28"/>
            <w:szCs w:val="28"/>
          </w:rPr>
          <w:t>животных</w:t>
        </w:r>
      </w:hyperlink>
      <w:r>
        <w:rPr>
          <w:sz w:val="28"/>
          <w:szCs w:val="28"/>
        </w:rPr>
        <w:t>, их известно более миллиона видов. Благодаря своему обилию насекомые играют очень важную роль в природе и в жизни людей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чение насекомых в природе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знь многих насекомых тесно связана с жизнью растений. Шмели, пчелы и мухи опыляют цветковые растения. </w:t>
      </w:r>
    </w:p>
    <w:p>
      <w:pPr>
        <w:pStyle w:val="Style2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жное звено в цепях питания. 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ромная армия этих членистоногих питается за счет листьев, корней, стеблей и других органов и частей растений, плодов и семян, ограничивают их рост и развитие.</w:t>
      </w:r>
    </w:p>
    <w:p>
      <w:pPr>
        <w:pStyle w:val="Style2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вообразующая роль насекомых. 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итаются другими насекомыми, ограничивают их численность. 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ологическое подавление насекомых - вредителей. 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ища для других животных: откармливаясь на растительной пище, они сами оказываются добычей других животных.</w:t>
      </w:r>
    </w:p>
    <w:p>
      <w:pPr>
        <w:pStyle w:val="Style20"/>
        <w:spacing w:before="0" w:after="0"/>
        <w:jc w:val="both"/>
        <w:rPr/>
      </w:pPr>
      <w:r>
        <w:rPr>
          <w:b/>
          <w:i/>
          <w:sz w:val="28"/>
          <w:szCs w:val="28"/>
        </w:rPr>
        <w:t>Эстетическое значение:</w:t>
      </w:r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>красивые</w:t>
        </w:r>
      </w:hyperlink>
      <w:r>
        <w:rPr>
          <w:sz w:val="28"/>
          <w:szCs w:val="28"/>
        </w:rPr>
        <w:t xml:space="preserve"> формы вызывают чувства радости и восхищения. </w:t>
      </w:r>
    </w:p>
    <w:p>
      <w:pPr>
        <w:pStyle w:val="Style20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ничтожая трупы и навоз, выполняют </w:t>
      </w:r>
      <w:r>
        <w:rPr>
          <w:b/>
          <w:i/>
          <w:sz w:val="28"/>
          <w:szCs w:val="28"/>
        </w:rPr>
        <w:t>санитарную роль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Человек в своей повседневной жизни и практической деятельности постоянно сталкивается с различными насекомыми. Одни из них имеют для него положительное, а другие отрицательное значение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длежат охране те виды насекомых, которые приносят пользу человеку и играют большую положительную роль в природе. Это прежде всего хищные и паразитические насекомые, уничтожающие вредителей, а также опылители растений и производители полезных продуктов. Охраняются редкие и исчезающие виды. Они занесены в Красную книгу нашей стран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 xml:space="preserve">Актуальность темы. </w:t>
      </w:r>
      <w:r>
        <w:rPr>
          <w:sz w:val="28"/>
          <w:szCs w:val="28"/>
        </w:rPr>
        <w:t xml:space="preserve">Биологическое разнообразие беспозвоночных животных Брянской области изучено слабо и крайне неравномерно. Наряду с достаточно хорошо изученными видами отрядов насекомых, занесённых в Красную книгу Российской Федерации и Красную книгу Брянской области, а также вошедших в Аннотированный перечень таксонов и популяций животных, нуждающихся в особом внимании к их состоянию в природной среде области (отряды  жесткокрылых , перепончатокрылых, чешуекрылых), по ряду групп беспозвоночных, в частности, простейшим моллюскам и многоножкам специальных исследований на территории области не проводилось.В комплексе проблем охраны природной среды одним из наиболее актуальных вопросов является сохранение всего разнообразия животного и растительного мира. Этим целям, в первую очередь, служат Национальные парки и заповедники. Однако отдельные крупные комплексные охраняемые территории не дадут полного эффекта, если будет допущено оскуднение флоры и фауны за их пределами. Особенно это касается видов, характеризующихся мозаичным  распространением в небольших, очень ограниченных биотопах. К таким видам, имеющим мозаичный характер распределения, принадлежат, например бабочки (чешуекрылые) и шмели (перепончатокрылые) .Сохранение  как можно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льшего количества видов – одна из главнейших задач в таком регионе, как Брянская область. Многие виды занесены как в Красную книгу Брянской области, так и в Красную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Книгу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йской Федерации ( таблица 1) и почти все – отнюдь не из-за коллекционеров, а, прежде всего из-за изменения мест обитания в связи с деятельностью человека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/>
        <w:t>Таблица 1. Список Чешуекрылых внесённых в Красную книгу РФ и Брянской области, редкие и нуждающиеся в охране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3119"/>
      </w:tblGrid>
      <w:tr>
        <w:trPr/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название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(РФ/Брянская область)</w:t>
            </w:r>
          </w:p>
        </w:tc>
      </w:tr>
      <w:tr>
        <w:trPr/>
        <w:tc>
          <w:tcPr>
            <w:tcW w:w="425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 (аполлон чёрный)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, Брянской области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й аполл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, Бря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а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лир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р Альци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янка Ари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 Прозерп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 мёртвая го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ица госпо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ица красноточ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енская лента голуб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енская лента малин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павлиноглазка (малый ночной павлиний глаз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е и нуждающиеся в охран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ивница большая (радужница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е и нуждающиеся в охран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рал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е и нуждающиеся в охран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урниц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е и нуждающиеся в охран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/>
        <w:t>Таблица 2. Список Перепончатокрылых, внесённых в Красную книгу РФ и Брянской области, редкие и нуждающиеся в охране.</w:t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118"/>
        <w:gridCol w:w="3119"/>
      </w:tblGrid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название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книга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(РФ/Брянская область)</w:t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а-плотник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, Брянской области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ы.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ский шмель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, Брянской области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чивый шмель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, Брянской области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ой шмель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 . Брянской области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ыкновенный шмель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, Брянской области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ый шмель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, Брянской области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ной шмель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, Брянской области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 xml:space="preserve">Данная работа играет особую роль в экологическом образовании школьников.Основная её </w:t>
      </w:r>
      <w:r>
        <w:rPr>
          <w:b/>
          <w:sz w:val="28"/>
        </w:rPr>
        <w:t xml:space="preserve">задача- </w:t>
      </w:r>
      <w:r>
        <w:rPr>
          <w:sz w:val="28"/>
        </w:rPr>
        <w:t>на примере редких видов района обсудить общие вопросы охраны насекомых как важнейшей составляющей биогеоценозов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b/>
          <w:sz w:val="28"/>
        </w:rPr>
        <w:t xml:space="preserve">Цель исследования </w:t>
      </w:r>
      <w:r>
        <w:rPr>
          <w:sz w:val="28"/>
        </w:rPr>
        <w:t>- изучение «краснокнижных» видов Перепончатокрылых и  Чешуекрылых в окрестностях  г. Злынки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Задачи исследования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1. Составление списка «краснокнижных» видов Чешуекрылых и Перепончатокрылых в окрестностях населённого пункта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2. Характеристика биологии видов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3. Установление связи этих видов с разными видами растительности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4. Оценка состояния популяций видов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5. Разработка рекомендаций по охране выявленных «краснокнижных видо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ное наблюдение за Краснокнижными видами в окрестностях города Злынки. Составление маршрутных карт учётов. Описание встреченных насекомых  и их мест обитания. </w:t>
      </w:r>
    </w:p>
    <w:p>
      <w:pPr>
        <w:pStyle w:val="Normal"/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выполнения исследовательской работы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водилось в несколько этапов:</w:t>
      </w:r>
    </w:p>
    <w:p>
      <w:pPr>
        <w:pStyle w:val="Style17"/>
        <w:numPr>
          <w:ilvl w:val="0"/>
          <w:numId w:val="6"/>
        </w:numPr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предварительный осень – весна 2008-2009 год (изучение данной проблемы). Работа с литературой в библиотеке, теоретические занятия в классе.</w:t>
      </w:r>
    </w:p>
    <w:p>
      <w:pPr>
        <w:pStyle w:val="Style17"/>
        <w:spacing w:lineRule="auto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7"/>
        <w:numPr>
          <w:ilvl w:val="0"/>
          <w:numId w:val="6"/>
        </w:numPr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ительный этап – май 2009 года. Составление плана, изучение маршрутов.</w:t>
      </w:r>
    </w:p>
    <w:p>
      <w:pPr>
        <w:pStyle w:val="Style17"/>
        <w:numPr>
          <w:ilvl w:val="0"/>
          <w:numId w:val="6"/>
        </w:numPr>
        <w:spacing w:lineRule="auto" w:line="24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Основной этап – май – сентябрь 2009 года. Проведение исследования. Первичная обработка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– осень 2009 года. Обработка получен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Наше исследование проводилось по трём маршрутам, (см. схему 1) каждый маршрут проходил по различным биоценозам. Протяжённость маршрута 3 км, ширина – 30 метров. Мы подсчитывали количество пролетающих по воздуху или сидящих на растениях Перепончатокрылых и Чешуекрылых во время прохождения определённого маршрута .Маршруты охватили  территорию окрестностей города Злынки - все основные  местообитания насекомых: леса, лесные опушки и поляны, луга, прибрежья водоёмов (река Злынка, небольшие пруды и лесные озёра), болота и пустыри.При прохождении маршрутов было обнаружено 5 различных видов Чешуекрылых(бабочки: Адмирал, Мнемозина или Аполон чёрный) и Перепончатокрылых(Пчела-плотник, Изменчивый шмель и Армянский шмель),занесённых в Красные книги РФ, Брянской области или  редких и нуждающихся в охране (см. таблицу 1,2)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0" w:name="_1330018003"/>
      <w:bookmarkEnd w:id="0"/>
      <w:r>
        <w:rPr>
          <w:rFonts w:cs="Times New Roman" w:ascii="Times New Roman" w:hAnsi="Times New Roman"/>
          <w:sz w:val="28"/>
          <w:szCs w:val="28"/>
        </w:rPr>
        <w:object w:dxaOrig="10741" w:dyaOrig="142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6.5pt;height:662.65pt" filled="f" o:ole="">
            <v:imagedata r:id="rId6" o:title=""/>
          </v:shape>
          <o:OLEObject Type="Embed" ProgID="" ShapeID="ole_rId5" DrawAspect="Content" ObjectID="_814534457" r:id="rId5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и исследования и их результаты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учёт наблюдаемых насекомых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бор насекомых для коллекции мы не проводили. Особая ценность данной методики (маршрутный учёт) состоит в возможности проведения исследования, не дотрагиваясь до насекомых, благодаря чему исключается даже малейшее их поврежд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сех насекомых мы условно разделили на четыре группы (см. табл. ):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Массово представленные виды (более 50 особей);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Умеренно представленные (50-25 особей);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изкопредставленные (менее 25 особей);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Крайне низко представленные (единичные экземпляр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каждого вида определили категорию редкости (см. табл. )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находящиеся под угрозой исчезновения): виды, подвергающиеся опасности вымирания. Их дальнейшее существование невозможно без специальных мер охраны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находящиеся под угрозой исчезновения): виды, подвергающиеся опасности вымирания. Их дальнейшее существование невозможно без специальных мер охраны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язвимые виды): таксоны, которым в ближайшем будущем грозит перемещение в категори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сли факторы, вызвавшие сокращение их численности, будут продолжать действовать. 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кие виды): таксоны, представленные небольшими популяциями, не находящиеся в настоящее время под угрозой и не являющиеся уязвимыми. Они лишь рискуют оказаться таковыми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ды с неопределённым статусом): таксоны, которые относятся к одной из предыдущих категорий, но достаточных сведений об их состоянии в настоящее время н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7</w:t>
      </w:r>
    </w:p>
    <w:p>
      <w:pPr>
        <w:pStyle w:val="Normal"/>
        <w:spacing w:lineRule="auto" w:line="240"/>
        <w:rPr/>
      </w:pPr>
      <w:r>
        <w:rPr/>
        <w:t>Таблица 3. Результаты учёта насекомых на маршруте №1.</w:t>
      </w:r>
    </w:p>
    <w:tbl>
      <w:tblPr>
        <w:tblW w:w="10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17"/>
        <w:gridCol w:w="1276"/>
        <w:gridCol w:w="1701"/>
        <w:gridCol w:w="1701"/>
        <w:gridCol w:w="2101"/>
      </w:tblGrid>
      <w:tr>
        <w:trPr>
          <w:trHeight w:val="103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количество особей за период учёта (30 маршрутных учётов)</w:t>
            </w:r>
          </w:p>
        </w:tc>
      </w:tr>
      <w:tr>
        <w:trPr>
          <w:trHeight w:val="14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ые бабочки                  Перепончатокрылые</w:t>
            </w:r>
          </w:p>
        </w:tc>
      </w:tr>
      <w:tr>
        <w:trPr>
          <w:trHeight w:val="3242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насекомы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т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а-пл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чивый шм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ский шмел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дольный 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ый л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шка соснового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шка березня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л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шка смешанного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поля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сли 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ье водоёма (р.Злы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обнаружено экземпляров-63.</w:t>
            </w:r>
          </w:p>
        </w:tc>
      </w:tr>
      <w:tr>
        <w:trPr>
          <w:trHeight w:val="4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/>
        <w:rPr/>
      </w:pPr>
      <w:r>
        <w:rPr/>
        <w:t>Таблица 4. Результаты учёта насекомых на маршруте №2.</w:t>
      </w:r>
    </w:p>
    <w:tbl>
      <w:tblPr>
        <w:tblW w:w="10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17"/>
        <w:gridCol w:w="1276"/>
        <w:gridCol w:w="1701"/>
        <w:gridCol w:w="1701"/>
        <w:gridCol w:w="2101"/>
      </w:tblGrid>
      <w:tr>
        <w:trPr>
          <w:trHeight w:val="103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количество особей за период учёта (30 маршрутных учётов)</w:t>
            </w:r>
          </w:p>
        </w:tc>
      </w:tr>
      <w:tr>
        <w:trPr>
          <w:trHeight w:val="14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ые бабочки                  Перепончатокрылые</w:t>
            </w:r>
          </w:p>
        </w:tc>
      </w:tr>
      <w:tr>
        <w:trPr>
          <w:trHeight w:val="3242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насекомы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т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а-пл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чивый шм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ский шмел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дольный 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1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ый л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шка соснового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шка березня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л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шка смешанного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поля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сли 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ье водоёма (лесное озер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обнаружено экземпляров-82.</w:t>
            </w:r>
          </w:p>
        </w:tc>
      </w:tr>
      <w:tr>
        <w:trPr>
          <w:trHeight w:val="4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/>
        <w:rPr/>
      </w:pPr>
      <w:r>
        <w:rPr/>
        <w:t>Таблица 5. Результаты учёта насекомых на маршруте №3.</w:t>
      </w:r>
    </w:p>
    <w:tbl>
      <w:tblPr>
        <w:tblW w:w="9072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17"/>
        <w:gridCol w:w="1276"/>
        <w:gridCol w:w="1701"/>
        <w:gridCol w:w="1701"/>
        <w:gridCol w:w="783"/>
      </w:tblGrid>
      <w:tr>
        <w:trPr>
          <w:trHeight w:val="103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количество особей за период учёта (30 маршрутных учётов)</w:t>
            </w:r>
          </w:p>
        </w:tc>
      </w:tr>
      <w:tr>
        <w:trPr>
          <w:trHeight w:val="14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ые бабочки                  Перепончатокрылые</w:t>
            </w:r>
          </w:p>
        </w:tc>
      </w:tr>
      <w:tr>
        <w:trPr>
          <w:trHeight w:val="3242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насекомы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т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а-пл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чивый шм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ский шмел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дольный 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ый л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шка соснового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1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шка березня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л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шка смешанного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поля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сли 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ье водоёма (р.Камен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обнаружено экземпляров-72.</w:t>
            </w:r>
          </w:p>
        </w:tc>
      </w:tr>
      <w:tr>
        <w:trPr>
          <w:trHeight w:val="4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 видно, что частота встречаемости бабочек , шмелей и пчелы-плотника неодинакова (см. диаграмму 1). Чаще всего встречаются Армянский шмель(88 экземпляров), Изменчивый шмель(54 экземпляра), Адмирал(38 экземпляров),Пчела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лотник(38 экземпляров), реже всего встречаются Мнемозина (за весь срок исследования обнаружено только 6 экземпляров) .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Таблица  6, Характеристика насекомых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секомы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атегория редкост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дмира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vertAlign w:val="superscript"/>
              </w:rPr>
            </w:pPr>
            <w:r>
              <w:rPr>
                <w:sz w:val="44"/>
                <w:vertAlign w:val="superscript"/>
              </w:rPr>
              <w:t>Мнемозин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40"/>
                <w:vertAlign w:val="superscript"/>
              </w:rPr>
              <w:t>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vertAlign w:val="superscript"/>
                <w:lang w:val="en-US"/>
              </w:rPr>
            </w:pPr>
            <w:r>
              <w:rPr>
                <w:b/>
                <w:sz w:val="40"/>
                <w:vertAlign w:val="superscript"/>
                <w:lang w:val="en-US"/>
              </w:rPr>
              <w:t>I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чела-плотни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36"/>
              </w:rPr>
              <w:t>+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зменчивый шмел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36"/>
              </w:rPr>
              <w:t>+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рмянский шмел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28"/>
        </w:rPr>
        <w:t xml:space="preserve">Диаграмма 1.   </w:t>
      </w:r>
      <w:r>
        <w:rPr>
          <w:rFonts w:cs="Times New Roman" w:ascii="Times New Roman" w:hAnsi="Times New Roman"/>
          <w:b/>
          <w:sz w:val="32"/>
          <w:szCs w:val="28"/>
        </w:rPr>
        <w:t>Частота встречаемости исследуемых насекомых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object w:dxaOrig="10665" w:dyaOrig="46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3.25pt;height:233.25pt" filled="f" o:ole="">
            <v:imagedata r:id="rId8" o:title=""/>
          </v:shape>
          <o:OLEObject Type="Embed" ProgID="" ShapeID="ole_rId7" DrawAspect="Content" ObjectID="_555731316" r:id="rId7"/>
        </w:object>
      </w:r>
    </w:p>
    <w:p>
      <w:pPr>
        <w:pStyle w:val="Normal"/>
        <w:spacing w:lineRule="auto" w:line="240"/>
        <w:ind w:right="-13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Диаграмма 2.</w:t>
      </w:r>
      <w:r>
        <w:rPr>
          <w:rFonts w:cs="Times New Roman" w:ascii="Times New Roman" w:hAnsi="Times New Roman"/>
          <w:b/>
          <w:sz w:val="32"/>
          <w:szCs w:val="28"/>
        </w:rPr>
        <w:t xml:space="preserve">Распределение насекомых по основным биоценозам. </w:t>
      </w:r>
    </w:p>
    <w:p>
      <w:pPr>
        <w:pStyle w:val="Style18"/>
        <w:rPr/>
      </w:pPr>
      <w:r>
        <w:rPr/>
        <w:object w:dxaOrig="10785" w:dyaOrig="44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9.35pt;height:224.35pt" filled="f" o:ole="">
            <v:imagedata r:id="rId10" o:title=""/>
          </v:shape>
          <o:OLEObject Type="Embed" ProgID="" ShapeID="ole_rId9" DrawAspect="Content" ObjectID="_1178909037" r:id="rId9"/>
        </w:object>
      </w:r>
    </w:p>
    <w:p>
      <w:pPr>
        <w:pStyle w:val="Style18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90 маршрутных учётов  май – сентябрь 2008,и 2009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ода было отмечено  274 экземпляра насекомых. Распределение насекомых по основным биоценозам представленаов диаграмме 2. Имеются большие различия в распределении насекомых на разных участк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представленной диаграмме чётко прослеживается следующая закономерность: независимо от вида  чаще всего насекомые встречаются на лугу(52экземпляров), на опушках соснового леса (47 экземпляра) и опушке смешанного леса (28 экземпляров) и лесных полянах(23 экземпляров), реже всего в сосновом лесу (0экземпляров) и смешанном лесу(5 экземпляров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ше исследование показало, что наибольшая численность насекомых наблюдается в июле-августе. В большинстве биоценозов максимальная активность насекомыхотмечается в начале августа, за исключением суходольного луга, где пик активности приходится на вторую половину июля (см. табл. 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7. Частота встречаемости насекомых в течение сезона. </w:t>
      </w:r>
    </w:p>
    <w:tbl>
      <w:tblPr>
        <w:tblW w:w="12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27"/>
        <w:gridCol w:w="1416"/>
        <w:gridCol w:w="1441"/>
        <w:gridCol w:w="1439"/>
        <w:gridCol w:w="1462"/>
        <w:gridCol w:w="1504"/>
        <w:gridCol w:w="1727"/>
      </w:tblGrid>
      <w:tr>
        <w:trPr>
          <w:trHeight w:val="75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секомых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экземпля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ра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мозин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ла-плотни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чивый шм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мянский шмель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12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Таблица 8 </w:t>
      </w:r>
      <w:r>
        <w:rPr>
          <w:b/>
          <w:sz w:val="28"/>
        </w:rPr>
        <w:t>. Выявление причин уменьшения численности насекомых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625"/>
        <w:gridCol w:w="3576"/>
        <w:gridCol w:w="3139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Название насекомы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Места обитания и образ жизн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Лимитирующие фактор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Рекомендации по сохранению вида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Адмира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,луга, лесные поляны, парки и плодовые сады. Даёт две генерации в год, начало лёта- май-август, нуждаются в питании нектаром на цвета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Ухудшение биотопов в результате хозяйственной деятельности(выкашивание и палы лугов, чрезмерный выпас скота), а также отлов коллекционерам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Сохранение природных растительных сообществ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Мнемози-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Похожа на весьма обычные виды бабочек-белянок, отличается-дугообразным вырезом внутреннего края задних крыльев. Приурочен к широколиственным лесным породам, при этом предпочитают опушки и большие поляны. Кормовыми видами растений для гусениц являются различные виды рода хохлаток, очиток, косогорник, бабочки нектаром цветущих растений.За год развивается одно поколение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Снижение численности обусловлено климатическими факторами, вырубкой старых тенистых лесов в результате сокращение лесных полян и опушек, массовый сбор кормового растения (хохлатки), сенокошени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Организация заказников и заповедников, сочетание участков тенистых лесов с покровом из хохлатки и полян с разнотравьем,разработ-ка методов искусственного расселения популяции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Изменчи-вый шм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Населяет луговые участки, чаще в поймах рек. Семья развивается в одном поколении в течении мая-августа. Взрослые шмели питаются и собирают корм на растениях семейств бобовых, сложноцветных и губоцветных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Уничтожение гнёзд и кормовых растений в результате распашки лугов, выпаса скота и сенокош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Сохранение естественных биоценозов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Армянский шм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Населяют луга и опушки сосновых лесов.Гнездятся в норах в земле.Собирают корм на цветущих травянистых и кустарниковых растениях семейства бобовых, сложноцветных, бурачниковых и губоцветны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Уничтожение гнёзд и кормовых растений в результате сенокошения и выпаса скота. Применение пестицидов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Рациональное ведение сельского хозяйства,сохранение природных биоценозов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Пчела-плотни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Населяет опушки островных и лиственных лесов, селится в лесах с отмирающими старыми деревьями и в старых деревянных строениях, в древесине которых самки пчёл выгрызают удлиненные полости, где устраивают свои гнёзда. Лёт с мая по сентябрь, питаются пыльцой и нектаром цветущих растений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Снижение численности из-за ухудшения условий гнездования в результате вырубки старых сухостойных деревьев и уменьшения количества старых деревянных построек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  <w:t>Сохранение старых и сухостойных деревьев в местах обитания вида. Разработка методов создания искусственных участков гнездования и искусственного расселения вида.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14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В результате наблюдения за насекомыми нами были описаны места обитания и образ жизни насекомых, причины уменьшения их численности. В основном  лимитирующим фактором является антропогенный . Нами разработаны меры по сохранению и увеличению численности исследуемых насекомых: в основном - это сохранение естественных мест обитания, правильное ведение сельского хозяйства, запрет коллекционирова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е проблем охраны природной среды одним из наиболее актуальных вопросов является сохранение всего разнообразия животного и растительного мира. Этим целям, в первую очередь, служат Национальные парки и заповедники. Однако отдельные крупные комплексные охраняемые территории не дадут полного эффекта, если будет допущено оскуднение флоры и фауны за их пределами. Особенно это касается видов, характеризующихся мозаичным  распространением в небольших, очень ограниченных биотоп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аким видам, имеющим мозаичный характер распределения, принадлежат исследуемые насекомые. Сильная разорванность их мест обитания обусловлена, во-первых, монофагией гусениц на растениях определённого рода, что ставит существование вида в зависимость от наличия нетронутых растительных ассоциаций с участием кормовых растений, во-вторых, необходимостью редкого сочетания условий: затенённых, сильно увлажнённых лесных ассоциаций, с произрастающим там кормовым растением для гусениц и взрослых особей .рядом расположенных открытых, хорошо прогреваемых территорий с обилием цветущих растений для жизни взрослой стад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следования мы выявили основные причины, влияющие на численность редких насекомы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основании наших исследований, мы определили пути сохранения редких и исчезающих видов: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крозаповедников,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храна природных растительных сообществ (места обитания и места кормовой базы),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сплошных рубок леса, сплошной распашки земель,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рогая регламентация применения, пестицидов, гербицидов и учёт допустимых уровней рекреационных нагрузок,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птимального режима сенокошения,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прет отлова насекомых неспециалистами,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ельная работа среди населения.   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выводы являются предварительными и требуют дальнейшего сбора материалов, систематического мониторинга за численностью и видовым составом  Краснокнижных бабочек исследуемой территории.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Литература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лов М.А., Олигер И.М. Школьный атлас-определитель беспозвоночных. – М.: Просвещение, 1991. – 207 с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к В.Я. Иллюстрированная энциклопедия насекомых. – Прага: Артия,1977. – 560 с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 М.Т., Мурахтанов Е.С., Никинчук В.Н. Редкие и охраняемые животные и растения Брянской области (вариант Красной книги). – Брянск, 1993. – 240 с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В.В., Башарин В.Н., Башарина А.Г. Зоопарк в твоей книжке. Павильон 1- «Насекомые». – Харьков: Услуга, 1992. – 160 с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животных. В 7-ми т./ Гл. ред. Соколов В.Е. Т 3. – М.: Просвещение, 1984. – 463 с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 и окружающая среда субъектов Российской федерации. Центральный федеральный округ: Брянская область/ Под редакцией Рыбальского Н.Г., Самотёсова Е.Д., и Митюкова А.Г. – М.: НИА – Природа, 2007. – 1144 с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анина В.И.и др.Природные ресурсы Брянской области: Государственный природный биосферный заповедник «Брянский лес». Брянск: «Борус», 2006. – 40 с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биологического разнообразия в сельской школе.// Биология в школе. – 2006. - № 5. – С.52 – 56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природный биосферный заповедник «Брянский лес». Брянск: «БОРУС», 2006г. 40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Красная книга Брянской области. Животные. Брянск, 2004 год. 255 с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strike w:val="false"/>
      <w:dstrike w:val="false"/>
      <w:color w:val="006300"/>
      <w:u w:val="non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ourier New" w:hAnsi="Courier New" w:eastAsia="Times New Roman" w:cs="Courier New"/>
      <w:sz w:val="20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oo.rin.ru/cgi-bin/index.pl?art=6712&amp;idr=2" TargetMode="External"/><Relationship Id="rId4" Type="http://schemas.openxmlformats.org/officeDocument/2006/relationships/hyperlink" Target="http://cenzure.ne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45:00Z</dcterms:created>
  <dc:creator>Admin</dc:creator>
  <dc:description/>
  <cp:keywords/>
  <dc:language>en-US</dc:language>
  <cp:lastModifiedBy>Admin</cp:lastModifiedBy>
  <dcterms:modified xsi:type="dcterms:W3CDTF">2010-03-16T06:47:00Z</dcterms:modified>
  <cp:revision>4</cp:revision>
  <dc:subject/>
  <dc:title/>
</cp:coreProperties>
</file>