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c6c28"/>
        <w:spacing w:lineRule="atLeast" w:line="270" w:before="0" w:after="0"/>
        <w:ind w:right="568" w:hanging="0"/>
        <w:jc w:val="center"/>
        <w:rPr>
          <w:color w:val="000000"/>
        </w:rPr>
      </w:pPr>
      <w:r>
        <w:rPr>
          <w:rStyle w:val="C5"/>
          <w:color w:val="000000"/>
          <w:sz w:val="28"/>
          <w:szCs w:val="28"/>
        </w:rPr>
        <w:t>       </w:t>
      </w:r>
      <w:r>
        <w:rPr>
          <w:rStyle w:val="C5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22c6c26"/>
        <w:spacing w:lineRule="atLeast" w:line="270" w:before="0" w:after="0"/>
        <w:ind w:left="568" w:right="568" w:hanging="0"/>
        <w:jc w:val="center"/>
        <w:rPr>
          <w:color w:val="000000"/>
        </w:rPr>
      </w:pPr>
      <w:r>
        <w:rPr>
          <w:rStyle w:val="C5"/>
          <w:color w:val="000000"/>
          <w:sz w:val="28"/>
          <w:szCs w:val="28"/>
        </w:rPr>
        <w:t>Средняя общеобразовательная школа № 1</w:t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>
          <w:color w:val="000000"/>
        </w:rPr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rStyle w:val="C18"/>
          <w:color w:val="000000"/>
          <w:sz w:val="36"/>
          <w:szCs w:val="36"/>
        </w:rPr>
      </w:pPr>
      <w:r>
        <w:rPr/>
      </w:r>
    </w:p>
    <w:p>
      <w:pPr>
        <w:pStyle w:val="C6c9"/>
        <w:spacing w:lineRule="atLeast" w:line="270" w:before="0" w:after="0"/>
        <w:jc w:val="center"/>
        <w:rPr>
          <w:color w:val="000000"/>
        </w:rPr>
      </w:pPr>
      <w:r>
        <w:rPr>
          <w:rStyle w:val="C18"/>
          <w:color w:val="000000"/>
          <w:sz w:val="36"/>
          <w:szCs w:val="36"/>
        </w:rPr>
        <w:t>План –конспект</w:t>
      </w:r>
    </w:p>
    <w:p>
      <w:pPr>
        <w:pStyle w:val="C9c6"/>
        <w:spacing w:lineRule="atLeast" w:line="270" w:before="0" w:after="0"/>
        <w:jc w:val="center"/>
        <w:rPr>
          <w:color w:val="000000"/>
        </w:rPr>
      </w:pPr>
      <w:r>
        <w:rPr>
          <w:rStyle w:val="C18"/>
          <w:color w:val="000000"/>
          <w:sz w:val="36"/>
          <w:szCs w:val="36"/>
        </w:rPr>
        <w:t>урока английского языка</w:t>
      </w:r>
    </w:p>
    <w:p>
      <w:pPr>
        <w:pStyle w:val="C9c6"/>
        <w:spacing w:lineRule="atLeast" w:line="270" w:before="0" w:after="0"/>
        <w:jc w:val="center"/>
        <w:rPr>
          <w:color w:val="000000"/>
        </w:rPr>
      </w:pPr>
      <w:r>
        <w:rPr>
          <w:rStyle w:val="C18"/>
          <w:color w:val="000000"/>
          <w:sz w:val="36"/>
          <w:szCs w:val="36"/>
        </w:rPr>
        <w:t>в 3 классе (второй год обучения)</w:t>
      </w:r>
    </w:p>
    <w:p>
      <w:pPr>
        <w:pStyle w:val="C9c6"/>
        <w:spacing w:lineRule="atLeast" w:line="270" w:before="0" w:after="0"/>
        <w:jc w:val="center"/>
        <w:rPr>
          <w:color w:val="000000"/>
        </w:rPr>
      </w:pPr>
      <w:r>
        <w:rPr>
          <w:rStyle w:val="C34"/>
          <w:color w:val="000000"/>
          <w:sz w:val="40"/>
          <w:szCs w:val="40"/>
        </w:rPr>
        <w:t>«Рождество в Англии»</w:t>
      </w:r>
    </w:p>
    <w:p>
      <w:pPr>
        <w:pStyle w:val="C9c6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учебник «Английский с удовольствием» 3 класс</w:t>
      </w:r>
    </w:p>
    <w:p>
      <w:pPr>
        <w:pStyle w:val="C9c6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Автор Биболетова М.З.</w:t>
      </w:r>
    </w:p>
    <w:p>
      <w:pPr>
        <w:pStyle w:val="C9c25c6"/>
        <w:spacing w:lineRule="atLeast" w:line="270" w:before="0" w:after="0"/>
        <w:ind w:left="4820" w:hanging="3968"/>
        <w:jc w:val="center"/>
        <w:rPr/>
      </w:pPr>
      <w:r>
        <w:rPr>
          <w:rStyle w:val="C5"/>
          <w:color w:val="000000"/>
          <w:sz w:val="28"/>
          <w:szCs w:val="28"/>
        </w:rPr>
        <w:t>   </w:t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color w:val="000000"/>
        </w:rPr>
      </w:pPr>
      <w:r>
        <w:rPr>
          <w:rStyle w:val="C5"/>
          <w:color w:val="000000"/>
          <w:sz w:val="28"/>
          <w:szCs w:val="28"/>
        </w:rPr>
        <w:t xml:space="preserve">          </w:t>
      </w:r>
      <w:r>
        <w:rPr>
          <w:rStyle w:val="C5"/>
          <w:color w:val="000000"/>
          <w:sz w:val="28"/>
          <w:szCs w:val="28"/>
        </w:rPr>
        <w:t>Выполнила:</w:t>
      </w:r>
    </w:p>
    <w:p>
      <w:pPr>
        <w:pStyle w:val="C9c25c6"/>
        <w:spacing w:lineRule="atLeast" w:line="270" w:before="0" w:after="0"/>
        <w:ind w:left="4820" w:hanging="3968"/>
        <w:jc w:val="center"/>
        <w:rPr>
          <w:color w:val="000000"/>
        </w:rPr>
      </w:pPr>
      <w:r>
        <w:rPr>
          <w:rStyle w:val="C5"/>
          <w:color w:val="000000"/>
          <w:sz w:val="28"/>
          <w:szCs w:val="28"/>
        </w:rPr>
        <w:t xml:space="preserve">                                                </w:t>
      </w:r>
      <w:r>
        <w:rPr>
          <w:rStyle w:val="C5"/>
          <w:color w:val="000000"/>
          <w:sz w:val="28"/>
          <w:szCs w:val="28"/>
        </w:rPr>
        <w:t>Дроник Кристина Александровна,</w:t>
      </w:r>
    </w:p>
    <w:p>
      <w:pPr>
        <w:pStyle w:val="C9c6c25"/>
        <w:spacing w:lineRule="atLeast" w:line="270" w:before="0" w:after="0"/>
        <w:ind w:left="4820" w:hanging="3968"/>
        <w:jc w:val="center"/>
        <w:rPr>
          <w:color w:val="000000"/>
        </w:rPr>
      </w:pPr>
      <w:r>
        <w:rPr>
          <w:rStyle w:val="C5"/>
          <w:color w:val="000000"/>
          <w:sz w:val="28"/>
          <w:szCs w:val="28"/>
        </w:rPr>
        <w:t xml:space="preserve">                                    </w:t>
      </w:r>
      <w:r>
        <w:rPr>
          <w:rStyle w:val="C5"/>
          <w:color w:val="000000"/>
          <w:sz w:val="28"/>
          <w:szCs w:val="28"/>
        </w:rPr>
        <w:t>учитель английского языка</w:t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9c25c6"/>
        <w:spacing w:lineRule="atLeast" w:line="270" w:before="0" w:after="0"/>
        <w:ind w:left="4820" w:hanging="3968"/>
        <w:jc w:val="center"/>
        <w:rPr>
          <w:color w:val="000000"/>
        </w:rPr>
      </w:pPr>
      <w:r>
        <w:rPr>
          <w:rStyle w:val="C5"/>
          <w:color w:val="000000"/>
          <w:sz w:val="28"/>
          <w:szCs w:val="28"/>
        </w:rPr>
        <w:t>                         </w:t>
      </w:r>
    </w:p>
    <w:p>
      <w:pPr>
        <w:pStyle w:val="C9c6"/>
        <w:spacing w:lineRule="atLeast" w:line="270" w:before="0" w:after="0"/>
        <w:jc w:val="center"/>
        <w:rPr/>
      </w:pPr>
      <w:r>
        <w:rPr>
          <w:rStyle w:val="C2"/>
          <w:color w:val="000000"/>
          <w:sz w:val="32"/>
          <w:szCs w:val="32"/>
        </w:rPr>
        <w:t xml:space="preserve">  </w:t>
      </w:r>
      <w:r>
        <w:rPr>
          <w:rStyle w:val="C2"/>
          <w:color w:val="000000"/>
          <w:sz w:val="32"/>
          <w:szCs w:val="32"/>
        </w:rPr>
        <w:t>г. Злынка, 2013 г</w:t>
      </w:r>
    </w:p>
    <w:p>
      <w:pPr>
        <w:pStyle w:val="C9c6"/>
        <w:spacing w:lineRule="atLeast" w:line="270" w:before="0" w:after="0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9c6"/>
        <w:spacing w:lineRule="atLeast" w:line="270" w:before="0" w:after="0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9c6"/>
        <w:spacing w:lineRule="atLeast" w:line="270" w:before="0" w:after="0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9c6"/>
        <w:spacing w:lineRule="atLeast" w:line="270" w:before="0" w:after="0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9c6"/>
        <w:spacing w:lineRule="atLeast" w:line="270" w:before="0" w:after="0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6c16c22"/>
        <w:spacing w:before="0" w:after="0"/>
        <w:jc w:val="center"/>
        <w:rPr/>
      </w:pPr>
      <w:r>
        <w:rPr>
          <w:color w:val="000000"/>
        </w:rPr>
        <w:t>ПЛАН – КОНСПЕК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крытого урока, проводимого в 3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 теме «Christmas -Рождество»  (Unit 2 Lesson 28 page 50-51)</w:t>
      </w:r>
    </w:p>
    <w:p>
      <w:pPr>
        <w:pStyle w:val="C22c6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2c6c16"/>
        <w:spacing w:before="0" w:after="0"/>
        <w:jc w:val="center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C22c6c16"/>
        <w:spacing w:before="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hd w:fill="FFFFFF" w:val="clear"/>
        </w:rPr>
        <w:t>В последнее время происходят существенные изменения в социокультурном контексте изучения иност</w:t>
        <w:softHyphen/>
        <w:t>ранных языков в России. Начали интенсивно развиваться прямые международные связи между зару</w:t>
        <w:softHyphen/>
        <w:t>бежными фирмами и предприятиями и организациями в ре</w:t>
        <w:softHyphen/>
        <w:t>гионах, расширились прямые связи между российскими и зарубежными школами и начали разрабатываться сов</w:t>
        <w:softHyphen/>
        <w:t>местные образовательные программы по межшкольному культурному и образовательному обмену учащихся, по сов</w:t>
        <w:softHyphen/>
        <w:t>местной деятельности школ в международных проектах. В настоящее время имеется возможность продолжить обучение в международных высших учебных заведениях, всё больше российских граждан выезжает на отдых за рубеж, расширяются зарубежные контакты. Английский язык, как язык международного общения, становится реально востребованным в жизни человека. Однако владения языком недостаточно для успешного диалога с представителями других культур, не менее значимым становится знание особенностей культур разных стран и народ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)</w:t>
      </w:r>
    </w:p>
    <w:p>
      <w:pPr>
        <w:pStyle w:val="C22c6c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c16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овый год, Рождество…</w:t>
      </w:r>
    </w:p>
    <w:p>
      <w:pPr>
        <w:pStyle w:val="C6c16"/>
        <w:spacing w:before="0" w:after="0"/>
        <w:rPr>
          <w:color w:val="000000"/>
        </w:rPr>
      </w:pPr>
      <w:r>
        <w:rPr>
          <w:color w:val="000000"/>
        </w:rPr>
        <w:t>Сколько радости, веселья, подарков для детей. Услышав эти слова, у них поднимается настроение, возникает желание дарить друг другу подарки, тепло и доброту. Поэтому данная тема актуальна в образовательном и воспитательном процессе. Предложенная тема урока посвящается расширению кругозора учащихся, формированию нравственно-ценностных ориентаций и, конечно же, знакомству с историей празднования Рождества и Нового года в странах изучаемого языка. Рождество - 25декабря – великий праздник для всех жителей  Англии. Люди дарят подарки друг другу и посылают Рождественские открытки. Детям подарки кладут в специальные носки. Традиционно на праздник англичане едят жареную индейку и рождественский пирог. На Трафальгарской площади в Лондоне стоит Рождественская ёлка. В 3 часа дня по телевидению выступает королева со своей речью. Обычно англичане говорят «We wish you a Merry Christmas!»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Тип урока: комбинированный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color w:val="000000"/>
        </w:rPr>
        <w:t>Уровень ЗУН- средний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Цели: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Практическая: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 совершенствовать умения и навыки устной речи;</w:t>
        <w:br/>
        <w:t>- ознакомить учащихся традициями Англии;</w:t>
        <w:br/>
        <w:t>-развивать навыки аудирования;</w:t>
        <w:br/>
        <w:t>-поддерживать интерес к изучению английского языка.</w:t>
      </w:r>
    </w:p>
    <w:p>
      <w:pPr>
        <w:pStyle w:val="C1"/>
        <w:spacing w:before="0" w:after="0"/>
        <w:rPr/>
      </w:pPr>
      <w:r>
        <w:rPr>
          <w:color w:val="000000"/>
        </w:rPr>
        <w:br/>
        <w:t>Обуч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формировать лексические навыки по теме «Рождество»;</w:t>
        <w:br/>
        <w:t>- тренировать фонетические навыки по теме «Рождество»;</w:t>
        <w:br/>
        <w:t>- формировать и развивать коммуникативные  умения и монологическую речь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вторить грамматические навыки по теме Present Simple.</w:t>
      </w:r>
    </w:p>
    <w:p>
      <w:pPr>
        <w:pStyle w:val="C1"/>
        <w:spacing w:before="0" w:after="0"/>
        <w:rPr/>
      </w:pPr>
      <w:r>
        <w:rPr>
          <w:color w:val="000000"/>
        </w:rPr>
        <w:t>Развив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азвивать мышление, умение давать оценку, высказывать своё мнение на английском язы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азвивать языковую догадку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азвивать умение аудирования по теме «Рождество»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азвивать умения и навыки чтения с полным пониманием прочитанного.</w:t>
      </w:r>
    </w:p>
    <w:p>
      <w:pPr>
        <w:pStyle w:val="C1"/>
        <w:spacing w:before="0" w:after="0"/>
        <w:rPr/>
      </w:pPr>
      <w:r>
        <w:rPr>
          <w:color w:val="000000"/>
        </w:rPr>
        <w:t>Воспит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оспитывать уважение и интерес к изучению английского язык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оспитывать культуру общения.</w:t>
      </w:r>
    </w:p>
    <w:p>
      <w:pPr>
        <w:pStyle w:val="C1"/>
        <w:spacing w:before="0" w:after="0"/>
        <w:rPr/>
      </w:pPr>
      <w:r>
        <w:rPr>
          <w:color w:val="000000"/>
        </w:rPr>
        <w:t>Оборудование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аудиоприложение, песня «Merry Christmas»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скусственная ёлк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дарки детям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Методы обучения: объяснительно-иллюстративный; словесный; поисковый; репродуктивный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c22"/>
        <w:spacing w:before="0" w:after="0"/>
        <w:jc w:val="center"/>
        <w:rPr>
          <w:color w:val="000000"/>
        </w:rPr>
      </w:pPr>
      <w:r>
        <w:rPr>
          <w:color w:val="000000"/>
        </w:rPr>
        <w:t>План урок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15"/>
          <w:color w:val="000000"/>
        </w:rPr>
        <w:t>Организационный этап.</w:t>
      </w:r>
    </w:p>
    <w:p>
      <w:pPr>
        <w:pStyle w:val="C6c16c17"/>
        <w:spacing w:before="0" w:after="0"/>
        <w:ind w:left="1080" w:hanging="0"/>
        <w:rPr>
          <w:color w:val="000000"/>
        </w:rPr>
      </w:pPr>
      <w:r>
        <w:rPr>
          <w:rStyle w:val="C15"/>
          <w:color w:val="000000"/>
        </w:rPr>
        <w:t>1.Приветствие.</w:t>
      </w:r>
    </w:p>
    <w:p>
      <w:pPr>
        <w:pStyle w:val="C17c6c16"/>
        <w:spacing w:before="0" w:after="0"/>
        <w:ind w:left="1080" w:hanging="0"/>
        <w:rPr>
          <w:color w:val="000000"/>
        </w:rPr>
      </w:pPr>
      <w:r>
        <w:rPr>
          <w:rStyle w:val="C15"/>
          <w:color w:val="000000"/>
        </w:rPr>
        <w:t>2.Речевая зарядка.</w:t>
      </w:r>
    </w:p>
    <w:p>
      <w:pPr>
        <w:pStyle w:val="C17c6c16"/>
        <w:spacing w:before="0" w:after="0"/>
        <w:ind w:left="1080" w:hanging="0"/>
        <w:rPr>
          <w:color w:val="000000"/>
        </w:rPr>
      </w:pPr>
      <w:r>
        <w:rPr>
          <w:rStyle w:val="C15"/>
          <w:color w:val="000000"/>
        </w:rPr>
        <w:t>3.Установка на деятельность на уроке.</w:t>
      </w:r>
    </w:p>
    <w:p>
      <w:pPr>
        <w:pStyle w:val="C6c14"/>
        <w:spacing w:before="0" w:after="0"/>
        <w:ind w:left="1080" w:hanging="0"/>
        <w:rPr>
          <w:color w:val="000000"/>
        </w:rPr>
      </w:pPr>
      <w:r>
        <w:rPr>
          <w:rStyle w:val="C15"/>
          <w:color w:val="000000"/>
        </w:rPr>
        <w:t>4.Сообщение целей урока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II.         Опрос учащихся по заданному на дом материалу.</w:t>
      </w:r>
    </w:p>
    <w:p>
      <w:pPr>
        <w:pStyle w:val="C1"/>
        <w:spacing w:before="0" w:after="0"/>
        <w:rPr/>
      </w:pPr>
      <w:r>
        <w:rPr>
          <w:color w:val="000000"/>
        </w:rPr>
        <w:t>                 </w:t>
      </w:r>
      <w:r>
        <w:rPr>
          <w:color w:val="000000"/>
        </w:rPr>
        <w:t>1.Тренировка грамматических навыков по теме Present Simple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1) проверка упражнения 3 стр.31 РТ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III.       Изучение нового учебного материала.</w:t>
      </w:r>
    </w:p>
    <w:p>
      <w:pPr>
        <w:pStyle w:val="Normal"/>
        <w:numPr>
          <w:ilvl w:val="0"/>
          <w:numId w:val="6"/>
        </w:numPr>
        <w:ind w:left="1380" w:hanging="360"/>
        <w:rPr>
          <w:color w:val="000000"/>
        </w:rPr>
      </w:pPr>
      <w:r>
        <w:rPr>
          <w:rStyle w:val="C15"/>
          <w:color w:val="000000"/>
        </w:rPr>
        <w:t>Введение  лексических единиц  по теме «Рождество».</w:t>
      </w:r>
    </w:p>
    <w:p>
      <w:pPr>
        <w:pStyle w:val="Normal"/>
        <w:numPr>
          <w:ilvl w:val="0"/>
          <w:numId w:val="7"/>
        </w:numPr>
        <w:ind w:left="1740" w:hanging="360"/>
        <w:rPr>
          <w:color w:val="000000"/>
        </w:rPr>
      </w:pPr>
      <w:r>
        <w:rPr>
          <w:rStyle w:val="C15"/>
          <w:color w:val="000000"/>
        </w:rPr>
        <w:t>Развитие умения аудирования по теме «Рождество» упр. 1 стр.50.</w:t>
      </w:r>
    </w:p>
    <w:p>
      <w:pPr>
        <w:pStyle w:val="Normal"/>
        <w:numPr>
          <w:ilvl w:val="0"/>
          <w:numId w:val="7"/>
        </w:numPr>
        <w:ind w:left="1740" w:hanging="360"/>
        <w:rPr>
          <w:color w:val="000000"/>
        </w:rPr>
      </w:pPr>
      <w:r>
        <w:rPr>
          <w:rStyle w:val="C15"/>
          <w:color w:val="000000"/>
        </w:rPr>
        <w:t>Тренировка слухо-произносительных навыков, отработка произношения новых слов;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IV.        Закрепление учебного материала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1.   Развитие умений диалогической речи по теме упр. 2 стр. 50.</w:t>
      </w:r>
    </w:p>
    <w:p>
      <w:pPr>
        <w:pStyle w:val="Normal"/>
        <w:numPr>
          <w:ilvl w:val="0"/>
          <w:numId w:val="5"/>
        </w:numPr>
        <w:ind w:left="1380" w:hanging="360"/>
        <w:rPr>
          <w:color w:val="000000"/>
        </w:rPr>
      </w:pPr>
      <w:r>
        <w:rPr>
          <w:rStyle w:val="C15"/>
          <w:color w:val="000000"/>
        </w:rPr>
        <w:t>Развитие умения и навыков чтения с полным пониманием прочитанного упр.3 стр. 51.</w:t>
      </w:r>
    </w:p>
    <w:p>
      <w:pPr>
        <w:pStyle w:val="Normal"/>
        <w:numPr>
          <w:ilvl w:val="0"/>
          <w:numId w:val="5"/>
        </w:numPr>
        <w:ind w:left="1380" w:hanging="360"/>
        <w:rPr>
          <w:color w:val="000000"/>
        </w:rPr>
      </w:pPr>
      <w:r>
        <w:rPr>
          <w:rStyle w:val="C15"/>
          <w:color w:val="000000"/>
        </w:rPr>
        <w:t>Формирование лексических навыков упр. 1,2 стр. 32 РТ.</w:t>
      </w:r>
    </w:p>
    <w:p>
      <w:pPr>
        <w:pStyle w:val="Normal"/>
        <w:numPr>
          <w:ilvl w:val="0"/>
          <w:numId w:val="5"/>
        </w:numPr>
        <w:ind w:left="1380" w:hanging="360"/>
        <w:rPr>
          <w:color w:val="000000"/>
        </w:rPr>
      </w:pPr>
      <w:r>
        <w:rPr>
          <w:rStyle w:val="C15"/>
          <w:color w:val="000000"/>
        </w:rPr>
        <w:t>Формирование и развитие коммуникативных умений и монологической речи упр.4,5,6 стр.51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V.      Задание на дом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                  </w:t>
      </w:r>
      <w:r>
        <w:rPr>
          <w:color w:val="000000"/>
        </w:rPr>
        <w:t>1.Объяснение домашнего задания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color w:val="000000"/>
        </w:rPr>
        <w:t>1)Заполнить словарь, выучить новые слова;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color w:val="000000"/>
        </w:rPr>
        <w:t>2) написать письмо Санта –Клаусу.упр.3 стр. 32 РТ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2.Обобщение знаний и подведение итогов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                  </w:t>
      </w:r>
      <w:r>
        <w:rPr>
          <w:color w:val="000000"/>
        </w:rPr>
        <w:t>3.Оценка деятельности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                          </w:t>
      </w:r>
      <w:r>
        <w:rPr>
          <w:color w:val="000000"/>
        </w:rPr>
        <w:t>1) Вербальная оценка деятельности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                          </w:t>
      </w:r>
      <w:r>
        <w:rPr>
          <w:color w:val="000000"/>
        </w:rPr>
        <w:t>2) Выставление отметок за работу на уроке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                    </w:t>
      </w:r>
      <w:r>
        <w:rPr>
          <w:color w:val="000000"/>
        </w:rPr>
        <w:t>4.  Рефлексия учеб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0"/>
      <w:bookmarkStart w:id="1" w:name="c2927749d4375e45fdeeddb43fd6b68c5615e24b"/>
      <w:bookmarkStart w:id="2" w:name="0"/>
      <w:bookmarkStart w:id="3" w:name="c2927749d4375e45fdeeddb43fd6b68c5615e24b"/>
      <w:bookmarkEnd w:id="2"/>
      <w:bookmarkEnd w:id="3"/>
    </w:p>
    <w:tbl>
      <w:tblPr>
        <w:tblW w:w="1037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6"/>
        <w:gridCol w:w="6840"/>
        <w:gridCol w:w="23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йствия учеников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Организационный эта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риветствие.T.:</w:t>
            </w:r>
          </w:p>
          <w:p>
            <w:pPr>
              <w:pStyle w:val="C6c3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ood morning,</w:t>
            </w:r>
          </w:p>
          <w:p>
            <w:pPr>
              <w:pStyle w:val="C6c36"/>
              <w:spacing w:before="0" w:after="0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od morning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Good morning to you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Good morning, good morning</w:t>
              <w:br/>
              <w:t xml:space="preserve">I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 glad to see you.</w:t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  <w:lang w:val="en-US"/>
              </w:rPr>
              <w:t>2.  </w:t>
            </w:r>
            <w:r>
              <w:rPr>
                <w:color w:val="000000"/>
              </w:rPr>
              <w:t>Рече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рядка</w:t>
            </w:r>
            <w:r>
              <w:rPr>
                <w:color w:val="000000"/>
                <w:lang w:val="en-US"/>
              </w:rPr>
              <w:t>.</w:t>
              <w:br/>
              <w:t>Father Frost!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ing many toys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little girls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little boys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ather Frost- Дед Мороз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Установка на деятельность на урок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ебята, посмотрите, пожалуйста, на доску, а затем скажите, о чем сегодня пойдет речь на нашем уроке.</w:t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</w:rPr>
              <w:t>Сообщ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еле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рока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es, you are right. Today we will talk about great holiday-Christmas and Christmas traditions in England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ё верно. Сегодня мы с вами отправимся в Англию, узнаем много интересного о приближающемся любимом всеми англичанами празднике, научимся называть по-английски Деда Мороза,  петь традиционную английскую рождественскую песню, узнаем символы Рождества , а также научимся составлять свое пожелание о подар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Учащиес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ветствую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чителя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  <w:lang w:val="en-US"/>
              </w:rPr>
              <w:t>P.: Good morning, good morning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Good morning to you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Good morning, good morning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am glad to see you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еся слушают, повторят стихотворение, переводят его, отрабатывают звуки th, r, t, ng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Учащиеся смотрят на доску и затем формулируют тему урока (если необходимо при помощи учителя).</w:t>
            </w:r>
          </w:p>
        </w:tc>
      </w:tr>
      <w:tr>
        <w:trPr>
          <w:trHeight w:val="9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 Опрос учащихся по заданному на дом материал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Тренировка грамматических навыков по теме Present Simple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роверка упражнения 3 стр.31 в рабочих тетрадях.</w:t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: So, children, let’s check your homewor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еся читают предложения.</w:t>
            </w:r>
          </w:p>
        </w:tc>
      </w:tr>
      <w:tr>
        <w:trPr>
          <w:trHeight w:val="21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.  Изучение нового учебного матери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ведение  лексических единиц  по теме «Рождество»: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So, children, look at the sheet of paper and let’s make the first assignment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 ,посмотрите на листочки. Давайте, выполним первое задание , затем запишем новые слова в словари.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Children, listen to the story about Christmas traditions in England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, давайте послушайте рассказ о Рождестве в Англии. Рождество 25декабря – великий праздник для всех в Англии. Люди дарят подарки друг другу и посылают Рождественские открытки. Детям подарки кладут в специальные носки. Традиционно на праздник англичане едят жареную индейку и рождественский пирог. На Трафальгарской площади в Лондоне стоит Рождественская ёлка. В 3 часа дня по телевидению выступает королева со своей речью. Обыч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ича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ворят</w:t>
            </w:r>
            <w:r>
              <w:rPr>
                <w:color w:val="000000"/>
                <w:lang w:val="en-US"/>
              </w:rPr>
              <w:t xml:space="preserve"> «We wish you a Merry Christmas!»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как празднуют Новый год в России?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’s make the second assignment</w:t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пер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слуша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по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ждественску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сню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анцу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месте</w:t>
            </w:r>
            <w:r>
              <w:rPr>
                <w:color w:val="000000"/>
                <w:lang w:val="en-US"/>
              </w:rPr>
              <w:t>.-Now listen to a song and let’s sing and dance it all together. We wish you a Merry Christmas!( 3 times)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a Happy New Year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ащиеся выполняют задание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еся слушают и выполняют задание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еся поют песню упр.1 стр. 50 (совмещение с физкультминуткой-выполняют упражнения в форме танца.)</w:t>
            </w:r>
          </w:p>
        </w:tc>
      </w:tr>
      <w:tr>
        <w:trPr>
          <w:trHeight w:val="17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IV. Закрепление учебного материала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.Задание на д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ебята, пока мы пели песню, наступило  Рождество, и мы тоже можем поздравить друг друга, затем мы напишем рождественские открытки.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o, dear, it’s Christmas  time. Let’s congratulate each other and after that we will write greeting car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дписывание открыток к Рождест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ебята, пока мы поздравляли друг друга по-английски, Джилл тоже написала письмо Санта Клаусу.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вайте прочитаем его и узнаем ,какой подарок  она хочет получить на Рождество.- </w:t>
            </w:r>
            <w:r>
              <w:rPr>
                <w:color w:val="000000"/>
                <w:lang w:val="en-US"/>
              </w:rPr>
              <w:t>Now, please, open your student’s books at page 51. Go on reading! In 3 minutes you must tell me what presents would Jill/ Rex/ Jim like to have on Christma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What presents would they to have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Давай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полн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пражн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традях</w:t>
            </w:r>
            <w:r>
              <w:rPr>
                <w:color w:val="000000"/>
                <w:lang w:val="en-US"/>
              </w:rPr>
              <w:t>. –.Let’s do ex 1,2p 32 in workbooks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роверка задания на слайде №15)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-В этом упражнении вы должны найти следующие предложения в письме Джилл (упр.4 стр.51)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n this exercise you should find sentences from the text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Чтобы Джилл получила свои подарки от Санта Клауса, нужно найти ошибки в нескольких предложениях. А теперь разделимся на группы и исправим ошибки в предложениях.</w:t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 xml:space="preserve">7.Формирование и развитие коммуникативных  умений и монологической речи.            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бят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ак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ар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те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учи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н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уса</w:t>
            </w:r>
            <w:r>
              <w:rPr>
                <w:color w:val="000000"/>
                <w:lang w:val="en-US"/>
              </w:rPr>
              <w:t xml:space="preserve">?-Children, what would you like to have as a Christmas present? As for me, I’d like to have a bike as a present. </w:t>
            </w:r>
            <w:r>
              <w:rPr>
                <w:color w:val="000000"/>
              </w:rPr>
              <w:t>And you?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 ,вы сейчас высказали свои пожелания Санта Клаусу. Давайте напишем ему письмо с вашими пожеланиями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ъяснение домашнего задания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   Выучить новые слова;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) написать письмо Санта Клаусу.упр.3 стр. 32 в рабочих тетрадях2.Обобщение знаний и подведение итогов. (Задания на слайдах 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нового вы узнали о праздновании Рождества в Англии?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 какими новыми словами вы познакомились?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ую песню разучили?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Оценка деятельности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) Вербальная оценка деятельности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) Выставление отметок за работу на уроке.</w:t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  <w:lang w:val="en-US"/>
              </w:rPr>
              <w:t>4.  </w:t>
            </w:r>
            <w:r>
              <w:rPr>
                <w:color w:val="000000"/>
              </w:rPr>
              <w:t>Рефлекс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чеб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.: It is time to say good bye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щиеся работают  в парах, поздравляют  друг  друга .( упр.2 стр.50 из учебника.)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щиеся получают раздаточный материал и подписывают открытки.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ети слушают текст, читают по цепочке. Упр.3 стр.51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щиеся выполняют упражнения в тетрадях.упр.1,2 стр.32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щиеся находят предложения в тексте. Упр.4 стр.51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щиеся делятся на 3 группы находят предложения  с ошибками, упр.4 стр.51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щиеся высказывают свои пожелания Санта Клаусу по образцу  I would like … упр.6 стр.51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щиеся записывают домашнее задание в дневники.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тветы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character" w:styleId="C34">
    <w:name w:val="c3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6c28">
    <w:name w:val="c22 c6 c28"/>
    <w:basedOn w:val="Normal"/>
    <w:qFormat/>
    <w:pPr>
      <w:spacing w:before="280" w:after="280"/>
    </w:pPr>
    <w:rPr/>
  </w:style>
  <w:style w:type="paragraph" w:styleId="C22c6c26">
    <w:name w:val="c22 c6 c2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9c25c6">
    <w:name w:val="c9 c25 c6"/>
    <w:basedOn w:val="Normal"/>
    <w:qFormat/>
    <w:pPr>
      <w:spacing w:before="280" w:after="280"/>
    </w:pPr>
    <w:rPr/>
  </w:style>
  <w:style w:type="paragraph" w:styleId="C9c6c25">
    <w:name w:val="c9 c6 c25"/>
    <w:basedOn w:val="Normal"/>
    <w:qFormat/>
    <w:pPr>
      <w:spacing w:before="280" w:after="280"/>
    </w:pPr>
    <w:rPr/>
  </w:style>
  <w:style w:type="paragraph" w:styleId="C6c16c22">
    <w:name w:val="c6 c16 c22"/>
    <w:basedOn w:val="Normal"/>
    <w:qFormat/>
    <w:pPr>
      <w:spacing w:before="280" w:after="280"/>
    </w:pPr>
    <w:rPr/>
  </w:style>
  <w:style w:type="paragraph" w:styleId="C22c6c16">
    <w:name w:val="c22 c6 c1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6c16c17">
    <w:name w:val="c6 c16 c17"/>
    <w:basedOn w:val="Normal"/>
    <w:qFormat/>
    <w:pPr>
      <w:spacing w:before="280" w:after="280"/>
    </w:pPr>
    <w:rPr/>
  </w:style>
  <w:style w:type="paragraph" w:styleId="C17c6c16">
    <w:name w:val="c17 c6 c1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nostrannyi-yazyk/plan-konspekt-uroka-na-temu-rozhdestvo-dlya-3-klas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5:00Z</dcterms:created>
  <dc:creator>1</dc:creator>
  <dc:description/>
  <cp:keywords/>
  <dc:language>en-US</dc:language>
  <cp:lastModifiedBy>1</cp:lastModifiedBy>
  <dcterms:modified xsi:type="dcterms:W3CDTF">2013-12-12T13:39:00Z</dcterms:modified>
  <cp:revision>13</cp:revision>
  <dc:subject/>
  <dc:title/>
</cp:coreProperties>
</file>