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Рассматривая деятельность Дмитрия Донского, сформировать у учащихся представление о закономерности объединения русских земель вокруг Москвы, выяснить причины победы русских войск на Куликовом поле, значимость данной победы для Руси, особо подчеркнуть участие в ней брянцев; способствовать воспитанию у школьников патриотизма, гордости за свой народ, вставший на защиту Роди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действовать формированию у учащихся навыков сравнения, анализа, оценивания исторических событи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Тип урока</w:t>
      </w:r>
      <w:r>
        <w:rPr>
          <w:rFonts w:cs="Helvetica" w:ascii="Helvetica" w:hAnsi="Helvetica"/>
          <w:color w:val="333333"/>
          <w:sz w:val="20"/>
          <w:szCs w:val="20"/>
        </w:rPr>
        <w:t>: изучение нового материал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етод обучени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облемный, объяснительно - иллюстративный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На уроке используе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нос ранее усвоенных знаний в новую ситуаци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иск решения поставленных задач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мышления учащихся, извлечение информации из разных источ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навыков работы с высказываниями, документом, картино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идеопроектор, карта “Русь в 13 – 14в”, документы, схемы, таблица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План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чность Дмитрия Иванович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готовка к сражен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уликовская битва: ход, итоги и сраже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оль брянцев в Куликовской битве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. Вводно – мотивационная часть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i/>
            <w:iCs/>
            <w:color w:val="008738"/>
            <w:sz w:val="20"/>
            <w:szCs w:val="20"/>
            <w:shd w:fill="FFFFFF" w:val="clear"/>
          </w:rPr>
          <w:t>Слайд 2</w:t>
        </w:r>
      </w:hyperlink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162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го величество историческая карта. Как много она значит на уроках истории. Даёт информацию, представление о границах княжеств. Давайте к ней обратимся.</w:t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Сравните карты Русь в 13в. и Русь в 14в. Определите, какие изменения произошли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помощью учителя, учащиеся определяют тему урока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лад 4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5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Эпиграф к урок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Стоял такой великий стон,</w:t>
        <w:br/>
        <w:t>Шёл бой с такою кровью,</w:t>
        <w:br/>
        <w:t>Что был в багрец окрашен</w:t>
        <w:br/>
        <w:t>Дон до самого низовья”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Н. Кончаловска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Что вы можете сказать о битве, исходя из эпиграфа урока?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В летописях Куликовскую битву называют Мамаевым побоищем. Почему? На чьей стороне была победа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6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drawing>
          <wp:inline distT="0" distB="0" distL="0" distR="0">
            <wp:extent cx="12287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настоящее время неподалеку от южных рубежей Руси, там, где в Дон впадает речка Непрядва, раскинулось “поле чисто и велико”. Над обширной равниной, поросшей степными травами, поднимается красный холм. Его венчает высокий памятник в виде чугунного столба, на котором затейливой славянской вязью сделана надпись: “Победителю татар великому князю Дмитрию Ивановичу Донскому признательное потомство”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олее шести веков прошло со времени Куликовской битвы, но это событие поражает воображение наших современников и вызывает споры между историками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7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няжение Дмитрия Донского принадлежит к самы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несчастны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u w:val="single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печальны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эпохам истори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многострадальног</w:t>
      </w:r>
      <w:r>
        <w:rPr>
          <w:rFonts w:cs="Helvetica" w:ascii="Helvetica" w:hAnsi="Helvetica"/>
          <w:color w:val="333333"/>
          <w:sz w:val="20"/>
          <w:szCs w:val="20"/>
        </w:rPr>
        <w:t>о русского народа. ...И последствием всей его деятельности было то, чт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разорённая Рус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 xml:space="preserve">опять должна была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ползат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унижатьс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u w:val="single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еред издыхающей Ордой” Н. И. Костомаров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Как Н. Костомаров оценивает Русь? Найдите нужные прилагательные о Руси в его высказыван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Калита и Симеон готовили свободу нашу более умом, нежели силою: настало время обнажить меч. Увидим битвы кровопролитные, горестные для человечества, но благословенны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гением России</w:t>
      </w:r>
      <w:r>
        <w:rPr>
          <w:rFonts w:cs="Helvetica" w:ascii="Helvetica" w:hAnsi="Helvetica"/>
          <w:color w:val="333333"/>
          <w:sz w:val="20"/>
          <w:szCs w:val="20"/>
        </w:rPr>
        <w:t>, ибо гро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пробудил её спящую славу</w:t>
      </w:r>
      <w:r>
        <w:rPr>
          <w:rFonts w:cs="Helvetica" w:ascii="Helvetica" w:hAnsi="Helvetica"/>
          <w:color w:val="333333"/>
          <w:sz w:val="20"/>
          <w:szCs w:val="20"/>
        </w:rPr>
        <w:t>, и народу уничиженному возвратил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благородств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уха”. Н.М. Карамзин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Какой увидел Русь Н. Карамзин? Найдите нужные слова о Руси в его высказывании</w:t>
      </w:r>
      <w:r>
        <w:rPr>
          <w:rFonts w:cs="Helvetica" w:ascii="Helvetica" w:hAnsi="Helvetica"/>
          <w:color w:val="333333"/>
          <w:sz w:val="20"/>
          <w:szCs w:val="20"/>
        </w:rPr>
        <w:t>. Неизгладима в памяти народной победа на Куликовом поле в 1380г.,но тем не менее победа не привела к ликвидации ига монголо – татар. В 1382 г. хан Тохтамыш совершил набег на Москву. Дмитрию Ивановичу пришлось признать себя вассалом Золотой Орды и продолжать платить дань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Слайд 8 , 9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очему Куликовская битва считается одним из важнейших событий отечественной истории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 десятилетия “тишины”, которою создавали предыдущие правители Московского княжества, родилось новое поколение людей, не страшившееся ордынских набегов. Эти люди и бросили вызов Орде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I. Организация учебной деятельности учащихс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сква укрепляла свой авторитет как политический центр Руси, вокруг которого объединялись русские земл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70- е годы 14в. Дмитрий счёл, что пришло время избавить Русь от ордынского ига. Он считал, что Золотая Орда стала слабеть, там шли усобицы, бесконечная смена правителей, т.е. в ней проходили те же процессы, которые Русь переживала в эпоху феодальной раздробленности. Эти события в Орде получили название “Великая замятня”. Властью в Орде завладел темник Мамай (старший военачальник). Дмитрий Иванович перестал платить дан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Слайд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11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715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Как могла отреагировать Орда на решение князя о прекращении выплаты дани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2. Подготовка к сражению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Слайд 12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окумент</w:t>
      </w:r>
      <w:r>
        <w:rPr>
          <w:rFonts w:cs="Helvetica" w:ascii="Helvetica" w:hAnsi="Helvetica"/>
          <w:color w:val="333333"/>
          <w:sz w:val="20"/>
          <w:szCs w:val="20"/>
        </w:rPr>
        <w:t>:В лето 1380 осенью поднялся ордынский князь Мамай с единомышленниками своими и со всеми прочими князьями ордынскими и со всею силой татарскою и половецкою, да ещё к том уже рати нанял бусурман (мусульман), армян, фрягов (итальянцев), черкесов… Также с Мамаем вместе в единомыслии, в единой думе был и литовский Ягайло со всею силой литовской и польскою. С ними же в согласии был князь Олег Иванович Рязански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каянный же Мамай, разгордившись и возомнив себя царём, начал злой совет собирать, темных своих князей поганых созывать. И сказал им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йдём на русского князя и на всю силу русскую, как при Батые было, христианство уничтожим и церкви божии спалим, и кровь прольём, и законы погубим…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з “Новгородской Четвёртой летописи”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просы к документу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Кто такой Мамай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Кто выступил на стороне Мамая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С какой целью он готовился к походу на Русь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Почему Мамая поддержал рязанский князь?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</w:rPr>
        <w:t>Зачем победа нужна была Мамаю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Рассмотрим, как Москва готовилась в сражению. </w:t>
      </w:r>
    </w:p>
    <w:p>
      <w:pPr>
        <w:pStyle w:val="Style15"/>
        <w:spacing w:lineRule="atLeast" w:line="240" w:before="0" w:after="120"/>
        <w:rPr/>
      </w:pPr>
      <w:r>
        <w:rPr/>
        <w:t>Слайд 13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6"/>
        <w:gridCol w:w="3472"/>
        <w:gridCol w:w="4427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и сравнения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лотая Орда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Цели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окорение Руси, разгром основных центров Рус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Освобождение Руси от ига. Защита интересов православия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Союзники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Литовский князь Ягайло, рязанский князь Олег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Русские князья, литовские князья Ольгердовичи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Войско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Усиление конного войска нанятой генуэзкой пехото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остоянное войско, созыв народного ополчения, пехоты из горожан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Зачем победа нужна Дмитрию Ивановичу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городе Коломне состоялся смотр русского войска. Сюда пришли ростовские, брянские, ярославские, устюжские князья и воеводы со своими силами. В собирании ратей участвовало 36 городов. На борьбу встала Северная – Восточная Русь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color w:val="000000"/>
        </w:rPr>
        <w:t>Брянск играет свою особую роль в событиях, так или иначе связанных с Куликовской битвой. Это видно уже из того перечня имен, которые "засветились" в памятниках Куликовского цикла: брянские бояре - Софоний рязанец, Александр Пересвет и, вероятно, его брат Андрей Ослебя (Ослябя); "наперсник" великого князя Михаил Андреевич (Александрович? Дмитриевич? Васильевич?) Бренок; брянские князья - Дмитрий Ольгердович, Роман Михайлович, Глеб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Давайте познакомимся с некоторыми из них поближе. Читаем приложени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митрий Иванович взял на себя всю ответственность за предстоящее сражение. Это был очень смелый шаг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>Как вы думаете, почему это был смелый шаг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стояло глобальное сражение с монголо – татарами. Были и сомнения у князя: прав ли он, что собирает людей на борьбу, а вдруг Русь проиграет сражение и погибнет большое количество людей? Чтобы развеять эти сомнения Дмитрий искал духовную поддержку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 кого он мог её получить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митрий Иванович перед походом посетил Сергия Радонежского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Дмитрий решил встретить Мамая за пределами Русских княжеств. Почему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ойдя к Дону, мнения князей разделились: одни предлагали перейти реку Дон и сразиться с противником, другие - остаться на северном берегу Дона и ждать нападения врага. Окончательное решение было за Дмитрием Ивановичем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Какое решение приняли бы вы на месте князя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Разбор схемы Куликовской битвы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15.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1239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В чём преимущество Куликова поля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Какую тактику мог использовать князь Дмитрий Донской? Что было необычайного в построении русских войск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фронту русская позиция имела протяжённость 8 км, а местность для конницы противника – 4 км. И вот наступило раннее утро сентябрьское 1380г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ртина “Утро на Куликовом поле”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16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07632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Что вы видите на картине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Люди, какого возраста вышли на бой? Каково вооружение русских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Какие чувства людей передаёт художник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традиции битва началась поединком русских богатырей. Из татарского войска выехал Челубей, а навстречу ему Александр Пересвет. Они сшиблись на всём саку, и оба замертво пали на землю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айд №17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0668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Рассказ диктора о сражении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18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0287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нязь Дмитрий в ходе битвы сражался в составе Передового полка. После битвы князя долго не могли отыскать и даже решили, что он погиб. Но к счастью Дмитрий оказался только ранен. Ему оказали помощь, и он вновь возглавил войска. Восемь дней не уходило с Куликова поля русское войско. Хоронили мертвых, подбирали раненых. И плач был великий, многие жены и дети не дождались своих мужей и отцов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II. Контроль и коррекция знаний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Почему удалось победить ордынцев на Куликовом поле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19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10490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ководческий талант князя, его умелые действ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жество, храбрость русских войск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ъединение сил русских княжест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лабление Орды и усиление Московского княжест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держка русской православной церкв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И в ту пору по Рязанской земле около Дона ни пахаря, ни пастух в поле не кличут, лишь вороны, не переставая, каркают на трупами человеческими, страшно и жалостливо было это слышать тогда: и трава кровью залита была, а деревья от печали к земле клонились” [2]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В чём значение Куликовской битвы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Слайд 20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2096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чение Куликовской победы было огромно: русским стало ясно, что татар можно побеждать, если действовать дружно и всем вмест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ражение показало, что можно победить Золотую Орду, но для этого нужно сплочение. Русские также поняли, что Москва и московские князья стоят не только за себя, но за всю Русскую Землю. Также стало ясно, что новый московский порядок, когда великий князь является государем над всеми остальными князьями, хорош и выгоден: при нём нет княжеских ссор, и русские люди могут объединяться для общего дела. Куликовская би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делала Москву – центром объединения Рус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бив силы противника, народ поверил в неизбежность скорого падения монголо – татарского ига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? Почему Куликовская битва считается одним из важнейших событий отечественной истории? Чтобы ответить на этот вопрос определим: какой стала Русь:</w:t>
      </w:r>
    </w:p>
    <w:p>
      <w:pPr>
        <w:pStyle w:val="Style15"/>
        <w:spacing w:lineRule="atLeast" w:line="240" w:before="0" w:after="120"/>
        <w:rPr/>
      </w:pPr>
      <w:hyperlink r:id="rId12">
        <w:r>
          <w:rPr>
            <w:rStyle w:val="InternetLink"/>
            <w:rFonts w:cs="Helvetica" w:ascii="Helvetica" w:hAnsi="Helvetica"/>
            <w:i/>
            <w:iCs/>
            <w:color w:val="008738"/>
            <w:sz w:val="20"/>
            <w:szCs w:val="20"/>
            <w:shd w:fill="FFFFFF" w:val="clear"/>
          </w:rPr>
          <w:t>Слайд 21</w:t>
        </w:r>
      </w:hyperlink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Русь до Куликовской битвы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115189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Русь после Куликовской битвы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усь за время своего существования, не раз переживала трудные времена и на её долю выпало немало испытаний. Но наш народ всегда находил в себе силы преодолевать невзгоды и сохранял веру на лучшее будуще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</w:rPr>
        <w:t xml:space="preserve">Д/З. </w:t>
      </w:r>
      <w:r>
        <w:rPr>
          <w:bCs/>
        </w:rPr>
        <w:t xml:space="preserve"> П.2.2.</w:t>
      </w:r>
      <w:r>
        <w:rPr>
          <w:b/>
          <w:bCs/>
        </w:rPr>
        <w:t xml:space="preserve"> </w:t>
      </w:r>
      <w:r>
        <w:rPr/>
        <w:t>Написать сообщение о брянцах- героях Куликовской бит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547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festival.1september.ru/articles/571547/pril1.ppt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8:00Z</dcterms:created>
  <dc:creator>Кристина</dc:creator>
  <dc:description/>
  <cp:keywords/>
  <dc:language>en-US</dc:language>
  <cp:lastModifiedBy>Кристина</cp:lastModifiedBy>
  <dcterms:modified xsi:type="dcterms:W3CDTF">2015-02-15T13:12:00Z</dcterms:modified>
  <cp:revision>5</cp:revision>
  <dc:subject/>
  <dc:title/>
</cp:coreProperties>
</file>