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- сценарий урока по окружающему миру ОС « Школа 210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« Б» класс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, 3 класс, Образовательная система « Школа 2100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ткрытие новых знан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 Где обитают живые организм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создание условий для развития у учащихся умения самостоятельно устанавливать причинно- следственные связи как основа познавательной актив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учебник, рабочая тетрадь, словарь иностранных слов, экспертные листы, презента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личностных результатов обуч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оздать условия для проявления обучающимся интереса к учебному материалу и учеб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и высказывать самые простые общие для всех людей правила повед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метапредметных результатов обуч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амостоятельно формулировать цели урока после предварительного обсуж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ителем обнаруживать, формулировать учебную проблему и составлять план решения проблемы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обывать новые знания: извлекать информацию, предоставленную в разных форм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ерабатывать полученную информацию: делать выводы на основе обобщения знания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носить свою позицию до других: высказывать свою точку зрения и пытаться ее обоновать, приводя аргумен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оговариваться с людьми: выполняя различные роли в группе, сотрудничать в совместном решении пробл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, направленные на достижение предметных результатов обуче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основными оболочками Земл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понятием « биосферы и распространением живых организмов в природ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водить примеры взаимосвязей между живой и неживой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450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опред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е к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работу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егодня будем проблемы решать,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делать и рассуждать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ы урок пошел каждому впрок,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в работу включайся дружок!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урока вы будете работать в экспертных группах и выполнять задания на листке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28"/>
                <w:szCs w:val="28"/>
              </w:rPr>
              <w:t>- Давайте вспомним правила работы в группах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1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асса к работе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учащихся на дальнейш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читают правил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ообщ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лушать друг друг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других не перебивая, внимательн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ределять обязанности между собой, четко знать долю работы каждог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оговариваться, помогать друг друг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самоопределе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организовать учебное взаимодействие в группе.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й и фиксация и фиксация затруднения в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2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спомните признаки животных организмов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еобходимо живым организмам для того, чтобы их жизнь была полноценной?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делимся на три группы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ая группа ведет определенную работу, которая связана: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) с воздухом- 1 группа;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) с водой- вторая группа;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) с опорой – 3 групп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 то, что нам уже известно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редметы, которые нас окружают, в науке называются…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из чего состоит тело, называют…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могут быть в трех состояниях:…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природе трех состояний тел, которые так необходимы для жизни живым организмам повлияло на образование трех оболочек планеты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может назвать эти оболочки?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уке эти оболочки имеют другие названия. Экспертные группы будут названы по названию оболочки, за которую вы отвечаете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е эксперты в каждой группе получите листы с заданиями. Вам предстоит выполнить первую часть задания: приготовить рассказ о той оболочке, за которую вы отвечаете. Вам поможет учебник с.22-23, словарь иностранных слов, план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28"/>
                <w:szCs w:val="28"/>
              </w:rPr>
              <w:t>- Скажите, как называются ваши экспертные группы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нам об оболочках Земли по плану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3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вые организмы могут расти, дышать, питаться, размножаться и умира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х, вода и оп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щ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образном, жидком и твер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ая, водная, камен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, гидросфера, лито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группа делает сообщение о своей оболоч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создавать условия для проявления обучающимся интереса к учебному материал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определять цель учебной деятельности; состовлять план действий при обработке спосо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оформлять свои мысли в устной и письменн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ное взаимодействие в групп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выполнять анализ, устанавливать аналогии и причинноследственные связ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раивать логическую цепь рассужд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ка пробле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узнали, какие оболочки имеет наша планет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аша и Андрей зачитают диалог на с. 22 учебник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то вас сейчас удивило?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было высказано мнений?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какая у нас возникла проблема?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b/>
                <w:sz w:val="28"/>
                <w:szCs w:val="28"/>
              </w:rPr>
              <w:t>Слайд №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читают 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 ребят о том, где обитают живые организ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мнения, Лена сказала, что живые организмы обитают на поверхности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иша думает, что живые организмы обитают вез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обитают живые организмы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создать условия для проявления интереса к учебному материалу 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b/>
                <w:sz w:val="28"/>
                <w:szCs w:val="28"/>
              </w:rPr>
              <w:t>Регулятивные :ц</w:t>
            </w:r>
            <w:r>
              <w:rPr>
                <w:sz w:val="28"/>
                <w:szCs w:val="28"/>
              </w:rPr>
              <w:t>елеполагани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е выделение формирование познавательной цели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:</w:t>
            </w:r>
            <w:r>
              <w:rPr>
                <w:sz w:val="28"/>
                <w:szCs w:val="28"/>
              </w:rPr>
              <w:t>допускать существование различных точек зрения на решение пробле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иск решения проблем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b/>
                <w:sz w:val="28"/>
                <w:szCs w:val="28"/>
              </w:rPr>
              <w:t>Слайд №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сами как думаете? Посмотрите на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пределим для каждого животного среду его оби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еще животных можно отнести к гидросфер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уда нам поместить бегемо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о можно поместить в литосфер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уда нам отнести ласто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уда поместим кома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) Физмину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как ведут молекулы в вашей обол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)- Итак, вы выдвинули три гипотезы о том, где обитают живые организ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бо в гидросфере, либо в литосфере, либо в атмо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пересечение двух с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есечение трех с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 ваши гипотезы. Как мы можем эт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разумнее поступить именно сейч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м работу в группах. Выполняем вторую часть задания, где дан текст об одном представителе животного мира. Найдите в тексте факты, подтверждающие или опровергающие ваши гипотез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о своем исследовании классу.</w:t>
            </w:r>
            <w:r>
              <w:rPr>
                <w:b/>
                <w:sz w:val="28"/>
                <w:szCs w:val="28"/>
              </w:rPr>
              <w:t>Слайд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ть вывод, где же обитает большинство живых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ь распространена в области взаимного проникновения атмосферы, гидросферы и литосферы. Эта область называется биосферой, то есть оболочкой планеты, охваченной жизнь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ют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ба живет в воде (гидросфе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и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емоту нужна вода и земля. Его нужно поместить между гидросферой и литосфе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вяка, к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сточке нужен воздух, чтобы летать, поместим в атмосфе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 думаю, что на границе всех сред комар летает в воздухе, откладывает личинки в воде, а питается кровью животных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 Атмосфера» бегает по классу хаоти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 Гидросфера» соединяется в свободную переплетенную груп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« Литосфера» каждый игрок встает в тесную груп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осить у взрослых, прочитать, провести экспери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ть про этих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ппа эксп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рочитали текст о бегемоте. Узнаем, что бегемоты могут не только плавать, но и бродить по дну. Дышат бегемоты воздухом. А выходят на сушу, чтобы поесть и погреться на солнце. Мы сделали вывод, что для жизни бегемоту нужна земля, вода и воздух. Значит мы его поместим на пересечении трех сф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Аналогичная работа проводится с остальными групп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есечении всех трех сф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создавать условия для проявления обучающимся интереса к учебному предмету и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верять свои действия с целью и, при необходимости исправлять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>выполнять анализ; устанавливать аналогии и причинноследственные связи, выстраивать логическую цепь рассуждений; решение проблем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иться подтверждать аргументы фактами; организовывать учебное взаимодействие в групп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ичное закрепл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ьте на вопросы  учебника на с.25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ют отве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формирование о ценности природного мира, природоохране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контроль, оценка, коррекция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умение осознанно и произвольно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контроль, коррекция, оценка действий партн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стоятельная работа с проверк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задание № 1 из рабочей тетради на с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с проверк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, коррекция и осознание того, что уже условно и что еще подлежит усвоению, осознание качества и уровня усво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)- Где обитают животные организмы?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особенно много встречается живых организмов?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образуется биосфера?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)- Встаньте , на правую ладонь мысленно положите знания, с которыми пришли на урок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вую- те, которые получили на уроке. Соедините ладошки в «хлопке», скажите друг другу « спасибо» и улыбнитесь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за урок, все молодцы!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 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тосфера, гидросфера, атмосф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есечение оболочек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осфера- это оболочка планеты, охваченная жизнь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смысло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с достаточной и точностью выражать свои мысл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машнее зада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с.22-25, выполнить творческое задание в рабочей тетради на с.9 №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left="1134" w:righ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кспертный лист 1 группы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spacing w:before="0" w:after="4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  <w:t>Название группы «____________сфера»</w:t>
      </w:r>
    </w:p>
    <w:p>
      <w:pPr>
        <w:pStyle w:val="Normal"/>
        <w:spacing w:before="0" w:after="40"/>
        <w:ind w:left="1134" w:right="1134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ind w:left="1134" w:righ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словаре иностранных слов перевод с греческого слова воздух «______________»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ind w:left="1134" w:righ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шите в названии группы слово, от которого образовалось слово воздух.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ind w:left="1134" w:righ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екст с. 22-23 приготовьте рассказ о _____________сфере.</w:t>
      </w:r>
    </w:p>
    <w:p>
      <w:pPr>
        <w:pStyle w:val="Normal"/>
        <w:tabs>
          <w:tab w:val="clear" w:pos="708"/>
          <w:tab w:val="left" w:pos="1020" w:leader="none"/>
        </w:tabs>
        <w:spacing w:before="0" w:after="40"/>
        <w:ind w:left="1134" w:right="1134" w:hanging="0"/>
        <w:rPr/>
      </w:pPr>
      <w:r>
        <w:rPr>
          <w:sz w:val="28"/>
          <w:szCs w:val="28"/>
        </w:rPr>
        <w:t>Подпишите названия</w:t>
      </w:r>
      <w:r>
        <w:rPr/>
        <w:t xml:space="preserve"> оболочек Земли.</w:t>
      </w:r>
    </w:p>
    <w:tbl>
      <w:tblPr>
        <w:tblW w:w="5895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>
          <w:trHeight w:val="231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40"/>
              <w:ind w:left="1134" w:right="11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82880</wp:posOffset>
                      </wp:positionV>
                      <wp:extent cx="638175" cy="552450"/>
                      <wp:effectExtent l="12065" t="13970" r="1905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52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7.35pt;margin-top:14.4pt;width:50.2pt;height:43.4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8130</wp:posOffset>
                      </wp:positionV>
                      <wp:extent cx="561975" cy="457200"/>
                      <wp:effectExtent l="12700" t="13335" r="203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4572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57.6pt;margin-top:21.9pt;width:44.2pt;height:35.9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40"/>
              <w:ind w:left="1134" w:right="11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8605</wp:posOffset>
                      </wp:positionV>
                      <wp:extent cx="38100" cy="4857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6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6pt;margin-top:21.15pt;width:2.95pt;height:3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25755</wp:posOffset>
                      </wp:positionV>
                      <wp:extent cx="10160" cy="54356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25.65pt;width:0.75pt;height:4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25755</wp:posOffset>
                      </wp:positionV>
                      <wp:extent cx="162560" cy="619125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25.65pt;width:12.8pt;height:4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0980</wp:posOffset>
                      </wp:positionV>
                      <wp:extent cx="248285" cy="53403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17.4pt;width:19.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40"/>
              <w:ind w:left="1134" w:right="11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13995</wp:posOffset>
                      </wp:positionV>
                      <wp:extent cx="3058160" cy="5715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856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16.85pt;width:240.8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13995</wp:posOffset>
                      </wp:positionV>
                      <wp:extent cx="1896110" cy="49593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9648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6pt;margin-top:16.85pt;width:149.3pt;height:3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40"/>
              <w:ind w:left="1134"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40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40"/>
        <w:ind w:left="1134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240" w:before="0" w:after="40"/>
        <w:ind w:left="1134" w:righ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тмосфер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240" w:before="0" w:after="40"/>
        <w:ind w:left="1134" w:righ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тмосферы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240" w:before="0" w:after="40"/>
        <w:ind w:left="1134" w:righ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жизнь в атмосфере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240" w:before="0" w:after="40"/>
        <w:ind w:left="1134" w:righ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жизнь в безвоздушном пространстве космоса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240" w:before="0" w:after="40"/>
        <w:ind w:left="1134" w:righ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обойтись без воздуха?</w:t>
      </w:r>
    </w:p>
    <w:p>
      <w:pPr>
        <w:pStyle w:val="Normal"/>
        <w:tabs>
          <w:tab w:val="clear" w:pos="708"/>
          <w:tab w:val="left" w:pos="1020" w:leader="none"/>
        </w:tabs>
        <w:spacing w:before="0" w:after="40"/>
        <w:ind w:right="1134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1020" w:leader="none"/>
        </w:tabs>
        <w:spacing w:before="0" w:after="40"/>
        <w:ind w:right="113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тайте текст и определите, где обитает бегемот.</w:t>
      </w:r>
    </w:p>
    <w:p>
      <w:pPr>
        <w:pStyle w:val="Normal"/>
        <w:tabs>
          <w:tab w:val="clear" w:pos="708"/>
          <w:tab w:val="left" w:pos="1020" w:leader="none"/>
        </w:tabs>
        <w:spacing w:before="0" w:after="40"/>
        <w:ind w:right="113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егемоты</w:t>
      </w:r>
      <w:r>
        <w:rPr>
          <w:sz w:val="28"/>
          <w:szCs w:val="28"/>
        </w:rPr>
        <w:t xml:space="preserve"> предпочитают неглубокие водоемы. Они превосходно плавают и ныряют. Они могут легко                           передвигаться по дну. Дышат бегемоты воздухом. Выходят на сушу поесть и погреться на солнц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Экспертный лист 2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группы «____________сф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sz w:val="28"/>
          <w:szCs w:val="28"/>
        </w:rPr>
        <w:t>1.Найдите в словаре иностранных слов перевод с греческого слова вода- «______________»</w:t>
      </w:r>
    </w:p>
    <w:p>
      <w:pPr>
        <w:pStyle w:val="Normal"/>
        <w:rPr/>
      </w:pPr>
      <w:r>
        <w:rPr>
          <w:sz w:val="28"/>
          <w:szCs w:val="28"/>
        </w:rPr>
        <w:t>2.Допишите в названии группы слово, от которого образовалось слово вода.</w:t>
      </w:r>
    </w:p>
    <w:p>
      <w:pPr>
        <w:pStyle w:val="Normal"/>
        <w:rPr/>
      </w:pPr>
      <w:r>
        <w:rPr>
          <w:sz w:val="28"/>
          <w:szCs w:val="28"/>
        </w:rPr>
        <w:t>3.Используя текст с. 22-23 приготовьте рассказ о ______________сфере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Подпишите название оболочек Земли.</w:t>
      </w:r>
    </w:p>
    <w:p>
      <w:pPr>
        <w:pStyle w:val="Normal"/>
        <w:tabs>
          <w:tab w:val="clear" w:pos="708"/>
          <w:tab w:val="left" w:pos="1020" w:leader="none"/>
        </w:tabs>
        <w:ind w:left="27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182880</wp:posOffset>
                </wp:positionV>
                <wp:extent cx="638175" cy="552450"/>
                <wp:effectExtent l="12065" t="13970" r="190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52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14.4pt;width:50.2pt;height:43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278130</wp:posOffset>
                </wp:positionV>
                <wp:extent cx="561975" cy="457200"/>
                <wp:effectExtent l="12700" t="13335" r="203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21.9pt;width:44.2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27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268605</wp:posOffset>
                </wp:positionV>
                <wp:extent cx="38100" cy="4857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21.15pt;width:2.95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8220</wp:posOffset>
                </wp:positionH>
                <wp:positionV relativeFrom="paragraph">
                  <wp:posOffset>325755</wp:posOffset>
                </wp:positionV>
                <wp:extent cx="10160" cy="5435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25.65pt;width:0.7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162560" cy="61912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2pt;width:12.75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220980</wp:posOffset>
                </wp:positionV>
                <wp:extent cx="248285" cy="53403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7.4pt;width:19.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2907665" cy="1143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7720" cy="1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9pt;width:228.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51130</wp:posOffset>
                </wp:positionV>
                <wp:extent cx="1486535" cy="22923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9pt;width:117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1.Определение гидросферы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2.Из чего состоит гидросфера?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3.Что образует гидросферу?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4.Населяют ли живые организмы толщу рек, озер, морей, океанов?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5.Могут ли живые организмы существовать без воды?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те текст и определите, где обитает журавль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28"/>
          <w:szCs w:val="28"/>
        </w:rPr>
        <w:t>Журавли</w:t>
      </w:r>
      <w:r>
        <w:rPr>
          <w:sz w:val="28"/>
          <w:szCs w:val="28"/>
        </w:rPr>
        <w:t xml:space="preserve"> стройны. Они добывают насекомых, семена, зерна, моллюсков, мелких грызунов, корни растений, ягоды, молодые побеги. Гнезда строят на земле. Птенцы к осени оперяются, начинают летать и готовиться к первому путешеств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спертный лист 3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группы «____________сфера»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sz w:val="28"/>
          <w:szCs w:val="28"/>
        </w:rPr>
        <w:t>1.Найдите в словаре иностранных слов перевод с греческого слова камень «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пишите в названии группы слово, от которого образовалось слово камень.</w:t>
      </w:r>
    </w:p>
    <w:p>
      <w:pPr>
        <w:pStyle w:val="Normal"/>
        <w:rPr/>
      </w:pPr>
      <w:r>
        <w:rPr>
          <w:sz w:val="28"/>
          <w:szCs w:val="28"/>
        </w:rPr>
        <w:t>3.Используя текст с. 22-23 приготовьте рассказ о ______________сфере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Подпишите название оболочек Земли.</w:t>
      </w:r>
    </w:p>
    <w:p>
      <w:pPr>
        <w:pStyle w:val="Normal"/>
        <w:tabs>
          <w:tab w:val="clear" w:pos="708"/>
          <w:tab w:val="left" w:pos="1020" w:leader="none"/>
        </w:tabs>
        <w:ind w:left="27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182880</wp:posOffset>
                </wp:positionV>
                <wp:extent cx="638175" cy="552450"/>
                <wp:effectExtent l="12065" t="13970" r="1905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52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14.4pt;width:50.2pt;height:43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278130</wp:posOffset>
                </wp:positionV>
                <wp:extent cx="561975" cy="457200"/>
                <wp:effectExtent l="12700" t="13335" r="203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21.9pt;width:44.2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27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268605</wp:posOffset>
                </wp:positionV>
                <wp:extent cx="38100" cy="4857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21.15pt;width:2.95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8220</wp:posOffset>
                </wp:positionH>
                <wp:positionV relativeFrom="paragraph">
                  <wp:posOffset>325755</wp:posOffset>
                </wp:positionV>
                <wp:extent cx="10160" cy="5435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25.65pt;width:0.7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7745</wp:posOffset>
                </wp:positionH>
                <wp:positionV relativeFrom="paragraph">
                  <wp:posOffset>325755</wp:posOffset>
                </wp:positionV>
                <wp:extent cx="162560" cy="619125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25.65pt;width:12.8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220980</wp:posOffset>
                </wp:positionV>
                <wp:extent cx="248285" cy="53403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7.4pt;width:19.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9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3058160" cy="5715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2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9pt;width:240.75pt;height: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1896110" cy="49593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1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0.9pt;width:149.25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итосфе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остоит литосфер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жизнь под землей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ли организмы в горных породах?</w:t>
      </w:r>
    </w:p>
    <w:p>
      <w:pPr>
        <w:pStyle w:val="Normal"/>
        <w:tabs>
          <w:tab w:val="clear" w:pos="708"/>
          <w:tab w:val="left" w:pos="1020" w:leader="none"/>
        </w:tabs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927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.</w:t>
      </w:r>
    </w:p>
    <w:p>
      <w:pPr>
        <w:pStyle w:val="Normal"/>
        <w:tabs>
          <w:tab w:val="clear" w:pos="708"/>
          <w:tab w:val="left" w:pos="1020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 и определите, где обитают барсуки.</w:t>
      </w:r>
    </w:p>
    <w:p>
      <w:pPr>
        <w:pStyle w:val="Normal"/>
        <w:tabs>
          <w:tab w:val="clear" w:pos="708"/>
          <w:tab w:val="left" w:pos="1020" w:leader="none"/>
        </w:tabs>
        <w:ind w:left="927" w:hanging="0"/>
        <w:jc w:val="both"/>
        <w:rPr/>
      </w:pPr>
      <w:r>
        <w:rPr>
          <w:b/>
          <w:sz w:val="28"/>
          <w:szCs w:val="28"/>
        </w:rPr>
        <w:t>Барсуки</w:t>
      </w:r>
      <w:r>
        <w:rPr>
          <w:sz w:val="28"/>
          <w:szCs w:val="28"/>
        </w:rPr>
        <w:t xml:space="preserve"> роют норы в лесу по оврагам, а в пустынях в песчаных буграх.</w:t>
      </w:r>
    </w:p>
    <w:p>
      <w:pPr>
        <w:pStyle w:val="Normal"/>
        <w:tabs>
          <w:tab w:val="clear" w:pos="708"/>
          <w:tab w:val="left" w:pos="1020" w:leader="none"/>
        </w:tabs>
        <w:ind w:left="927" w:hanging="0"/>
        <w:jc w:val="both"/>
        <w:rPr/>
      </w:pPr>
      <w:r>
        <w:rPr>
          <w:sz w:val="28"/>
          <w:szCs w:val="28"/>
        </w:rPr>
        <w:t>В барсучьих норах много входов и отнорков. Барсуки любят днем поспать, а ночью ловят насекомых, лягушек, ящериц, змей, зайчат, птиц. Барсук любит днем погреться на солнце. Он очень полезный зверь.</w:t>
      </w:r>
    </w:p>
    <w:p>
      <w:pPr>
        <w:pStyle w:val="Normal"/>
        <w:tabs>
          <w:tab w:val="clear" w:pos="708"/>
          <w:tab w:val="left" w:pos="1020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927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8:00Z</dcterms:created>
  <dc:creator>ucbru163</dc:creator>
  <dc:description/>
  <cp:keywords/>
  <dc:language>en-US</dc:language>
  <cp:lastModifiedBy>1</cp:lastModifiedBy>
  <cp:lastPrinted>2012-02-14T09:40:00Z</cp:lastPrinted>
  <dcterms:modified xsi:type="dcterms:W3CDTF">2015-11-17T12:06:00Z</dcterms:modified>
  <cp:revision>44</cp:revision>
  <dc:subject/>
  <dc:title>Конспект- сценарий урока по окружающему миру ОС « Школа 2100» </dc:title>
</cp:coreProperties>
</file>