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составлена 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«Об образовании в Российской Федерации» от 29 декабря 2012 года № 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казами Министерства образования Российской Федерации от 26 ноября 2010 г. № 1241, от 22 сентября 2011 года №2357, от 18 декабря 2012 года №1060, от 29 декабря 2014 года №1643, от 18 мая 2015 года №507, от 31 декабря 2015 года № 1576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м государственным образовательным стандартом начального общего образования, утв. приказом Минобрнауки России от 06.10.2009 № 373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изменениями и дополнениями, внесёнными Постановлениями Главного государственного санитарного врача РФ от 29 июня 2011 г., 25 декабря 2013 г., 24 ноября 2015 года).</w:t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сьмом Департамента образования и науки Брянской области от 12</w:t>
      </w:r>
      <w:r>
        <w:rPr>
          <w:rFonts w:cs="Times New Roman" w:ascii="Times New Roman" w:hAnsi="Times New Roman"/>
          <w:iCs/>
          <w:sz w:val="24"/>
          <w:szCs w:val="24"/>
        </w:rPr>
        <w:t xml:space="preserve"> апреля 2017 г.  №2500 – 04-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 примерном учебном плане 1-4 классов общеобразовательных организаций Брянской области на 2017-2018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иказом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действующими изменениями на 5 июля 2017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риказом департамента образования и науки Брянской области от 12.04.2017 г. № 680 «О базисном учебном плане общеобразовательных организаций Брянской области на 2017 – 2018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Примерной программой начального общего образования  по окружающему  миру, на основе авторской программы по  окружающему  миру    А.А.Плешакова   для 1-4 классов- М.: Просвещение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чебным планом МБОУ Злынковская СОШ № 1 на 2017 - 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Годовым учебным календарным графиком МБОУ Злынковская СОШ № 1 на 2017 - 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изучения 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кружающий мир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ля 2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разования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разования, таких как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, в соответствии с содержанием учебного предмета «Окружающий мир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курса «Окружающий мир» достига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 «Окружающий мир» 2 класс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де мы живем 4 ч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ая страна. Город и сел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«Родной город (село)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рода и рукотворный мир. Проверим себя и оценим свои достижения по разделу «Где мы живем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рода 20 ч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вая и живая природа. Явления природы. Что такое погода. В гости к осени (экскурсия). В гости к осени (урок). Звездное небо. Заглянем в кладовые земли. Про воздух и про воду. Какие бывают растения. Какие бывают животные. Невидимые нити. Дикорастущие и культурные растения. Дикие и домашние животные. Комнатные растения. Животные живого уголка. Про кошек и собак. Красная книга. Будь природе другом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«Красная книга, или Возьмем под защиту». </w:t>
      </w:r>
      <w:r>
        <w:rPr>
          <w:rFonts w:cs="Times New Roman" w:ascii="Times New Roman" w:hAnsi="Times New Roman"/>
        </w:rPr>
        <w:t>Проверим себя и оценим свои достижения по разделу «Природ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изнь города и села 10 ч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экономика. Из чего что сделано. Как построить дом. Какой бывает транспорт. Культура и образование. Все профессии важн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«Професс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сти к зиме (экскурсия). В гости к зиме (урок). Проверим себя и оценим свои достижения по разделу «Жизнь города и села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3"/>
          <w:sz w:val="24"/>
          <w:szCs w:val="24"/>
          <w:lang w:eastAsia="ru-RU"/>
        </w:rPr>
        <w:t xml:space="preserve">Здоровье и безопасность 9 ч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тела человека. Если хочешь быть здоров. Берегись автомобиля! Школа пешехода. Домашние опасности. Пожар. На воде и в лесу. Опасные незнакомцы. </w:t>
      </w:r>
      <w:r>
        <w:rPr>
          <w:rFonts w:cs="Times New Roman" w:ascii="Times New Roman" w:hAnsi="Times New Roman"/>
        </w:rPr>
        <w:t>Проверим себя и оценим свои достижения по разделу «Здоровье и безопасность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ние 7 ч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дружная семь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«Родословна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е. Правила вежливости. Ты и твои друзья. Мы – зрители и пассажиры. Проверим себя и оценим свои достижения по разделу «Общени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утешествия 17 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 вокруг. Ориентирование на местности. Формы земной поверхности. Водные богатства. В гости к весне (экскурсия). В гости к весне (урок). Россия на карт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«Города Росс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шествие по Москве. Московский Кремль. Город на Неве. Путешествие по планете. Путешествие по материкам. Страны мир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межуточная аттестация по курсу «Окружающий  мир. 2 класс»  (тест)-  1 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УЧЕБНО – ТЕМАТИЧЕСКИЙ ПЛАН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448"/>
        <w:gridCol w:w="2601"/>
        <w:gridCol w:w="2607"/>
        <w:gridCol w:w="2535"/>
      </w:tblGrid>
      <w:tr>
        <w:trPr>
          <w:trHeight w:val="5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, промежуточная аттеста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(всего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обобщающие уроки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де мы живём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род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Жизнь города и сел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доровье и безопасность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общен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утешеств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по курсу «Окружающий  ми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» (тест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8 ч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52:00Z</dcterms:created>
  <dc:creator>IRONMANN (AKA SHAMAN)</dc:creator>
  <dc:description/>
  <cp:keywords/>
  <dc:language>en-US</dc:language>
  <cp:lastModifiedBy>user</cp:lastModifiedBy>
  <dcterms:modified xsi:type="dcterms:W3CDTF">2017-11-05T15:10:00Z</dcterms:modified>
  <cp:revision>2</cp:revision>
  <dc:subject/>
  <dc:title/>
</cp:coreProperties>
</file>