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473055" cy="734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305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составлена в соответствии с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м законом «Об образовании в Российской Федерации» от 29 декабря 2012 года № 273-ФЗ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азом Минобрнауки Росс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казами Министерства образования Российской Федерации от 26 ноября 2010 г. № 1241, от 22 сентября 2011 года №2357, от 18 декабря 2012 года №1060, от 29 декабря 2014 года №1643, от 18 мая 2015 года №507, от 31 декабря 2015 года № 1576 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. 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Федеральным государственным образовательным стандартом начального общего образования, утв. приказом Минобрнауки России от   06.10.2009 № 373 (с изменениями и дополнениями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казом Минобр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от 29.12.2010 № 189, зарегистрировано в Минюсте России   03.03.2011, регистрационный номер 19993) (с изменениями и дополнениями, внесёнными Постановлениями Главного государственного санитарного врача РФ от 29 июня 2011 г., 25 декабря 2013 г., 24 ноября 2015 года).</w:t>
      </w:r>
    </w:p>
    <w:p>
      <w:pPr>
        <w:pStyle w:val="Normal"/>
        <w:spacing w:before="0" w:after="0"/>
        <w:ind w:left="360"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исьмом Департамента образования и науки Брянской области от 12</w:t>
      </w:r>
      <w:r>
        <w:rPr>
          <w:rFonts w:cs="Times New Roman" w:ascii="Times New Roman" w:hAnsi="Times New Roman"/>
          <w:iCs/>
          <w:sz w:val="24"/>
          <w:szCs w:val="24"/>
        </w:rPr>
        <w:t xml:space="preserve"> апреля 2017 г.  №2500 – 04-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Cs/>
          <w:sz w:val="24"/>
          <w:szCs w:val="24"/>
        </w:rPr>
        <w:t>О примерном учебном плане 1-4 классов общеобразовательных организаций Брянской области на 2017-2018 учебный год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8. Приказом Министерства образования и науки РФ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действующими изменениями на 5 июля 2017 года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9. Приказом департамента образования и науки Брянской области от 12.04.2017 г. № 680 «О базисном учебном плане общеобразовательных организаций Брянской области на 2017 – 2018 учебный год»</w:t>
      </w:r>
    </w:p>
    <w:p>
      <w:pPr>
        <w:pStyle w:val="Style15"/>
        <w:spacing w:lineRule="auto" w:line="276" w:before="0" w:after="0"/>
        <w:ind w:left="360" w:hanging="0"/>
        <w:contextualSpacing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Примерной программой началь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ного общего образования 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матике, на основе авторской программы Моро М.И., Бантовой М.А. по математик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точ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чие программы.  Математика. 1-4 классы. - М.: Просвещение, 201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1. Учебным планом МБОУ Злынковская СОШ № 1 на 2017 - 2018 учебный год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2. Годовым учебным календарным графиком МБОУ Злынковская СОШ № 1 на 2017 - 2018 учебный год.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 результаты освоения учебного предмета «Математика» 2 класс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предметно-методического курса «Математика» во 2-м классе является формирование следующих умений: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ложенных педагогом ситуациях общения и сотрудничества, опираясь на общие для всех простые правила поведения, самостоятельно  делат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, какой поступок совершить.</w:t>
      </w:r>
    </w:p>
    <w:p>
      <w:pPr>
        <w:pStyle w:val="Normal"/>
        <w:spacing w:lineRule="auto" w:line="240" w:before="120" w:after="0"/>
        <w:ind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курса «Математика» во 2-м классе являются формирование следующих универсальных учебных действи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гулятивные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цель деятельности на уроке с помощью учителя и самостоятельно.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ся совместно с учителем обнаруживать и формулировать учебную проблему совместно с учителем Учиться планировать учебную деятельность на уроке.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ть свою версию, пытаться предлагать способ её проверки 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успешность выполнения своего задания в диалоге с учителем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firstLine="284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знавательные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своей системе знаний: понимать, что нужна  дополнительная информация (знания) для решения учебной  задачи в один шаг.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ать предварительный отбор источников информации для  решения учебной задачи.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ывать новые знания: находить необходимую информацию как в учебнике, так и в предложенных учителем  словарях и энциклопедиях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абатывать полученную информацию: наблюдать и делать  самостоятельные  выводы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firstLine="284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муникативные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нести свою позицию до других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ь и понимать речь других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упать в беседу на уроке и в жизни. 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договариваться о  правилах общения и поведения в школе и следовать им.</w:t>
      </w:r>
    </w:p>
    <w:p>
      <w:pPr>
        <w:pStyle w:val="Normal"/>
        <w:spacing w:lineRule="auto" w:line="240" w:before="12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курса «Математика» во 2-м классе являются формирование следующих умен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щиеся должн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при выполнении заданий названия и последовательность чисел от 1 до 100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и вычислениях на уровне навыка знание табличных случаев сложения однозначных чисел и  соответствующих им случаев вычитания в пределах 20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и выполнении арифметических действий названия и обозначения операций умножения и де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но следовать алгоритму выполнения действий в выражениях со скобками и без ни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в речи названия единиц измерения длины, объёма: метр, дециметр, сантиметр, килограм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, записывать и сравнивать числа в пределах 10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но следовать  алгоритмам устного и письменного сложения и вычитания чисел в пределах 100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задачи в 1-2 действия на сложение и вычитание и простые задачи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крывающие 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пользующие понятия «увеличить в (на)...», «уменьшить в (на)...»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разностное и кратное сравн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ять длину данного отрезка, чертить отрезок данной длин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вать и называть плоские углы: прямой, тупой и остры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периметр многоугольника (треугольника, четырёхугольни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«Математика » 2 класс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сла и операции над ни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исла от 1 до 10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умерация (16ч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ая и письменная нумерация двузначных чисел. Разряд десятков и разряд единиц, их место в записи чисе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ожение и вычитание чисел.(70ч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и сложения и вычитания. Взаимосвязь операций сложения и вычита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ение и вычитание двузначных чисел, оканчивающихся нул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е и письменные приёмы сложения и вычитания чисел в пределах 10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ы сложения и вычит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множение и деление чисел.(39ч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я деления. Взаимосвязь операций умножения и деления. Таблица умножения и деления однозначных чисе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личины и их измер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а. Единица измерения длины – метр. Соотношения между единицами измерения дли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именованных чисел в заданные единицы (раздробление и превраще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метр многоугольника. Формулы периметра квадрата и прямоугольн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, количество и стоимость това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. Единица времени – ча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стовые зада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ые и составные текстовые задачи, при решении которых используетс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стное сравн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менты геомет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чение геометрических фигур букв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ые и тупые уг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лоских фигур из частей. Деление плоских фигур на ч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менты алгеб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менная. Выражения с переменной. Нахождение значений выражений вид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± 5; 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заданных числовых значениях переменно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уравнений вид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 ± х 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; 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 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; 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х 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имательные и нестандартные зада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ческие задачи. Арифметические лабиринты, магические фигуры, математические фокус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на разрезание и составление фигур. Задачи с палочкам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тоговое повторение.(10ч)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по курсу «Математика2 класс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контрольная  работа) (1ч.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ТЕМАТИЧЕСКИЙ ПЛАН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448"/>
        <w:gridCol w:w="2601"/>
        <w:gridCol w:w="2607"/>
        <w:gridCol w:w="2535"/>
      </w:tblGrid>
      <w:tr>
        <w:trPr>
          <w:trHeight w:val="5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, темы, промежуточная аттестац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всего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и практические работ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е уроки</w:t>
            </w:r>
          </w:p>
        </w:tc>
      </w:tr>
      <w:tr>
        <w:trPr>
          <w:trHeight w:val="2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Числа от 1 до 100. Нумерация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6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ложение и вычитание двузначных чисе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0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исла от 1 до 100. Умножение и деление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ножение и деление. Табличное умножение и деление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ое повторение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по курсу «Математика2 класс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(контрольная работа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20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9:56:00Z</dcterms:created>
  <dc:creator>IRONMANN (AKA SHAMAN)</dc:creator>
  <dc:description/>
  <cp:keywords/>
  <dc:language>en-US</dc:language>
  <cp:lastModifiedBy>user</cp:lastModifiedBy>
  <dcterms:modified xsi:type="dcterms:W3CDTF">2017-11-05T15:09:00Z</dcterms:modified>
  <cp:revision>2</cp:revision>
  <dc:subject/>
  <dc:title/>
</cp:coreProperties>
</file>