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Примерной программой начального общего образования  по технологии,на основе авторск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овцева Н.И., Богданова Н.В., Добромыслова Н.В. Технология.3  класс. - М.: Просвещение, 2016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ланируемые результаты освоения учебного курса технологии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8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8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8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288" w:hanging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8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288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установки на безопасный и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0" w:firstLine="29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4" w:firstLine="29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0" w:firstLine="29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right="10" w:firstLine="29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29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3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0" w:firstLine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оговаривать последовательность действий на урок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142" w:leader="none"/>
        </w:tabs>
        <w:autoSpaceDE w:val="false"/>
        <w:spacing w:lineRule="auto" w:line="240" w:before="0" w:after="0"/>
        <w:ind w:left="0" w:hanging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меть слушать и понимать высказывания собеседников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Учиться согласованно работать в группе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) понимать общую задачу проекта и точно выполнять свою часть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pacing w:val="6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6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  <w:t>Содержание учебного курса технологии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40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№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именование разделов. Содержание программного материал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работать с учебник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рабочей тетрадью, условными обозначениями, критериями оценки изделия по разным основан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до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роволоки телебаш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риродных материалов (городской пар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объектов детской площа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а стебельчатых, петельных и крестообразных стежков. Аппликация из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гобеле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 воздушных пе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модели ве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 (колпачок  для яиц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салфет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чным материалом (тестопластик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олом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с использование пластилина и крышек для кол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таллическим конструктор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материалами (картон, нитки, проволока, трубочки для коктейля, зубочистки и пр.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, пластмассового конструкто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 из подручных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ластичных материалов фонтан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(оригами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с использованием проб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пье-маш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 книг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 почтового отправл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, шить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компьютер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980"/>
        <w:gridCol w:w="2405"/>
        <w:gridCol w:w="2706"/>
        <w:gridCol w:w="16"/>
        <w:gridCol w:w="16"/>
        <w:gridCol w:w="2653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ы, темы, промежуточная аттеста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о-практические работ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бобщающие уроки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Как раб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тать с учебник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орогой друг! Как работать с учебником. Путешествие по город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век и з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м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Изделие «Дом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остройки. Изделие «Телебашня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. Изделие «Городской парк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площадка». Изделия: «Качалка», «Песочница», «Игровой комплекс»,  «Качел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площадка». Изделия: «Качалка», «Песочница», «Игровой комплекс»,  «Качел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Одежда. Пряжа и ткани. Практическая работа «Коллекция тканей». Изделия: «Строчка стебельчатых стежков», «Строчка петельных стежков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 мод. Одежда. Пряжа и ткани. Изделия: «Украшение платочка монограммой» , «Украшение фартук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каней. Изделие «Гобелен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. Изделие «Воздушные петл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карнавала. Изделия: «Кавалер», «Дам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. Практическая работа «Кроссворд «Ателье мод». Изделия: «Браслетик», «Цветочки», «Браслетик «Подковки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.  Практическая работа «Тест «Кухонные принадлежности». Изделие «Весы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зав-трак. Практическая работа «Таблица «Стоимость завтрака». Изделие «Фруктовый завтрак», «Солнышко на тарелке» (по выбору учителя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ок- цыплёнок. Изделие «Колпачок- цыплёнок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. Изделия: «Бутерброды», «Радуга на шпажке» (по выбору учителя)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а. Изделия: «Салфетница», «Способы складывания салфеток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дарков. Изделия: «Солёное тесто», «Брелок для ключей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ая соломка. Изделие «Золотистая соломк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подарков. Изделие «Упаковка подарков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стерская. Изделие «Фургон», «Мороженое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. Практическая работа «Человек и земля». Изделия: «Грузовик», «Автомобиль» 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ловек </w:t>
            </w:r>
            <w:r>
              <w:rPr>
                <w:rFonts w:cs="Times New Roman" w:ascii="Times New Roman" w:hAnsi="Times New Roman"/>
                <w:b/>
                <w:color w:val="211B1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ы. Изделие: модель «Мост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. Проект «Водный транспорт». Изделия: «Яхта», «Баржа» (по выбору учителя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ариум. Проект «Океанариум». Практическая  работа «Мягкая игрушка». Изделие «Осьминоги и рыбк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таны. Практическая работа «Человек и вода». Изделие «Фонтан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 xml:space="preserve">к и 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возд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у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 Практическая работа  «Условное обо-значение техники оригами». Изделие «Птицы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ётная площадка. Изделие «Вертолёт «Мух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шар. Изделие «Воздушный шар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к и инф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20000"/>
                <w:sz w:val="24"/>
                <w:szCs w:val="24"/>
              </w:rPr>
              <w:t>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лётная мастерская. Изделие «Переплётные работы»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 Проект «Готовим спектакль». Изделие «Кукольный театр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товим спектакль». Изделие «Кукольный театр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9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10:00Z</dcterms:created>
  <dc:creator>IRONMANN (AKA SHAMAN)</dc:creator>
  <dc:description/>
  <cp:keywords/>
  <dc:language>en-US</dc:language>
  <cp:lastModifiedBy>user</cp:lastModifiedBy>
  <dcterms:modified xsi:type="dcterms:W3CDTF">2017-11-05T15:15:00Z</dcterms:modified>
  <cp:revision>2</cp:revision>
  <dc:subject/>
  <dc:title/>
</cp:coreProperties>
</file>