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в соответствии 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м законом «Об образовании в Российской Федерации» от 29 декабря 2012 года № 273-Ф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азами Министерства образования Российской Федерации от 26 ноября 2010 г. № 1241, от 22 сентября 2011 года №2357, от 18 декабря 2012 года №1060, от 29 декабря 2014 года №1643, от 18 мая 2015 года №507, от 31 декабря 2015 года № 1576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м государственным образовательным стандартом начального общего образования, утв. приказом Минобрнауки России от 06.10.2009 № 373 (с изменениями и дополнения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 (с изменениями и дополнениями, внесёнными Постановлениями Главного государственного санитарного врача РФ от 29 июня 2011 г., 25 декабря 2013 г., 24 ноября 2015 года).</w:t>
      </w:r>
    </w:p>
    <w:p>
      <w:pPr>
        <w:pStyle w:val="Normal"/>
        <w:spacing w:lineRule="auto" w:line="240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исьмом Департамента образования и науки Брянской области от 12</w:t>
      </w:r>
      <w:r>
        <w:rPr>
          <w:rFonts w:cs="Times New Roman" w:ascii="Times New Roman" w:hAnsi="Times New Roman"/>
          <w:iCs/>
          <w:sz w:val="24"/>
          <w:szCs w:val="24"/>
        </w:rPr>
        <w:t xml:space="preserve"> апреля 2017 г.  №2500 – 04-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О примерном учебном плане 1-4 классов общеобразовательных организаций Брянской области на 2017-2018 учебный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иказом Министерства образования и 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действующими изменениями на 5 июля 2017 год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Приказом департамента образования и науки Брянской области от 12.04.2017 г. № 680 «О базисном учебном плане общеобразовательных организаций Брянской области на 2017 – 2018 учебный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имерной программой начального общего образования  по русскому языку,  на основе авторской программы Канакиной В.П. ,Горецкого В.Г. ,Бойкина В.М. «Русский язык. 1-4 кл.»,М.:Просвещение,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Учебным планом МБОУ Злынковская СОШ № 1 на 2017 - 2018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Годовым учебным календарным графиком МБОУ Злынковская СОШ № 1 на 2017 - 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ланируемые результаты освоения учебного курса русского языка 3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обеспечивает достижение учениками третьего класса следующих лич</w:t>
        <w:softHyphen/>
        <w:t>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етьем классе учитель продолжает создавать условия для достижения учащимися сле</w:t>
        <w:softHyphen/>
        <w:t xml:space="preserve">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я курса «Русский язык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чувства гордости за свою Родину, российский народ и историю Рос</w:t>
        <w:softHyphen/>
        <w:t>сии; осознание своей этнической и национальной принадлежности, формирование ценно</w:t>
        <w:softHyphen/>
        <w:t>стей многонационального российского общества; становление гуманистиче</w:t>
        <w:softHyphen/>
        <w:t>ских и демокра</w:t>
        <w:softHyphen/>
        <w:t>тических ценностных ориент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</w:t>
        <w:softHyphen/>
        <w:t>чающихся к саморазвитию и самообразованию на основе мотивации к обуче</w:t>
        <w:softHyphen/>
        <w:t>нию и позна</w:t>
        <w:softHyphen/>
        <w:t>нию, осознанному выбору и построению дальнейшей индивидуальной траектории образо</w:t>
        <w:softHyphen/>
        <w:t>вания на базе ориентировки в мире профессий и профессиональ</w:t>
        <w:softHyphen/>
        <w:t>ных предпочтений, с учётом устойчивых познавательных интересов, а также на ос</w:t>
        <w:softHyphen/>
        <w:t>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ношения к родному русскому языку как к духовной, культурно- исторической ценности, чувства сопричастности к сохранению его чистоты, выра</w:t>
        <w:softHyphen/>
        <w:t>зительно</w:t>
        <w:softHyphen/>
        <w:t>сти, ёмкости, восприятия языка как средства и условия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</w:t>
        <w:softHyphen/>
        <w:t>зователь</w:t>
        <w:softHyphen/>
        <w:t>ной, общественно полезной, учебно-исследовательской, творческой и дру</w:t>
        <w:softHyphen/>
        <w:t>гих видов дея</w:t>
        <w:softHyphen/>
        <w:t>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</w:t>
        <w:softHyphen/>
        <w:t>дов России и мира, творческой деятельности эстетическ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о взрослыми и сверстниками в учебном про</w:t>
        <w:softHyphen/>
        <w:t>цессе и других социаль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етьем классе учитель продолжает создавать условия для достижения учащимися сле</w:t>
        <w:softHyphen/>
        <w:t xml:space="preserve">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курса «Русский язык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ностью принимать и сохранять цели и задачи учебной деятельно</w:t>
        <w:softHyphen/>
        <w:t>сти, поиска средств ее осущест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знаково-символических средств представления информации для со</w:t>
        <w:softHyphen/>
        <w:t>здания моделей изучаемых объектов и процессов, схем решения учебных и практи</w:t>
        <w:softHyphen/>
        <w:t>че</w:t>
        <w:softHyphen/>
        <w:t>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</w:t>
        <w:softHyphen/>
        <w:t>дачи и интер</w:t>
        <w:softHyphen/>
        <w:t>претации информации в соответствии с коммуникативными и познава</w:t>
        <w:softHyphen/>
        <w:t>тельными задачами и технологиями учебного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 в со</w:t>
        <w:softHyphen/>
        <w:t>от</w:t>
        <w:softHyphen/>
        <w:t>ветствии с целями и задачами; осознанно строить речевое высказывание в соот</w:t>
        <w:softHyphen/>
        <w:t>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 готовность признавать возмож</w:t>
        <w:softHyphen/>
        <w:t>ность существования различных точек зрения и права каждого иметь свою; изла</w:t>
        <w:softHyphen/>
        <w:t>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щей цели и путей её достижения; умение договариваться о распре</w:t>
        <w:softHyphen/>
        <w:t>делении функций и ролей, осуществлять взаимный контроль в совместной деятель</w:t>
        <w:softHyphen/>
        <w:t>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</w:t>
        <w:softHyphen/>
        <w:t>жающе</w:t>
        <w:softHyphen/>
        <w:t>го мира и слова, отражающего этот мир во всем его многообразии, осозна</w:t>
        <w:softHyphen/>
        <w:t>ние единства и различия этих реаль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материальной и информационной среде начального общего об</w:t>
        <w:softHyphen/>
        <w:t>разования (в том числе с учебными моделями) в соответствии с содержанием пред</w:t>
        <w:softHyphen/>
        <w:t>мета «Русский язы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етьем классе учитель продолжает создавать условия для достижения учащимися сле</w:t>
        <w:softHyphen/>
        <w:t xml:space="preserve">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х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курса «Русский язык»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6" w:hanging="709"/>
        <w:contextualSpacing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единстве и многообразии языко</w:t>
        <w:softHyphen/>
        <w:t>во</w:t>
        <w:softHyphen/>
        <w:t>го и культурного пространства России, о языке как основе национального само</w:t>
        <w:softHyphen/>
        <w:t>со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бучающимися того, что язык представляет собой явление националь</w:t>
        <w:softHyphen/>
        <w:t>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</w:t>
        <w:softHyphen/>
        <w:t>циональн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ервоначальными представлениями о нормах русского и родного лите</w:t>
        <w:softHyphen/>
        <w:t>ра</w:t>
        <w:softHyphen/>
        <w:t>турного языка (орфоэпических, лексических, грамматических) и правилах рече</w:t>
        <w:softHyphen/>
        <w:t>вого этикета; умение ориентироваться в целях, задачах, средствах и условиях об</w:t>
        <w:softHyphen/>
        <w:t>щения, выбирать адек</w:t>
        <w:softHyphen/>
        <w:t>ватные языковые средства для успешного решения коммуни</w:t>
        <w:softHyphen/>
        <w:t>катив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орфографические правила и правила постановки знаков препи</w:t>
        <w:softHyphen/>
        <w:t>на</w:t>
        <w:softHyphen/>
        <w:t>ния (в объеме изученного) при записи собственных и предложенных текстов; способность проверять написа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одержание учебного курса русского языка 3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6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№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Наименование разделов. Содержание программного материала</w:t>
            </w:r>
          </w:p>
        </w:tc>
      </w:tr>
      <w:tr>
        <w:trPr>
          <w:trHeight w:val="15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20C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20C0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40000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20C09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4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20C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40000"/>
                <w:sz w:val="24"/>
                <w:szCs w:val="24"/>
              </w:rPr>
              <w:t xml:space="preserve">ечь </w:t>
            </w:r>
          </w:p>
          <w:p>
            <w:pPr>
              <w:pStyle w:val="Normal"/>
              <w:autoSpaceDE w:val="false"/>
              <w:spacing w:lineRule="exact" w:line="264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Виды речи</w:t>
            </w:r>
            <w:r>
              <w:rPr>
                <w:rFonts w:cs="Times New Roman" w:ascii="Times New Roman" w:hAnsi="Times New Roman"/>
                <w:color w:val="33302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Речь, её назначение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Речь - отражение культуры человека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64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Язык, его назначение и ег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выбор в соответствии с це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и условиями общен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9" w:before="0" w:after="0"/>
              <w:ind w:right="9" w:hanging="0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Формирование представлений о языке как основе национального самосозна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ия. </w:t>
            </w:r>
          </w:p>
          <w:p>
            <w:pPr>
              <w:pStyle w:val="Normal"/>
              <w:autoSpaceDE w:val="false"/>
              <w:spacing w:lineRule="exact" w:line="273" w:before="0" w:after="0"/>
              <w:ind w:right="5" w:hanging="0"/>
              <w:rPr>
                <w:rFonts w:ascii="Times New Roman" w:hAnsi="Times New Roman" w:cs="Times New Roman"/>
                <w:i/>
                <w:i/>
                <w:iCs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4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3" w:before="0" w:after="0"/>
              <w:ind w:right="5" w:hanging="0"/>
              <w:rPr>
                <w:rFonts w:ascii="Times New Roman" w:hAnsi="Times New Roman" w:cs="Times New Roman"/>
                <w:i/>
                <w:i/>
                <w:iCs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40000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exact" w:line="264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оставление текста по рисун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64" w:before="0" w:after="0"/>
              <w:ind w:right="5" w:hanging="0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20C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20C09"/>
                <w:sz w:val="24"/>
                <w:szCs w:val="24"/>
              </w:rPr>
              <w:t>Текст. П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4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20C09"/>
                <w:sz w:val="24"/>
                <w:szCs w:val="24"/>
              </w:rPr>
              <w:t>дл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40000"/>
                <w:sz w:val="24"/>
                <w:szCs w:val="24"/>
              </w:rPr>
              <w:t>же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20C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4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20C09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4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20C09"/>
                <w:sz w:val="24"/>
                <w:szCs w:val="24"/>
              </w:rPr>
              <w:t>ос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40000"/>
                <w:sz w:val="24"/>
                <w:szCs w:val="24"/>
              </w:rPr>
              <w:t>ч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20C0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4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20C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40000"/>
                <w:sz w:val="24"/>
                <w:szCs w:val="24"/>
              </w:rPr>
              <w:t xml:space="preserve">е </w:t>
            </w:r>
          </w:p>
          <w:p>
            <w:pPr>
              <w:pStyle w:val="Normal"/>
              <w:autoSpaceDE w:val="false"/>
              <w:spacing w:lineRule="exact" w:line="264" w:before="0" w:after="0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Признаки текста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мысловая связь предложе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й в те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законченность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, т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ема, основная мысль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73" w:before="0" w:after="0"/>
              <w:ind w:right="2760" w:hanging="0"/>
              <w:rPr/>
            </w:pP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строение текста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вступление, основная часть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заключен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 xml:space="preserve">. </w:t>
              <w:br/>
              <w:t>Т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ипы текстов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повествова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писа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ие, рассуж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е. </w:t>
            </w:r>
          </w:p>
          <w:p>
            <w:pPr>
              <w:pStyle w:val="Normal"/>
              <w:autoSpaceDE w:val="false"/>
              <w:spacing w:lineRule="exact" w:line="1" w:before="4" w:after="0"/>
              <w:ind w:left="1122" w:right="33" w:hanging="0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4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рмирование навыка смыслового чтен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я текста 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азлич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лей и жанров в соот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вет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твии с учебными це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ями и задачами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9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ожение 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рение и уг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убление представлений о 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редложении и диалог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. </w:t>
              <w:br/>
              <w:t>Виды предложений по цел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высказывания (повествовательные</w:t>
            </w:r>
            <w:r>
              <w:rPr>
                <w:rFonts w:cs="Times New Roman" w:ascii="Times New Roman" w:hAnsi="Times New Roman"/>
                <w:color w:val="33302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вопросительные</w:t>
            </w:r>
            <w:r>
              <w:rPr>
                <w:rFonts w:cs="Times New Roman" w:ascii="Times New Roman" w:hAnsi="Times New Roman"/>
                <w:color w:val="33302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побудитель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ые) и по интонации (воскл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цательные 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невоскл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ца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ные)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9" w:before="0" w:after="0"/>
              <w:ind w:right="4" w:hanging="0"/>
              <w:rPr>
                <w:rFonts w:ascii="Times New Roman" w:hAnsi="Times New Roman" w:cs="Times New Roman"/>
                <w:color w:val="01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 xml:space="preserve">ки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препи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ия в конце пред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ожений. </w:t>
            </w:r>
          </w:p>
          <w:p>
            <w:pPr>
              <w:pStyle w:val="Normal"/>
              <w:autoSpaceDE w:val="false"/>
              <w:spacing w:lineRule="exact" w:line="264" w:before="0" w:after="0"/>
              <w:rPr>
                <w:rFonts w:ascii="Times New Roman" w:hAnsi="Times New Roman" w:cs="Times New Roman"/>
                <w:color w:val="120C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рование внимательно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 от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шен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я к окружающ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. Сведения из истории 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лав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го г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орода 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ссии - Москвы; разви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е на 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х основе 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увс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ма. </w:t>
            </w:r>
          </w:p>
          <w:p>
            <w:pPr>
              <w:pStyle w:val="Normal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Предложе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ия с обращением (общее представление)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остав предложе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ия (повторение 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углуб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редставле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autoSpaceDE w:val="false"/>
              <w:spacing w:lineRule="exact" w:line="273" w:before="0" w:after="0"/>
              <w:ind w:right="1296" w:hanging="0"/>
              <w:rPr/>
            </w:pP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лавные и второстепенные чле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ы предложения (без 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ерм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нов и названий)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Распространённые и нераспространённые предложен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я. </w:t>
            </w:r>
          </w:p>
          <w:p>
            <w:pPr>
              <w:pStyle w:val="Normal"/>
              <w:autoSpaceDE w:val="false"/>
              <w:spacing w:lineRule="exact" w:line="264" w:before="0" w:after="0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Формирование навыков работы с графической и текстовой информацией (таблицы и 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амятки)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азбор предложения по членам. </w:t>
            </w:r>
          </w:p>
          <w:p>
            <w:pPr>
              <w:pStyle w:val="Normal"/>
              <w:autoSpaceDE w:val="false"/>
              <w:spacing w:lineRule="exact" w:line="278" w:before="0" w:after="0"/>
              <w:ind w:right="3076" w:hanging="0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Простое и сложное предложения (общее представление)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Запятая вну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ри сложного предложения. </w:t>
            </w:r>
          </w:p>
          <w:p>
            <w:pPr>
              <w:pStyle w:val="Normal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вязь слов в словосочетании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Определение в словосочетании главного и зависимого </w:t>
            </w:r>
            <w:r>
              <w:rPr>
                <w:rFonts w:cs="Times New Roman" w:ascii="Times New Roman" w:hAnsi="Times New Roman"/>
                <w:color w:val="120C09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ов при помощи вопроса. </w:t>
            </w:r>
          </w:p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cs="Times New Roman"/>
                <w:i/>
                <w:i/>
                <w:iCs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>Развит</w:t>
            </w:r>
            <w:r>
              <w:rPr>
                <w:rFonts w:cs="Times New Roman" w:ascii="Times New Roman" w:hAnsi="Times New Roman"/>
                <w:i/>
                <w:iCs/>
                <w:color w:val="0702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 xml:space="preserve">е речи </w:t>
            </w:r>
          </w:p>
          <w:p>
            <w:pPr>
              <w:pStyle w:val="Normal"/>
              <w:autoSpaceDE w:val="false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оставле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е небольшо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о рассказа по репродукц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 ка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тины. </w:t>
            </w:r>
          </w:p>
          <w:p>
            <w:pPr>
              <w:pStyle w:val="Normal"/>
              <w:autoSpaceDE w:val="false"/>
              <w:spacing w:lineRule="exact" w:line="254" w:before="0" w:after="0"/>
              <w:ind w:left="4" w:right="14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Составление предложений (и текста) 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з деформированных слов, а также по рисунку, по зада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ной теме, по модели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4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4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0"/>
              <w:rPr>
                <w:rFonts w:ascii="Times New Roman" w:hAnsi="Times New Roman" w:cs="Times New Roman"/>
                <w:b/>
                <w:b/>
                <w:bCs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30000"/>
                <w:sz w:val="24"/>
                <w:szCs w:val="24"/>
              </w:rPr>
              <w:t xml:space="preserve">Слово в языке и речи </w:t>
            </w:r>
          </w:p>
          <w:p>
            <w:pPr>
              <w:pStyle w:val="Normal"/>
              <w:autoSpaceDE w:val="false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Лексическое значение слова (повторение и углубление представлений о слове). </w:t>
              <w:br/>
              <w:t>Номинативная функция слова, понимани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ва как единства звучания и значения; </w:t>
            </w:r>
          </w:p>
          <w:p>
            <w:pPr>
              <w:pStyle w:val="Normal"/>
              <w:autoSpaceDE w:val="false"/>
              <w:spacing w:lineRule="exact" w:line="1" w:before="4" w:after="0"/>
              <w:ind w:left="14" w:hanging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9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однозначные и мн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гозначные слова, слова в прямом и переносном значении; синонимы, антон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2337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Работа с толковым словарём, словарём синонимов и антонимов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спользование омонимов в речи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а со словарём омо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мов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лово и словосочетание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3422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Значение фразеологизмов 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х исп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льзование в речи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Работа со словарём фразеологизмов</w:t>
            </w:r>
            <w:r>
              <w:rPr>
                <w:rFonts w:cs="Times New Roman" w:ascii="Times New Roman" w:hAnsi="Times New Roman"/>
                <w:color w:val="4B4442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9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азвитие интереса к про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хождению слов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к истории возникновения фразеологизмов. </w:t>
              <w:br/>
              <w:t>Обобщение и углубле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е представлений об изученных частях речи (имени существи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ельном, имени прилагательном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глаголе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местоимении) и их признаках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ind w:left="4" w:right="14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Формирование умен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й в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деть красоту и образность слов русско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о языка в пейзажных зарисовках текста. </w:t>
            </w:r>
          </w:p>
          <w:p>
            <w:pPr>
              <w:pStyle w:val="Normal"/>
              <w:autoSpaceDE w:val="false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мя числительное (общее представление)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9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уточнение п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едставлений об однокоренных (родственных) слова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х,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о кор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е слова</w:t>
            </w:r>
            <w:r>
              <w:rPr>
                <w:rFonts w:cs="Times New Roman" w:ascii="Times New Roman" w:hAnsi="Times New Roman"/>
                <w:color w:val="4B4442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1713" w:hanging="0"/>
              <w:rPr/>
            </w:pP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лово 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лог. Звук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 бук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углубление представлений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. </w:t>
              <w:br/>
              <w:t>Слог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звуки и буквы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Глас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ые звук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 буквы д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х обозначения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ind w:left="4" w:right="14" w:hanging="0"/>
              <w:rPr/>
            </w:pP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авописание слов с удар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(со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етания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>жи-ши</w:t>
            </w:r>
            <w:r>
              <w:rPr>
                <w:rFonts w:cs="Times New Roman" w:ascii="Times New Roman" w:hAnsi="Times New Roman"/>
                <w:i/>
                <w:iCs/>
                <w:color w:val="0702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>ча-ща</w:t>
            </w:r>
            <w:r>
              <w:rPr>
                <w:rFonts w:cs="Times New Roman" w:ascii="Times New Roman" w:hAnsi="Times New Roman"/>
                <w:i/>
                <w:iCs/>
                <w:color w:val="0702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i/>
                <w:iCs/>
                <w:color w:val="0702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>щу</w:t>
            </w:r>
            <w:r>
              <w:rPr>
                <w:rFonts w:cs="Times New Roman" w:ascii="Times New Roman" w:hAnsi="Times New Roman"/>
                <w:i/>
                <w:iCs/>
                <w:color w:val="0702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 безударными г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ыми в корн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ind w:left="4" w:right="14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асные звук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и буквы 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ля их обозна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ения. Правописание слов с парными по глухо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-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онкост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огласными звука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 н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а к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онце слова и перед соглас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ыми в корне. </w:t>
            </w:r>
          </w:p>
          <w:p>
            <w:pPr>
              <w:pStyle w:val="Normal"/>
              <w:autoSpaceDE w:val="false"/>
              <w:spacing w:lineRule="exact" w:line="254" w:before="0" w:after="0"/>
              <w:ind w:left="4" w:right="14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Мягк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делительный з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ак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>(ь)</w:t>
            </w:r>
            <w:r>
              <w:rPr>
                <w:rFonts w:cs="Times New Roman" w:ascii="Times New Roman" w:hAnsi="Times New Roman"/>
                <w:i/>
                <w:iCs/>
                <w:color w:val="0702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Правоп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ание слов с мягким разделительным знако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ind w:left="4" w:right="14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а з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овый образ жизни (соблюдение правил дорожного 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вижения при переходе улицы). </w:t>
            </w:r>
          </w:p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cs="Times New Roman"/>
                <w:i/>
                <w:i/>
                <w:iCs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cs="Times New Roman"/>
                <w:i/>
                <w:i/>
                <w:iCs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exact" w:line="254" w:before="0" w:after="0"/>
              <w:ind w:left="4" w:right="14" w:hanging="0"/>
              <w:rPr/>
            </w:pP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одробное изложение с яз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анализо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м т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екста, по вопросам или коллективно составле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ому пла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оставлен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ие п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ожений и 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екста по 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епродукци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карт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ind w:left="4" w:right="14" w:hanging="0"/>
              <w:rPr>
                <w:rFonts w:ascii="Times New Roman" w:hAnsi="Times New Roman" w:cs="Times New Roman"/>
                <w:color w:val="01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70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70200"/>
                <w:sz w:val="24"/>
                <w:szCs w:val="24"/>
              </w:rPr>
              <w:t xml:space="preserve">Состав слова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5251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Корень сло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Однокоренные слова. </w:t>
              <w:br/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ередование согласных в корне. </w:t>
              <w:br/>
              <w:t xml:space="preserve">Сложные слова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1713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Развитие и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тереса к истории языка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зменениям, происходящ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им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в нём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Формы слова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Окончание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4776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Значение приставки и суффикса в слове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Основа слова. </w:t>
            </w:r>
          </w:p>
          <w:p>
            <w:pPr>
              <w:pStyle w:val="Normal"/>
              <w:autoSpaceDE w:val="false"/>
              <w:spacing w:lineRule="exact" w:line="259" w:before="0" w:after="0"/>
              <w:ind w:right="1300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Разбор слова по составу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Знакомство со словообразовательным словарём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зменяемые и неизменяемые слова, их</w:t>
            </w:r>
            <w:r>
              <w:rPr>
                <w:rFonts w:cs="Times New Roman" w:ascii="Times New Roman" w:hAnsi="Times New Roman"/>
                <w:color w:val="4B444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упо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ребление в речи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Разбор слова по составу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9" w:before="0" w:after="0"/>
              <w:ind w:right="4425" w:hanging="0"/>
              <w:rPr>
                <w:rFonts w:ascii="Times New Roman" w:hAnsi="Times New Roman" w:cs="Times New Roman"/>
                <w:i/>
                <w:i/>
                <w:iCs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Формирование навыка моделирования слов. </w:t>
              <w:br/>
            </w:r>
          </w:p>
          <w:p>
            <w:pPr>
              <w:pStyle w:val="Normal"/>
              <w:autoSpaceDE w:val="false"/>
              <w:spacing w:lineRule="exact" w:line="259" w:before="0" w:after="0"/>
              <w:ind w:right="4425" w:hanging="0"/>
              <w:rPr>
                <w:rFonts w:ascii="Times New Roman" w:hAnsi="Times New Roman" w:cs="Times New Roman"/>
                <w:i/>
                <w:i/>
                <w:iCs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очинение по репродукции картины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9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Редактирование предложений с неуместным употреблением в них однокоренных слов. </w:t>
            </w:r>
          </w:p>
          <w:p>
            <w:pPr>
              <w:pStyle w:val="Normal"/>
              <w:autoSpaceDE w:val="false"/>
              <w:spacing w:lineRule="exact" w:line="1" w:before="4" w:after="0"/>
              <w:ind w:left="14" w:hanging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9" w:before="0" w:after="0"/>
              <w:ind w:left="14" w:hanging="0"/>
              <w:rPr>
                <w:rFonts w:ascii="Times New Roman" w:hAnsi="Times New Roman" w:cs="Times New Roman"/>
                <w:color w:val="070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Подробное изложение повествовательного текста с языковым анализом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702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30000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702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3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70200"/>
                <w:sz w:val="24"/>
                <w:szCs w:val="24"/>
              </w:rPr>
              <w:t xml:space="preserve">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3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70200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30000"/>
                <w:sz w:val="24"/>
                <w:szCs w:val="24"/>
              </w:rPr>
              <w:t xml:space="preserve">т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70200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30000"/>
                <w:sz w:val="24"/>
                <w:szCs w:val="24"/>
              </w:rPr>
              <w:t xml:space="preserve">ва </w:t>
            </w:r>
          </w:p>
          <w:p>
            <w:pPr>
              <w:pStyle w:val="Normal"/>
              <w:autoSpaceDE w:val="false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Общее представление о правописани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лов с орфограммами в значимых частях слова</w:t>
            </w:r>
            <w:r>
              <w:rPr>
                <w:rFonts w:cs="Times New Roman" w:ascii="Times New Roman" w:hAnsi="Times New Roman"/>
                <w:color w:val="0702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160" w:leader="none"/>
              </w:tabs>
              <w:autoSpaceDE w:val="false"/>
              <w:spacing w:lineRule="exact" w:line="249" w:before="0" w:after="0"/>
              <w:ind w:right="1022" w:hanging="0"/>
              <w:jc w:val="both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Формирование умений ставить перед собой орфографическую задачу, определять пути её решения, решать её в соответствии с изученным правилом. </w:t>
            </w:r>
          </w:p>
          <w:p>
            <w:pPr>
              <w:pStyle w:val="Normal"/>
              <w:tabs>
                <w:tab w:val="clear" w:pos="708"/>
                <w:tab w:val="left" w:pos="16160" w:leader="none"/>
              </w:tabs>
              <w:autoSpaceDE w:val="false"/>
              <w:spacing w:lineRule="exact" w:line="249" w:before="0" w:after="0"/>
              <w:ind w:right="1022" w:hanging="0"/>
              <w:jc w:val="both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Формирование умений планировать учебные действия при решении орфографической задачи</w:t>
            </w:r>
            <w:r>
              <w:rPr>
                <w:rFonts w:cs="Times New Roman" w:ascii="Times New Roman" w:hAnsi="Times New Roman"/>
                <w:color w:val="322F2E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Правописание слов с безударным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гласными в корне. </w:t>
            </w:r>
          </w:p>
          <w:p>
            <w:pPr>
              <w:pStyle w:val="Normal"/>
              <w:autoSpaceDE w:val="false"/>
              <w:spacing w:lineRule="exact" w:line="1" w:before="9" w:after="0"/>
              <w:ind w:left="9" w:right="1056" w:hanging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9" w:before="0" w:after="0"/>
              <w:ind w:left="9" w:right="1056" w:hanging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Слова старославянского происхождения и их «следы» В русском языке. Формирование уважительного отношения к истории языка. 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Правописание слов с парными по глухости-звонкост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согласными на конце слов и перед согласными в корне. </w:t>
            </w:r>
          </w:p>
          <w:p>
            <w:pPr>
              <w:pStyle w:val="Normal"/>
              <w:autoSpaceDE w:val="false"/>
              <w:spacing w:lineRule="exact" w:line="1" w:before="4" w:after="0"/>
              <w:ind w:left="566" w:right="3777" w:hanging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ind w:right="3777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Правописание слов с непроизносимыми согласным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в корне. </w:t>
              <w:br/>
              <w:t xml:space="preserve">Правописание слов с удвоенными согласными. </w:t>
              <w:br/>
              <w:t xml:space="preserve">Правописание суффиксов и приставок. 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Правописание пр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ставок и предлогов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3940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Правописан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е слов с разделительным твёрдым знаком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 xml:space="preserve">(ъ). </w:t>
              <w:br/>
            </w:r>
          </w:p>
          <w:p>
            <w:pPr>
              <w:pStyle w:val="Normal"/>
              <w:autoSpaceDE w:val="false"/>
              <w:spacing w:lineRule="exact" w:line="254" w:before="0" w:after="0"/>
              <w:ind w:right="3940" w:hanging="0"/>
              <w:rPr>
                <w:rFonts w:ascii="Times New Roman" w:hAnsi="Times New Roman" w:cs="Times New Roman"/>
                <w:i/>
                <w:i/>
                <w:iCs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Составление текста по репродукции картины. </w:t>
            </w:r>
          </w:p>
          <w:p>
            <w:pPr>
              <w:pStyle w:val="Normal"/>
              <w:autoSpaceDE w:val="false"/>
              <w:spacing w:lineRule="exact" w:line="1" w:before="9" w:after="0"/>
              <w:ind w:left="9" w:right="1056" w:hanging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9" w:before="0" w:after="0"/>
              <w:ind w:left="9" w:right="1056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зложение повествовательного деформирова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ного текста по самостоятельно составленному пла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Составление объ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9854" w:leader="none"/>
                <w:tab w:val="left" w:pos="10372" w:leader="none"/>
              </w:tabs>
              <w:autoSpaceDE w:val="false"/>
              <w:spacing w:lineRule="exact" w:line="24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0C0A"/>
                <w:sz w:val="24"/>
                <w:szCs w:val="24"/>
              </w:rPr>
              <w:t xml:space="preserve">Части речи </w:t>
              <w:tab/>
            </w:r>
            <w:r>
              <w:rPr>
                <w:rFonts w:cs="Times New Roman" w:ascii="Times New Roman" w:hAnsi="Times New Roman"/>
                <w:b/>
                <w:bCs/>
                <w:color w:val="DBD2CB"/>
                <w:sz w:val="24"/>
                <w:szCs w:val="24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color w:val="322F2E"/>
                <w:sz w:val="24"/>
                <w:szCs w:val="24"/>
              </w:rPr>
              <w:t xml:space="preserve">- 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Части речи: имя существительное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прилагательное, имя числительное, местоимение, глагол, предлог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 xml:space="preserve">не,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оюз (общее представ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ение). 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" w:before="4" w:after="0"/>
              <w:ind w:left="552" w:right="1646" w:hanging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ind w:right="1646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30000"/>
                <w:sz w:val="24"/>
                <w:szCs w:val="24"/>
                <w:u w:val="single"/>
              </w:rPr>
              <w:t>Имя существительное.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Значение и употребле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ён существительных в речи. </w:t>
              <w:br/>
              <w:t xml:space="preserve">Одушевлённые и неодушевлённые имена существительные. 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Представление об устаревших словах в русском языке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Собственные и нарицательные имена существительные. 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Правописание имён соб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Изменение имён существительных по числам. 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мена существительные, имеющие форму одного ч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ла (салазки, мёд)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Имена существительные общего рода (первое представление). </w:t>
            </w:r>
          </w:p>
          <w:p>
            <w:pPr>
              <w:pStyle w:val="Normal"/>
              <w:autoSpaceDE w:val="false"/>
              <w:spacing w:lineRule="exact" w:line="1" w:before="9" w:after="0"/>
              <w:ind w:left="9" w:right="1056" w:hanging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9" w:before="0" w:after="0"/>
              <w:ind w:left="9" w:right="1056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Формирование навыка культуры речи: норм согласования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>(серая мышь, вкусная карамель</w:t>
            </w:r>
            <w:r>
              <w:rPr>
                <w:rFonts w:cs="Times New Roman" w:ascii="Times New Roman" w:hAnsi="Times New Roman"/>
                <w:i/>
                <w:iCs/>
                <w:color w:val="110C0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 xml:space="preserve">листва облетела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и др.). </w:t>
            </w:r>
          </w:p>
          <w:p>
            <w:pPr>
              <w:pStyle w:val="Normal"/>
              <w:autoSpaceDE w:val="false"/>
              <w:spacing w:lineRule="exact" w:line="1" w:before="9" w:after="0"/>
              <w:ind w:left="9" w:right="1056" w:hanging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9" w:before="0" w:after="0"/>
              <w:ind w:left="9" w:right="1056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Мягкий знак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 xml:space="preserve">(ь)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после шипящих 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 конце имён существительных женского рода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>(рожь</w:t>
            </w:r>
            <w:r>
              <w:rPr>
                <w:rFonts w:cs="Times New Roman" w:ascii="Times New Roman" w:hAnsi="Times New Roman"/>
                <w:i/>
                <w:iCs/>
                <w:color w:val="322F2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 xml:space="preserve">тишь, вещь). </w:t>
            </w:r>
          </w:p>
          <w:p>
            <w:pPr>
              <w:pStyle w:val="Normal"/>
              <w:autoSpaceDE w:val="false"/>
              <w:spacing w:lineRule="exact" w:line="1" w:before="9" w:after="0"/>
              <w:ind w:left="9" w:right="1056" w:hanging="0"/>
              <w:rPr>
                <w:rFonts w:ascii="Times New Roman" w:hAnsi="Times New Roman" w:cs="Times New Roman"/>
                <w:i/>
                <w:i/>
                <w:iCs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9" w:before="0" w:after="0"/>
              <w:ind w:left="9" w:right="1056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зменение имён существительных по падежам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Опреде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ение падежа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в котором употреблено имя существительное. 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Неизменяемые имена существительные. 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322F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менительный паде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Родит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ьный паде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Дательный паде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Винительный падеж</w:t>
            </w:r>
            <w:r>
              <w:rPr>
                <w:rFonts w:cs="Times New Roman" w:ascii="Times New Roman" w:hAnsi="Times New Roman"/>
                <w:color w:val="322F2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Творительный паде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Предложный паде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4723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Начальная форма имени существительного. </w:t>
              <w:br/>
              <w:t>Морфологический разбор имени существительного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9" w:before="0" w:after="0"/>
              <w:ind w:right="3091" w:hanging="0"/>
              <w:rPr>
                <w:rFonts w:ascii="Times New Roman" w:hAnsi="Times New Roman" w:cs="Times New Roman"/>
                <w:i/>
                <w:i/>
                <w:iCs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59" w:before="0" w:after="0"/>
              <w:ind w:right="309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30000"/>
                <w:sz w:val="24"/>
                <w:szCs w:val="24"/>
                <w:u w:val="single"/>
              </w:rPr>
              <w:t>Имя прилагательное.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Лексическое значен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е имён прилагательных. </w:t>
              <w:br/>
              <w:t>Обогащение словарного запаса именами прилагательными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вязь имени прилагательного с именем существительным</w:t>
            </w:r>
            <w:r>
              <w:rPr>
                <w:rFonts w:cs="Times New Roman" w:ascii="Times New Roman" w:hAnsi="Times New Roman"/>
                <w:color w:val="322F2E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Роль имён прилагательных в текс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е. 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интаксическая функция имени прилагательного в пред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ожении. 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Изменение имён прилагательных по родам в единственном числе. Зависимость рода имени прилагательного от формы рода имени существительного. </w:t>
            </w:r>
          </w:p>
          <w:p>
            <w:pPr>
              <w:pStyle w:val="Normal"/>
              <w:autoSpaceDE w:val="false"/>
              <w:spacing w:lineRule="exact" w:line="1" w:before="4" w:after="0"/>
              <w:ind w:left="566" w:right="3777" w:hanging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ind w:right="3777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Родовые окончания имён прилагательных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>(-ый</w:t>
            </w:r>
            <w:r>
              <w:rPr>
                <w:rFonts w:cs="Times New Roman" w:ascii="Times New Roman" w:hAnsi="Times New Roman"/>
                <w:i/>
                <w:iCs/>
                <w:color w:val="110C0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>-ой</w:t>
            </w:r>
            <w:r>
              <w:rPr>
                <w:rFonts w:cs="Times New Roman" w:ascii="Times New Roman" w:hAnsi="Times New Roman"/>
                <w:i/>
                <w:iCs/>
                <w:color w:val="110C0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>-ая</w:t>
            </w:r>
            <w:r>
              <w:rPr>
                <w:rFonts w:cs="Times New Roman" w:ascii="Times New Roman" w:hAnsi="Times New Roman"/>
                <w:i/>
                <w:iCs/>
                <w:color w:val="322F2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110C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 xml:space="preserve">яя). </w:t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зменение имё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прилагательных по числам. 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Зависимость формы числа имени прилагательно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о от формы числа имени существительного. 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Изменение имён прилагательных, кроме имён прилагательных на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 xml:space="preserve">-ий, -ья, -ов, -ин,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по падежам (первое представление)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68" w:before="0" w:after="0"/>
              <w:ind w:right="1036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Зависимость падежа имени прилагательного от формы падежа имени существи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ельного. </w:t>
              <w:br/>
              <w:t>Начальная форма имени прилагательного</w:t>
            </w:r>
            <w:r>
              <w:rPr>
                <w:rFonts w:cs="Times New Roman" w:ascii="Times New Roman" w:hAnsi="Times New Roman"/>
                <w:color w:val="110C0A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Морфологический разбор имени прилагательного. </w:t>
            </w:r>
          </w:p>
          <w:p>
            <w:pPr>
              <w:pStyle w:val="Normal"/>
              <w:tabs>
                <w:tab w:val="clear" w:pos="708"/>
                <w:tab w:val="right" w:pos="518" w:leader="none"/>
                <w:tab w:val="left" w:pos="1987" w:leader="none"/>
              </w:tabs>
              <w:autoSpaceDE w:val="false"/>
              <w:spacing w:lineRule="exact" w:line="225" w:before="0" w:after="0"/>
              <w:rPr>
                <w:rFonts w:ascii="Times New Roman" w:hAnsi="Times New Roman" w:cs="Times New Roman"/>
                <w:i/>
                <w:i/>
                <w:iCs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8" w:leader="none"/>
                <w:tab w:val="left" w:pos="1987" w:leader="none"/>
              </w:tabs>
              <w:autoSpaceDE w:val="false"/>
              <w:spacing w:lineRule="exact" w:line="225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30000"/>
                <w:sz w:val="24"/>
                <w:szCs w:val="24"/>
                <w:u w:val="single"/>
              </w:rPr>
              <w:t>Местоимение.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Личные местоимения 1-го, 2-го, З-го лица. </w:t>
            </w:r>
          </w:p>
          <w:p>
            <w:pPr>
              <w:pStyle w:val="Normal"/>
              <w:tabs>
                <w:tab w:val="clear" w:pos="708"/>
                <w:tab w:val="right" w:pos="528" w:leader="none"/>
                <w:tab w:val="left" w:pos="1977" w:leader="none"/>
              </w:tabs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Личные местоимения единственного и множественного числа. </w:t>
            </w:r>
          </w:p>
          <w:p>
            <w:pPr>
              <w:pStyle w:val="Normal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естоимений З-го л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ца единственного числа. Изменение личных местоимени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З-го лица в единственном числе по родам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100A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Морфологический разбор местоимений. </w:t>
            </w:r>
          </w:p>
          <w:p>
            <w:pPr>
              <w:pStyle w:val="Normal"/>
              <w:autoSpaceDE w:val="false"/>
              <w:spacing w:lineRule="exact" w:line="249" w:before="0" w:after="0"/>
              <w:rPr>
                <w:rFonts w:ascii="Times New Roman" w:hAnsi="Times New Roman" w:cs="Times New Roman"/>
                <w:i/>
                <w:i/>
                <w:iCs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30000"/>
                <w:sz w:val="24"/>
                <w:szCs w:val="24"/>
                <w:u w:val="single"/>
              </w:rPr>
              <w:t>Глагол.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Значение и употребление в речи. Изменение глаголов по числам.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1992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Начальная (неопределённая) форма глагола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3657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Глагольные вопросы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 xml:space="preserve">что делать? 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 xml:space="preserve">что сделать? </w:t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зменение глаголов по времена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1387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Род глаголов в прошедше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времен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. Родовые окончан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я глаголов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>(-а</w:t>
            </w:r>
            <w:r>
              <w:rPr>
                <w:rFonts w:cs="Times New Roman" w:ascii="Times New Roman" w:hAnsi="Times New Roman"/>
                <w:i/>
                <w:iCs/>
                <w:color w:val="100A08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>-о)</w:t>
            </w:r>
            <w:r>
              <w:rPr>
                <w:rFonts w:cs="Times New Roman" w:ascii="Times New Roman" w:hAnsi="Times New Roman"/>
                <w:i/>
                <w:iCs/>
                <w:color w:val="100A08"/>
                <w:sz w:val="24"/>
                <w:szCs w:val="24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 глаголами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Морфолог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ческий разбор глагола. 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cs="Times New Roman"/>
                <w:i/>
                <w:i/>
                <w:iCs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cs="Times New Roman"/>
                <w:i/>
                <w:i/>
                <w:iCs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30000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exact" w:line="259" w:before="0" w:after="0"/>
              <w:ind w:right="249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Подробное изложен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е по самостоятельно составленному плану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по опорным словам. </w:t>
              <w:br/>
              <w:t xml:space="preserve">Письмо по памяти. </w:t>
            </w:r>
          </w:p>
          <w:p>
            <w:pPr>
              <w:pStyle w:val="Normal"/>
              <w:tabs>
                <w:tab w:val="clear" w:pos="708"/>
                <w:tab w:val="left" w:pos="235" w:leader="none"/>
                <w:tab w:val="left" w:pos="1987" w:leader="none"/>
              </w:tabs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оставление устного рассказа по серии картин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очинение по репроду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картины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оставление текста-описания расте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я в научном ст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ле. </w:t>
            </w:r>
          </w:p>
          <w:p>
            <w:pPr>
              <w:pStyle w:val="Normal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поставлен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е содер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выраз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тельных средств в искусствоведчес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ом тексте 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епродукции карти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ы.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987" w:leader="none"/>
              </w:tabs>
              <w:autoSpaceDE w:val="false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авление текста-оп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я о животном по личным наблюдениям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9" w:before="0" w:after="0"/>
              <w:ind w:right="3120" w:hanging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оставление соч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-отзыва по репродукции кар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ины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оставление пис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Составление текста 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о сюже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тны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м р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сун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оставление предложен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ий с н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арушенным порядком слов</w:t>
            </w:r>
            <w:r>
              <w:rPr>
                <w:rFonts w:cs="Times New Roman" w:ascii="Times New Roman" w:hAnsi="Times New Roman"/>
                <w:color w:val="100A0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ind w:right="30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00A08"/>
                <w:sz w:val="24"/>
                <w:szCs w:val="24"/>
              </w:rPr>
              <w:t>Повт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3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00A08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9854" w:leader="none"/>
                <w:tab w:val="left" w:pos="10372" w:leader="none"/>
              </w:tabs>
              <w:autoSpaceDE w:val="false"/>
              <w:spacing w:lineRule="exact" w:line="24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0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0C0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54" w:before="0" w:after="0"/>
        <w:ind w:right="3057" w:hanging="0"/>
        <w:rPr>
          <w:rFonts w:ascii="Times New Roman" w:hAnsi="Times New Roman" w:cs="Times New Roman"/>
          <w:b/>
          <w:b/>
          <w:bCs/>
          <w:i/>
          <w:i/>
          <w:iCs/>
          <w:color w:val="100A08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100A08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ИЙ ПЛАН</w:t>
      </w:r>
    </w:p>
    <w:p>
      <w:pPr>
        <w:pStyle w:val="Normal"/>
        <w:autoSpaceDE w:val="false"/>
        <w:spacing w:lineRule="exact" w:line="249" w:before="0" w:after="0"/>
        <w:ind w:right="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891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946"/>
                              <w:gridCol w:w="2410"/>
                              <w:gridCol w:w="2410"/>
                              <w:gridCol w:w="234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ы, темы, 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(всег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ые и 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о-обобщающие у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 и речь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а речь. Виды реч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 язык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ст. Предложение. Словосочета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текст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бывают тексты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редложение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предложений по цели высказывани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предложений по интонаци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обращение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обращение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е и второстепен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е и второстепен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е и второстепен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ое и сложное предло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словосочетание? Из чего состоит словосочетание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сочета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№1 по теме «Предложе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во в языке и реч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 Как определить лексическое значение слова? Однозначные  и многозначные слов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онимы и антонимы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омонимы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м словосочетание отличается от слова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фразеологизм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азвитие речи. Обучающее изложение №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части речи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 существительно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 прилагательно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го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имя числительное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слова называются однокоренными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сные зву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гласные звук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вонкие глухие согласные звуки. Разделительный мягкий знак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азвитие речи. Обучающее изложение № 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ение и закрепление изученного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№ 2 по теме «Слово в языке и речи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 слов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 Что такое корень слова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найти в слове корень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ые сл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такое окончание?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найти в слове окончание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риставка? Как найти в слове приставку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я приставок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суффикс? Как найти в слове суффикс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я суффиксов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Сочинение №1 по картине А.А. Рылова «В голубом просторе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основа слова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ение знаний о составе слова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№ 3 по теме «Состав сло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над ошибками. Обобщение о составе слова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азвитие речи. Обучающее изложение № 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писание частей сл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каких значимых частях слова есть орфограммы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слов с безударными 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слов с двумя  безударными 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слов с безударными гласными в корн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писание слов с глухими и звонкими согласными в корне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слов с парны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слов с парны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жнение в написании слов с глухими и звонкими согласными в корне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азвитие речи. Обучающее изложение № 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писание слов с непроизносимым согласным звуком в корне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слов с непроизносимы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слов с непроизносимы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писание слов с удвоенными согласными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слов с удвоенными согласным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азвитие речи. Сочинение № 2 по картине В.М. Васнецова «Снегурочка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№ 4 по теме «Правописание корней слов 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над ошибками. Правописание суффиксов и приставок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суффиксов и приставок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суффиксов и приставок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суффиксов и приставок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писание приставок и предлогов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приставок и предлого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писание слов с разделительным твёрдым знаком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ительный твёрдый и мягкий знак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писание слов с разделительными твердым и мягким знаками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слов с разделительными твердым и мягким знакам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азвитие речи. Обучающее изложение № 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№ 5 по теме «Правописание частей слова 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-3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Составляем орфографический словарь». Работа над ошибками. Что такое части речи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мя существительно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обозначает имя существительное?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е и употребление имен существительных в речи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душевлённые и неодушевлённые имена существительные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ушевлённые и неодушевлённые имена существительны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азвитие речи. Обучающее изложение № 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ые и нарицательные имена существительны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Тайна имени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ло имен существительных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име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определить род имен существительных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определить род имен существительных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ягкий знак на конце имен существительных после шипящих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гкий знак на конце имен существительных после шипящи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азвитие речи. Обучающее изложение № 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№ 6 по теме «Имя существительное 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над ошибками. Что такое склонение имен существительных?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деж имен существительных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жнения в определении падежей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азвитие речи.Обучающее сочинение №3 по репродукции картины И.Я. Билибина «Иван-царевич и лягушка-квакушка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нительный падеж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ный падеж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ельный падеж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нительный падеж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ительный падеж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ный падеж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азвитие речи. Обучающее изложение № 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 падежи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ение знаний об имени существительном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речи. Обучающее сочинение №4 по репродукции картины К.Ф. Юона«Конец зимы. Полдень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№ 7 по теме «Правописание окончаний имен существительных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Зимняя страничка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мя прилагательно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к определить имена прилагательны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е и употребление имён прилагательных в речи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ль прилагательных в тексте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 описа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Отзыв по картине М.А. Врубеля «Царевна-Лебедь»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д имен прилагательных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менение имен прилагательных по родам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имен прилагательных по рода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ло имен прилагательных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ло имен прилагательных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менение имен прилагательных по падежам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имен прилагательных по падежа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знаний об имени прилагательно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знаний об имени прилагательно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Отзыв по картине В.А. Серова «Девочка с персика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знаний об имени прилагательно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№ 8 по теме «Имя прилагательное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Имена прилагательные в загадках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им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ые местоим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личных местоимений по рода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местоимений в предложени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местоимений в предложени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азвитие речи. Обучающее изложение № 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обозначает глагол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е и употребление глаголов речи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и употребление глаголов реч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пределённая форма глагол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пределённая форма глагол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ло глаголов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глаголо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ремена глаголов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ремена глаголов. Второе лицо глаголов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менение глаголов по временам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менение глаголов по временам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азвитие речи. Обучающее изложение №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д глаголов в прошедшем времени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 глаголов в прошедшем времен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частицы не с глаголам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частицы не с глаголам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ение знаний о глаголе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знаний о глагол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знаний о глагол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знаний о глагол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№ 9 по теме «Глагол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над ошибками. Обобщение и систематизация изученного о частях речи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изученного о частях реч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азвитие речи. Обучающее изложение №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ение изученного о слове, предложении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писание окончаний мен прилагательных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писание приставок и предлогов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писание безударных гласных в корне слова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писание значимых частей слова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Итоговый контрольный диктант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над ошибками. Однокоренные слова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азвитие речи. Обучающее изложение № 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кст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зученно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зученного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жуточная аттестация по курсу  «Русский язык 3 клас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5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5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946"/>
                        <w:gridCol w:w="2410"/>
                        <w:gridCol w:w="2410"/>
                        <w:gridCol w:w="234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ы, темы, промежуточная аттеста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(всег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ые и практические работы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-обобщающие у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 и речь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а речь. Виды реч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 язык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кст. Предложение. Словосочета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текст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бывают тексты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редложение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предложений по цели высказывани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предложений по интонаци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обращение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обращение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е и второстепенные члены предложени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е и второстепенные члены предложени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е и второстепенные члены предложени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ое и сложное предло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словосочетание? Из чего состоит словосочетание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сочета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№1 по теме «Предложе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лово в языке и реч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 Как определить лексическое значение слова? Однозначные  и многозначные слов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онимы и антонимы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омонимы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 словосочетание отличается от слова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фразеологизм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азвитие речи. Обучающее изложение №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части речи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 существительно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 прилагательно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го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имя числительное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слова называются однокоренными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сные зву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ные звук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вонкие глухие согласные звуки. Разделительный мягкий знак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азвитие речи. Обучающее изложение № 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ение и закрепление изученного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№ 2 по теме «Слово в языке и речи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став слов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 Что такое корень слова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найти в слове корень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ные сл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такое окончание?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найти в слове окончание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риставка? Как найти в слове приставку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я приставок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суффикс? Как найти в слове суффикс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я суффиксов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Сочинение №1 по картине А.А. Рылова «В голубом просторе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основа слова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ение знаний о составе слова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№ 3 по теме «Состав сло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над ошибками. Обобщение о составе слова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азвитие речи. Обучающее изложение № 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вописание частей сл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каких значимых частях слова есть орфограммы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слов с безударными гласными в корн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слов с двумя  безударными гласными в корн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слов с безударными гласными в корн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писание слов с глухими и звонкими согласными в корне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слов с парными согласными в корн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слов с парными согласными в корн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жнение в написании слов с глухими и звонкими согласными в корне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азвитие речи. Обучающее изложение № 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писание слов с непроизносимым согласным звуком в корне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слов с непроизносимыми согласными в корн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слов с непроизносимыми согласными в корн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писание слов с удвоенными согласными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слов с удвоенными согласным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азвитие речи. Сочинение № 2 по картине В.М. Васнецова «Снегурочка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№ 4 по теме «Правописание корней слов 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над ошибками. Правописание суффиксов и приставок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суффиксов и приставок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суффиксов и приставок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суффиксов и приставок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писание приставок и предлогов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приставок и предлого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писание слов с разделительным твёрдым знаком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ительный твёрдый и мягкий знак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писание слов с разделительными твердым и мягким знаками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слов с разделительными твердым и мягким знакам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азвитие речи. Обучающее изложение № 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№ 5 по теме «Правописание частей слова 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-3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Составляем орфографический словарь». Работа над ошибками. Что такое части речи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мя существительно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обозначает имя существительное?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е и употребление имен существительных в речи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ушевлённые и неодушевлённые имена существительные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ушевлённые и неодушевлённые имена существительны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азвитие речи. Обучающее изложение № 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ые и нарицательные имена существительны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Тайна имени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о имен существительных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имен существительных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определить род имен существительных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определить род имен существительных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ягкий знак на конце имен существительных после шипящих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гкий знак на конце имен существительных после шипящи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азвитие речи. Обучающее изложение № 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№ 6 по теме «Имя существительное 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над ошибками. Что такое склонение имен существительных?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деж имен существительных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жнения в определении падежей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азвитие речи.Обучающее сочинение №3 по репродукции картины И.Я. Билибина «Иван-царевич и лягушка-квакушка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нительный падеж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ный падеж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ельный падеж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нительный падеж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ительный падеж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ный падеж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азвитие речи. Обучающее изложение № 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 падежи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ение знаний об имени существительном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. Обучающее сочинение №4 по репродукции картины К.Ф. Юона«Конец зимы. Полдень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№ 7 по теме «Правописание окончаний имен существительных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Зимняя страничка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мя прилагательно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 определить имена прилагательны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е и употребление имён прилагательных в речи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ль прилагательных в тексте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 описа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 xml:space="preserve">Отзыв по картине М.А. Врубеля «Царевна-Лебедь»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д имен прилагательных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менение имен прилагательных по родам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имен прилагательных по рода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о имен прилагательных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о имен прилагательных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менение имен прилагательных по падежам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имен прилагательных по падежа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знаний об имени прилагательно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знаний об имени прилагательно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Отзыв по картине В.А. Серова «Девочка с персика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знаний об имени прилагательно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№ 8 по теме «Имя прилагательное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Имена прилагательные в загадках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им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ые местоим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личных местоимений по рода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местоимений в предложени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местоимений в предложени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азвитие речи. Обучающее изложение № 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обозначает глагол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е и употребление глаголов речи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и употребление глаголов реч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пределённая форма глагол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пределённая форма глагол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о глаголов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глаголо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ремена глаголов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ремена глаголов. Второе лицо глаголов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менение глаголов по временам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менение глаголов по временам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азвитие речи. Обучающее изложение №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д глаголов в прошедшем времени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 глаголов в прошедшем времен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частицы не с глаголам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частицы не с глаголам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ение знаний о глаголе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знаний о глагол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знаний о глагол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знаний о глагол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№ 9 по теме «Глагол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над ошибками. Обобщение и систематизация изученного о частях речи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изученного о частях реч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азвитие речи. Обучающее изложение №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ение изученного о слове, предложении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писание окончаний мен прилагательных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писание приставок и предлогов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писание безударных гласных в корне слова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писание значимых частей слова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 xml:space="preserve">Итоговый контрольный диктант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над ошибками. Однокоренные слова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азвитие речи. Обучающее изложение № 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кст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зученно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зученного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аттестация по курсу  «Русский язык 3 клас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11:00Z</dcterms:created>
  <dc:creator>IRONMANN (AKA SHAMAN)</dc:creator>
  <dc:description/>
  <cp:keywords/>
  <dc:language>en-US</dc:language>
  <cp:lastModifiedBy>user</cp:lastModifiedBy>
  <dcterms:modified xsi:type="dcterms:W3CDTF">2017-11-05T15:15:00Z</dcterms:modified>
  <cp:revision>2</cp:revision>
  <dc:subject/>
  <dc:title/>
</cp:coreProperties>
</file>