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spacing w:lineRule="auto" w:line="24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ьмом Департамента образования и науки Брянской области от 1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реля 2017 г.  №2500 – 04-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Примерной программой начального общего образования  по математике, на основе авторской программы Моро М.И.,Бантовой  М.А.,Бельтюковой Г.В. «Математика. 1-4 кл.»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чебным планом МБОУ Злынковская СОШ № 1 на 2017 - 2018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Годовым учебным календарным графиком МБОУ Злынковская СОШ № 1 на 2017 - 2018 учебный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ланируемые результаты освоения учебного курса математики 3 класса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>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остное восприятие окружающего мир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выки сотрудничества со взрослыми и сверстникам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Установку на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здоровый образ жизн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 </w:t>
      </w:r>
      <w:r>
        <w:rPr>
          <w:color w:val="000000"/>
        </w:rPr>
        <w:t>Способность принимать и сохранять цели и задачи учебной деятельности, находить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редства и способы её осуществлени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способа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я заданий творческого и поискового характера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— </w:t>
      </w:r>
      <w:r>
        <w:rPr>
          <w:color w:val="000000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 </w:t>
      </w:r>
      <w:r>
        <w:rPr>
          <w:color w:val="000000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 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владение основами логического и алгоритмического мышления,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пространственного воображения и математической речи, основами счёта,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измерения, прикидки результата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и его оценки, наглядного представления данных в разной форме (таблицы, схемы, диаграммы),</w:t>
      </w:r>
      <w:r>
        <w:rPr>
          <w:rStyle w:val="Appleconvertedspace"/>
          <w:color w:val="548DD4"/>
        </w:rPr>
        <w:t> </w:t>
      </w:r>
      <w:r>
        <w:rPr>
          <w:color w:val="000000"/>
        </w:rPr>
        <w:t>записи и выполнения алгоритмов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>— </w:t>
      </w:r>
      <w:r>
        <w:rPr>
          <w:color w:val="000000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autoSpaceDE w:val="false"/>
        <w:spacing w:lineRule="exact" w:line="206" w:before="0" w:after="0"/>
        <w:ind w:left="4987" w:hanging="0"/>
        <w:rPr>
          <w:rFonts w:ascii="Arial CYR" w:hAnsi="Arial CYR" w:cs="Arial CYR"/>
          <w:b/>
          <w:b/>
          <w:bCs/>
          <w:color w:val="17100E"/>
          <w:sz w:val="18"/>
          <w:szCs w:val="18"/>
        </w:rPr>
      </w:pPr>
      <w:r>
        <w:rPr>
          <w:rFonts w:cs="Arial CYR" w:ascii="Arial CYR" w:hAnsi="Arial CYR"/>
          <w:b/>
          <w:bCs/>
          <w:color w:val="17100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одержание учебного курса математики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92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№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Наименование разделов. Содержание программ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1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10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00E"/>
                <w:sz w:val="24"/>
                <w:szCs w:val="24"/>
              </w:rPr>
              <w:t>Числа от 1 до 100. Сложение и вычитание.</w:t>
            </w:r>
          </w:p>
          <w:p>
            <w:pPr>
              <w:pStyle w:val="Normal"/>
              <w:autoSpaceDE w:val="false"/>
              <w:spacing w:lineRule="exact" w:line="254" w:before="0" w:after="0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Устные 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исьменные приемы сло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я и в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ыч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я ч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в п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делах 100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9" w:right="28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ние уравнен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й с 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звест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ым слага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мым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а основе взаимосв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зи чисел пр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ложени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ешение уравн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й с 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известным уменьша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 н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звестным вычитаемым на основе взаимосвязи чисел при вычитани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. Обозначен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 геометрическ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фигур буквам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2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710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100E"/>
                <w:sz w:val="24"/>
                <w:szCs w:val="24"/>
              </w:rPr>
              <w:t>Числа от 1 до 100. Табличное умножение и деление. Доли.</w:t>
            </w:r>
          </w:p>
          <w:p>
            <w:pPr>
              <w:pStyle w:val="Normal"/>
              <w:autoSpaceDE w:val="false"/>
              <w:spacing w:lineRule="exact" w:line="259" w:before="0" w:after="0"/>
              <w:ind w:left="19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вязь умножения и деления; таблицы умножен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ия 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деления с числами 2 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3; чётные 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ечётные числа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зависимости между велич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ами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цена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количество, стоимость. Порядок выполнения действий в выражениях со скобками и без скобо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. Завис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мост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между пропор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нальны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и вел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асса одного предмета, 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оличество предметов, масса всех предметов; расход ткан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а один предм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443F3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количество предметов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расход ткани на все предметы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9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Текстовые задачи на увеличение (уменьшение) числа в неско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ько раз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а кратное сравнение чисел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9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Задачи на нахождение четвёртого пропорционального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Таблица умножения и деления с 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лами 4, 5, 6, 7, 8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Сводная таблица умножения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множение числа 1 и на 1. Умножение числа 0 и на 0, деле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ие числа0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не возможность деления на 0. </w:t>
            </w:r>
          </w:p>
          <w:p>
            <w:pPr>
              <w:pStyle w:val="Normal"/>
              <w:autoSpaceDE w:val="false"/>
              <w:spacing w:lineRule="exact" w:line="254" w:before="0" w:after="0"/>
              <w:ind w:left="9"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лощадь. Способы сравнения фигур по площад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. Ед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ницы площади: квадратный са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тиметр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квадратный дециметр, квадратный метр. Соот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шения между ними. Площадь прямоугольника (квадрата)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Текстовые задачи в три действия</w:t>
            </w:r>
            <w:r>
              <w:rPr>
                <w:rFonts w:cs="Times New Roman" w:ascii="Times New Roman" w:hAnsi="Times New Roman"/>
                <w:color w:val="17100E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оставление плана действий и определение наиболее эффективных способов решения задач</w:t>
            </w:r>
            <w:r>
              <w:rPr>
                <w:rFonts w:cs="Times New Roman" w:ascii="Times New Roman" w:hAnsi="Times New Roman"/>
                <w:color w:val="443F3D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ind w:left="14" w:right="24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Круг. Окружность (центр, радиус, диаметр). Вычерчивание окружности с помощью циркуля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24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Доли (половина, треть, четверть, десятая, сотая). Образование и сравнение долей. Задачи на нахождение доли числа и числа по его доле. </w:t>
            </w:r>
          </w:p>
          <w:p>
            <w:pPr>
              <w:pStyle w:val="Normal"/>
              <w:autoSpaceDE w:val="false"/>
              <w:spacing w:lineRule="exact" w:line="249" w:before="0" w:after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Единицы времени: год, месяц, сутки. Соотношения между ни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3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 xml:space="preserve">Внетабличное умножение и деление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множение суммы на число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Приёмы умножения для случаев вида 23 </w:t>
            </w:r>
            <w:r>
              <w:rPr>
                <w:rFonts w:cs="Times New Roman" w:ascii="Times New Roman" w:hAnsi="Times New Roman"/>
                <w:color w:val="43403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4 . 23. Приёмы умножения и деления для случаев вида 20 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20, 60 : 3, 80 : 20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Деление суммы на число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вязь между числами при делении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Проверка деления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риём деления для случаев вида 87 : 29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66 : 22. Проверка умножения делением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Выражения с двумя переменными вида а + Ь, а - Ь, а 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Ь, с :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 = 0), вычисление их значений при заданных числовых значениях входящих в них букв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28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Решение уравнений на основе связи между компонентами и результатами умножения и деления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1732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Приёмы нахождения частного 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остатка. Проверка деления с остатком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1732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Решение задач на нахождение четвёртого пропорциональног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4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 xml:space="preserve">Числа от 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>до 1000. Нумерация.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стная и письменная нумерация. Разряды счётных единиц. Натуральная последовательность трёхзначных чисел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2994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Увеличение и уменьшение числа в 10 раз, в 100 раз. </w:t>
            </w:r>
          </w:p>
          <w:p>
            <w:pPr>
              <w:pStyle w:val="Normal"/>
              <w:autoSpaceDE w:val="false"/>
              <w:spacing w:lineRule="exact" w:line="254" w:before="0" w:after="0"/>
              <w:ind w:right="2994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Замена трёхзначного числа суммой разрядных слагаемых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28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Сравнение трёхзначных чисел. Определение общего числа единиц (десятков, сотен) в числе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Единицы массы: грамм, килограмм</w:t>
            </w:r>
            <w:r>
              <w:rPr>
                <w:rFonts w:cs="Times New Roman" w:ascii="Times New Roman" w:hAnsi="Times New Roman"/>
                <w:color w:val="43403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оотношение между ними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5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4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 xml:space="preserve">а от 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1 д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 xml:space="preserve">0. 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>ложение и выч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>тание.</w:t>
            </w:r>
          </w:p>
          <w:p>
            <w:pPr>
              <w:pStyle w:val="Normal"/>
              <w:autoSpaceDE w:val="false"/>
              <w:spacing w:lineRule="exact" w:line="1" w:before="4" w:after="0"/>
              <w:ind w:left="552" w:right="992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ind w:right="992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риёмы устных вычислений в случаях, сводимых к действиям в пределах 100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992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Письменные приемы сложения и вычитания.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28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Виды треугольников: разносторонние, равнобедренные (равносторонние); прямоугольные, остроугольные, тупоугольные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Решение задач в 1-3 действия 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а сложение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6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 xml:space="preserve">Числа от 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1 д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>. У</w:t>
            </w: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 xml:space="preserve">ножение и деление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стные приемы умножения и деления чисел в случаях, сводимых к действиям в пределах 100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1" w:before="9" w:after="0"/>
              <w:ind w:left="537" w:right="2226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9" w:before="0" w:after="0"/>
              <w:ind w:right="2226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Письменные приемы умножения и деления на однозначное число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2226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Решение задач в 1-3 действ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я на умноже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ие и деление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2226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Знакомство с калькулятором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7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D2523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bCs/>
                <w:color w:val="040000"/>
                <w:sz w:val="24"/>
                <w:szCs w:val="24"/>
              </w:rPr>
              <w:t xml:space="preserve">ое повторение </w:t>
            </w:r>
          </w:p>
          <w:p>
            <w:pPr>
              <w:pStyle w:val="Normal"/>
              <w:autoSpaceDE w:val="false"/>
              <w:spacing w:lineRule="exact" w:line="259" w:before="0" w:after="0"/>
              <w:ind w:right="28" w:hanging="0"/>
              <w:jc w:val="both"/>
              <w:rPr/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Числа от 1 до 1000. Нумерация чисел</w:t>
            </w:r>
            <w:r>
              <w:rPr>
                <w:rFonts w:cs="Times New Roman" w:ascii="Times New Roman" w:hAnsi="Times New Roman"/>
                <w:color w:val="01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Сложение, вычитание</w:t>
            </w:r>
            <w:r>
              <w:rPr>
                <w:rFonts w:cs="Times New Roman" w:ascii="Times New Roman" w:hAnsi="Times New Roman"/>
                <w:color w:val="43403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деление в пределах 1000: устные и письменные приемы. Порядок выполнения действий</w:t>
            </w:r>
            <w:r>
              <w:rPr>
                <w:rFonts w:cs="Times New Roman" w:ascii="Times New Roman" w:hAnsi="Times New Roman"/>
                <w:color w:val="2D2523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Решение уравнений. </w:t>
            </w:r>
          </w:p>
          <w:p>
            <w:pPr>
              <w:pStyle w:val="Normal"/>
              <w:autoSpaceDE w:val="false"/>
              <w:spacing w:lineRule="exact" w:line="249" w:before="0" w:after="0"/>
              <w:ind w:right="4" w:hanging="0"/>
              <w:jc w:val="both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 xml:space="preserve">Решение задач изученных вид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70"/>
        <w:gridCol w:w="1020"/>
        <w:gridCol w:w="1490"/>
        <w:gridCol w:w="1385"/>
      </w:tblGrid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, промежуточная аттест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ство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е уроки</w:t>
            </w:r>
          </w:p>
        </w:tc>
      </w:tr>
      <w:tr>
        <w:trPr>
          <w:trHeight w:val="32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Нумерация чисел. Устные и письменные приемы сложения и вычита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Нумерация чисел. Устные и письменные приемы сложения и вычит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с переменно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геометрических фигур буквами. Странички для любознательных.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«Что узнали.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онтрольная работа №1 по теме «Повторение: сложение и вычитание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 w:before="0" w:after="0"/>
              <w:jc w:val="both"/>
              <w:rPr>
                <w:rFonts w:ascii="Times New Roman" w:hAnsi="Times New Roman" w:cs="Times New Roman"/>
                <w:bCs/>
                <w:color w:val="17100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Табличное умножение и дел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Связь умножения и слож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компонентами и результатом умножения. Чётные и нечётные числа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величинами «цена», «количество», «стоимость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«масса одного предмета», «количество», «общая масса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. Странички для любознательн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2 по теме «Умножение и деление на 2 и 3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Табличное умножение и деление с числом 4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числа в несколько раз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числа в несколько раз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в несколько раз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5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кратное сравнени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6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7. Странички для любознательн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роекты «Математические сказки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3 по теме «Табличное умножение и деление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сантиметр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8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дециметр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. Закреплени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й метр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транички для любознательн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4 по теме «Табличное умножение и деление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на 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с числами 1, 0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0 на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транички для любознательн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 (круга). Решение зада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: год, месяц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: сутки.   Странички для любознательн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полугоди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. Странички для любознательных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80: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суммы на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 суммы на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вузначного числа н однозначно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 однозначно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 Странички для любознательн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вузначного числа на однозначно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 Част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 вида 87:29, 66:2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множ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Странички для любознательн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5 по теме «Решение уравнений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Деление с остатком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 остатк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деление с остяком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и деления когда делитель больше делимого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проект «Задачи-расчёты».  Повторени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6 по теме «Деление с остатком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ысяч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звания трёхзначных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е  чисел в 10 раз, в 100 раз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трёхзначных чисел в виде суммы разрядных слагаем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нумерация в пределах 1000. Приёмы устных вычислен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ёхзначных чисел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Странички для любознательн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7 по теме «Нумерация в пределах 1000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Единицы массы. Грамм. Странички для любознательн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 вида: 450 + 30, 620–20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 вида: 470 + 80, 560–9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 вида: 260 + 310, 670–14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 письменных вычис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сложения трёхзначных чис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ычитания трёхзначных чисел.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 Странички для любознательны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№ 8  по теме «Приемы письменного сложения и вычитания трёхзначных чисел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иёмы устных вычислен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Странички для любознательных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умножения пределах 1000.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умножения трехзначного числа на однозначно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исьменного деления в пределах 1000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деления трехзначного числа на однозначно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тоговая контрольная работа з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полугоди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  пройденного   «Что узнали.  Чему научились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 пройденного   «Что узнали.  Чему научилис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06:00Z</dcterms:created>
  <dc:creator>IRONMANN (AKA SHAMAN)</dc:creator>
  <dc:description/>
  <cp:keywords/>
  <dc:language>en-US</dc:language>
  <cp:lastModifiedBy>user</cp:lastModifiedBy>
  <dcterms:modified xsi:type="dcterms:W3CDTF">2017-11-05T15:13:00Z</dcterms:modified>
  <cp:revision>2</cp:revision>
  <dc:subject/>
  <dc:title/>
</cp:coreProperties>
</file>