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drawing>
          <wp:inline distT="0" distB="0" distL="0" distR="0">
            <wp:extent cx="10473055" cy="734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3055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составлена в соответствии с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м законом «Об образовании в Российской Федерации» от 29 декабря 2012 года № 273-ФЗ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казом Минобрнауки Росс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казами Министерства образования Российской Федерации от 26 ноября 2010 г. № 1241, от 22 сентября 2011 года №2357, от 18 декабря 2012 года №1060, от 29 декабря 2014 года №1643, от 18 мая 2015 года №507, от 31 декабря 2015 года № 1576 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едеральным государственным образовательным стандартом начального общего образования, утв. приказом Минобрнауки России от 06.10.2009 № 373 (с изменениями и дополнениями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казом Минобрнауки Росс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анПиН 2.4.2.2821-10 «Санитарно-эпидемиологические требования к условиям и организации обучения в общеобразовательных учреждениях» (постановление Главного государственного санитарного врача РФ от 29.12.2010 № 189, зарегистрировано в Минюсте России   03.03.2011, регистрационный номер 19993) (с изменениями и дополнениями, внесёнными Постановлениями Главного государственного санитарного врача РФ от 29 июня 2011 г., 25 декабря 2013 г., 24 ноября 2015 года).</w:t>
      </w:r>
    </w:p>
    <w:p>
      <w:pPr>
        <w:pStyle w:val="Normal"/>
        <w:spacing w:lineRule="auto" w:line="240"/>
        <w:ind w:right="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исьмом Департамента образования и науки Брянской области от 12</w:t>
      </w:r>
      <w:r>
        <w:rPr>
          <w:rFonts w:cs="Times New Roman" w:ascii="Times New Roman" w:hAnsi="Times New Roman"/>
          <w:iCs/>
          <w:sz w:val="24"/>
          <w:szCs w:val="24"/>
        </w:rPr>
        <w:t xml:space="preserve"> апреля 2017 г.  №2500 – 04-О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iCs/>
          <w:sz w:val="24"/>
          <w:szCs w:val="24"/>
        </w:rPr>
        <w:t>О примерном учебном плане 1-4 классов общеобразовательных организаций Брянской области на 2017-2018 учебный год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Приказом Министерства образования и науки РФ от 31.03.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 (с действующими изменениями на 5 июля 2017 год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 Приказом департамента образования и науки Брянской области от 12.04.2017 г. № 680 «О базисном учебном плане общеобразовательных организаций Брянской области на 2017 – 2018 учебный год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 xml:space="preserve">Примерной программой начального общего образования  по литературному чтению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на основе авторской программы Климановой Л.Ф.,Горецкого В.Г.,ГоловановойМ.Ф. «Литературное чтение 1-4 кл.» (учебно-методический комплект «Школа России».),М.Просвещение,2014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Учебным планом МБОУ Злынковская СОШ № 1 на 2017 - 2018 учебный 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 Годовым учебным календарным графиком МБОУ Злынковская СОШ № 1 на 2017 - 2018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Планируемые результаты освоения учебного курса литературного чтения 3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обеспечивает достижение необходимых личностных, метапредметных, предметных результатов освоения курса, заложенных в ФГОС Н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 третьеклассника продолжится формировани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ичност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ов обуч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hanging="35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российской гражданской идентичности: патриотизма, уважения к Отече</w:t>
        <w:softHyphen/>
        <w:t>ству, прошлому и настоящему многонационального народа Ро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hanging="35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художественно-эстетического вкуса, эстетических потребностей, ценно</w:t>
        <w:softHyphen/>
        <w:t>стей и чувств на основе опыта слушания и заучивания наизусть произведений художествен</w:t>
        <w:softHyphen/>
        <w:t>ной литера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hanging="35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эсте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начальными навыками адаптации к школе, к школьному коллективу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значимости чтения для своего дальнейшего развит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ятие литературного произведения как особого вида искус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ознанного, уважительного и доброжелательного отношения к дру</w:t>
        <w:softHyphen/>
        <w:t>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: готовности и способности вести диалог с другими людьми и достигать в нём взаи</w:t>
        <w:softHyphen/>
        <w:t>мопоним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 третьеклассника продолжится формировани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етапредмет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ов обу</w:t>
        <w:softHyphen/>
        <w:t>ч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способностью принимать и сохранять цели и задачи учебной деятельно</w:t>
        <w:softHyphen/>
        <w:t>сти, поиска средств её осуществ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способами решения проблем творческого и поискового характе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навыками смыслового чтения текстов в соответствии с целями и задача</w:t>
        <w:softHyphen/>
        <w:t>ми, осознанного построения речевого высказывания в соответствии с задачами коммуника</w:t>
        <w:softHyphen/>
        <w:t>ции и составления текстов в устной и письменной форм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логическими действиями сравнения, анализа, синтеза, обобщения, клас</w:t>
        <w:softHyphen/>
        <w:t>сификации по родовидовым признакам, установления причинно-следственных связей, по</w:t>
        <w:softHyphen/>
        <w:t>строения рассужд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ность слушать собеседника и вести диалог, признавать различные точки зре</w:t>
        <w:softHyphen/>
        <w:t>ния и право каждого иметь и излагать своё мнение и аргументировать свою точку зрения и оценку собы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 третьеклассника продолжится формировани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х результат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техникой чтения, приёмами понимания прочитанного и прослушанного произвед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значимости чтения для личного развития; формирование представлений о Родине и её людях, окружающем мире, культуре, первоначальных этических представле</w:t>
        <w:softHyphen/>
        <w:t>ний. понятий о добре и зле, дружбе, честности; формирование потребности в систематиче</w:t>
        <w:softHyphen/>
        <w:t>ском чтен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ижение необходимого для продолжения образования уровня читательской ком</w:t>
        <w:softHyphen/>
        <w:t>петентности, общего речевого развития, т.е. овладение чтением вслух и про себя, элемен</w:t>
        <w:softHyphen/>
        <w:t>тарными приёмами анализа художественных, научно-познавательных и учебных текстов с использованием элементарных литературоведческих понят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разных видов чтения (изучающее (смысловое), выборочное, поиско</w:t>
        <w:softHyphen/>
        <w:t>вое): умение осознанно воспринимать и оценивать содержание и специфику различных тек</w:t>
        <w:softHyphen/>
        <w:t>стов участвовать в их обсуждении, давать и обосновывать нравственную оценку поступков героев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амостоятельно выбирать интересующую литературу, пользоваться справочными источник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использовать простейшие виды анализа различных текс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ботать с разными видами текстов, находить характерные особенности на- . -но-познавательных, учебных и художественных произвед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здавать собственный текст на основе художественного произведения, репродукции картин художников, по иллюстрациям, на основе личного опы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декламировать (читать стихи наизусть) стихотворные произведения, выступать перед знакомой аудиторией с небольшими сообщениям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Содержание учебного курса  литературного чтения 3 кла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4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90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40000"/>
                <w:sz w:val="24"/>
                <w:szCs w:val="24"/>
              </w:rPr>
              <w:t>№</w:t>
            </w:r>
          </w:p>
        </w:tc>
        <w:tc>
          <w:tcPr>
            <w:tcW w:w="1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40000"/>
                <w:sz w:val="24"/>
                <w:szCs w:val="24"/>
              </w:rPr>
              <w:t>Наименование разделов. Содержание программного материал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1</w:t>
            </w:r>
          </w:p>
        </w:tc>
        <w:tc>
          <w:tcPr>
            <w:tcW w:w="1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40000"/>
                <w:sz w:val="24"/>
                <w:szCs w:val="24"/>
              </w:rPr>
              <w:t xml:space="preserve">Вводный урок по курсу литературного чт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Вступительная статья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2</w:t>
            </w:r>
          </w:p>
        </w:tc>
        <w:tc>
          <w:tcPr>
            <w:tcW w:w="1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40000"/>
                <w:sz w:val="24"/>
                <w:szCs w:val="24"/>
              </w:rPr>
              <w:t xml:space="preserve">Самое великое чудо на свет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Рукописные книги Древней Руси. Первопечатник Иван Федоро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3</w:t>
            </w:r>
          </w:p>
        </w:tc>
        <w:tc>
          <w:tcPr>
            <w:tcW w:w="1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40000"/>
                <w:sz w:val="24"/>
                <w:szCs w:val="24"/>
              </w:rPr>
              <w:t xml:space="preserve">Устное народное творчест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Русские народные песни. Лирические народные песни. Шуточные народные песни. Докучные сказки. Произведения прикладного искусства: гжельская и хохломская посуда, дымковская и Богородская игрушка. Русские народные сказки «Сестрица Алёнушка и братец Иванушка», «Иван-царевич и Серый Волк», «Сивка-Бурка». Проект: «Сочиняем волшебную сказку»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4</w:t>
            </w:r>
          </w:p>
        </w:tc>
        <w:tc>
          <w:tcPr>
            <w:tcW w:w="1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40000"/>
                <w:sz w:val="24"/>
                <w:szCs w:val="24"/>
              </w:rPr>
              <w:t xml:space="preserve">Поэтическая тетрадь 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 xml:space="preserve">Проект: «Как научиться читать стихи» на основе научно-популярной статьи Я. Смоленского. Ф.И.Тютчев. «Весенняя гроза», «Листья». АА Фет. «Мама! Глянь-ка из окошка ... », «Зреет рожь над жаркой нивой ... ». И.С. Никитин. «Полно, степь моя, спать беспробудно ... », «Встреча зимы». И.З. Суриков. «Детство», «Зима». Утренник «Первый снег». </w:t>
              <w:tab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5</w:t>
            </w:r>
          </w:p>
        </w:tc>
        <w:tc>
          <w:tcPr>
            <w:tcW w:w="1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40000"/>
                <w:sz w:val="24"/>
                <w:szCs w:val="24"/>
              </w:rPr>
              <w:t xml:space="preserve">Великие русские писате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 xml:space="preserve">Сообщение «Что интересного я узнал о  жизни АС. Пушкина», АС. Пушкин. «За весной, красой природы ... », «Уж небо осенью дышало ... », </w:t>
              <w:tab/>
              <w:t>«В тот год осенняя погода ... », «Опрятней модного паркета ... », «Зимнее утро», «Зимний вечер», «Сказка о царе Салтане ... »; Сообщение о Крылове на основе статьи учебника. И.А Крылов. «Мартышка и очки», «Зеркало И Обезьяна», «Ворона и Лисица». Статья В. Воскобойникова о М.Ю. Лермонтове. М.Ю. Лермонтов. «Горные вершины»,  «На севере диком ... », «Утес», «Осень». Л.Н. Толстой. «Детство Л.Н. Толстого» (из воспоминаний писателя), «Акула», «Прыжок», «Лев и собачка», «Какая бывает роса на траве», «Куда девается вода из моря»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40000"/>
                <w:sz w:val="24"/>
                <w:szCs w:val="24"/>
              </w:rPr>
              <w:t xml:space="preserve">Поэтическая тетрадь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 xml:space="preserve">Н.А. Некрасов. «Славная осень! .. », «Не ветер бушует над бором», «Дедушка Мазай и зайцы». К.Д. Бальмонт. «Золотое слово». И.А Бунин. «Детство», «Полевые цветы», «Густой зеленый ельник у дороги ... »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40000"/>
                <w:sz w:val="24"/>
                <w:szCs w:val="24"/>
              </w:rPr>
              <w:t xml:space="preserve">Литературные сказ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Д.Н. Мамин-Сибиряк. «Аленушкины сказки», «Сказка про храброго Зайца - Длинные Уши, Косые Глаза, Короткий Хвост»; В.М. Гаршин «Лягушка-путешественница»; В.Ф. Одоевский «Мороз Иванович»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40000"/>
                <w:sz w:val="24"/>
                <w:szCs w:val="24"/>
              </w:rPr>
              <w:t xml:space="preserve">Были-небылиц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М. Горький «Случай с Евсейкой»; К.Г. Паустовский «Растрепанный воробей»; АИ. Куприн «Слон»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40000"/>
                <w:sz w:val="24"/>
                <w:szCs w:val="24"/>
              </w:rPr>
              <w:t xml:space="preserve">Поэтическая тетрадь 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 xml:space="preserve">С. Черный «Что ты тискаешь утенка ... »,  «Воробей», «Слон»; АА Блок «Ветхая избушка», «Сны», «Ворона»;С.А. Есенин  «Черемуха»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40000"/>
                <w:sz w:val="24"/>
                <w:szCs w:val="24"/>
              </w:rPr>
              <w:t xml:space="preserve">Люби жив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М.М. Пришвин «Моя Родина»; И. С. Соколов-Микитов «Листопадничек»; В.И. Белов «Малька провинилась», «Еще проМальку»; В.В. Бианки «Мышонок Пик»; Б.С. Житков «Про обезьянку»; В.Д. Дуров «Наша Жучка»; ВЛ. Астафьев «Капалуха»; В.Ю. Драгунский «Он живой и светится»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40000"/>
                <w:sz w:val="24"/>
                <w:szCs w:val="24"/>
              </w:rPr>
              <w:t xml:space="preserve">Поэтическая тетрадь 2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С.Я. Маршак «Гроза днем», «В лесу над росистой поляной»; АЛ. Барто «Разлука», «В театре»; С.В. Михалков «Если ... »; Е.А Благинина. «Кукушка», «Котенок»; проект «Праздник поэзии»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40000"/>
                <w:sz w:val="24"/>
                <w:szCs w:val="24"/>
              </w:rPr>
              <w:t xml:space="preserve">Собирай по ягодке - наберёшь кузовок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Б.В. Шергин «Собирай по ягодке - наберешь кузовок»; АЛ. Платонов «Цветок на земле», «Еще мама»; М.М. Зощенко «Золотые слова», «Великие путешественники»; Н.Н. Носов. «Федина задача», «Телефон»; В.Ю. Драгунский. «Друг детства»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40000"/>
                <w:sz w:val="24"/>
                <w:szCs w:val="24"/>
              </w:rPr>
              <w:t xml:space="preserve">По страницам детских журнал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Вступительная статья. Ю. И. Ермолаев «Проговорился», «Воспитатели»; Г.Б. Остер «Вредные советы», «Как получаются легенды»:Р. Сеф «Веселые стихи»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40000"/>
                <w:sz w:val="24"/>
                <w:szCs w:val="24"/>
              </w:rPr>
              <w:t xml:space="preserve">Зарубежная литерату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Древнегреческий миф «Храбрый Персей». Г.Х.. Андерсен. «Гадкий утенок», сообщение о великом сказочник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/>
        <w:t>УЧЕБНО – ТЕМАТИЧЕСКИЙ ПЛАН</w:t>
      </w:r>
    </w:p>
    <w:tbl>
      <w:tblPr>
        <w:tblW w:w="15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946"/>
        <w:gridCol w:w="2410"/>
        <w:gridCol w:w="2410"/>
        <w:gridCol w:w="2345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, темы, промежуточн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и практические работ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бобщающие уроки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урок по курсу литературного чт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иком. Работа со вступительной статьё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е великое чудо на св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писные книги Древней Руси.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роверка техники чт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печатник Иван Фёдо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вопечатнике Иване Фёдоров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разделу «Самое великое чудо на свете».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Тест №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пес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чные народные пес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чные сказ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прикладного искусства: гжельская и хохломская посу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прикладного искусства: дымковская и Богородская игруш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Сестрица Алёнушка и братец Ивануш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Сестрица Алёнушка и братец Ивануш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Иван-царевич и серый волк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Иван-царевич и серый волк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Сивка-бур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Сивка-бур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: «Сочиняем волшебную сказку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разделу «Устное народное творчество»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роверочная работа № 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ическая тетрадь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: «Как научиться читать стихи» на основе научно популярной статьи Я. Смоленск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Тютчев «Весенняя гроз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Тютчев «Листья». Сочинение-миниатюра «О чём расскажут осенние листь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Фет «Мама! Глянька из окошка…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Фет «Зреет рожь над жаркой нивой…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Никитин «Полно, степь моя…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Никитин «Встреча зимы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З. Суриков «Детство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З. Суриков «Зим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сне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разделу «Поэтическая тетрадь 1».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Контрольная работа № 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кие русские писате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я «Что интересного я узнал о жизни А.С. Пушкина».А.С. Пушкин «За весной, красой природы…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Уж небо осенью дышало…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В тот год осенняя погода…», «Опрятней модного паркет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Зимнее утро».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роверка техники чт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 «Зимний вечер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Сказка о царе Салтане, о сыне его славном и могучем богатыре князе ГвидонеСалтановиче и о прекрасной Царевне Лебед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Сказка о царе Салтане, о сыне его славном и могучем богатыре князе ГвидонеСалтановиче и о прекрасной Царевне Лебед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Сказка о царе Салтане, о сыне его славном и могучем богатыре князе ГвидонеСалтановиче и о прекрасной Царевне Лебед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Сказка о царе Салтане, о сыне его славном и могучем богатыре князе ГвидонеСалтановиче и о прекрасной Царевне Лебед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Крылов. Подготовка сообщения об И.А. Крылов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Крылов «Мартышка и очк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Крылов «Зеркало и обезьян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Крылов «Ворона и Лисиц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 Статья В. Воскобойникова. Подготовка сообщения на основе стать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 «Горные вершины…», «На севере диком стоит одиноко…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 «Утёс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 Лермонтов «Осень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 Л.Н. Толстого (из воспоминаний писателя). Подготовка сообщения о жизни и творчестве писа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 «Акул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 «Акул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 «Прыжок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 «Лев и собач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 «Какая бывает роса на траве», «Куда девается вода из моря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разделу «Великие русские писатели».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Контрольная работа № 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ическая тетрадь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 Некрасов «Славная осень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</w:t>
              <w:softHyphen/>
              <w:t>сов «Не ветер бушует над бором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 «Дедушка Мазай и зайцы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Д. Бальмонт «Золотое слово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унин «Детство», «Полевые цветы», «Густой зелёный ельник у дорог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разделу «Поэтическая тетрадь 2».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Контрольная работа №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ые сказ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литературными сказками.Проверка техники чт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Мамин-Сибиряк «Присказка к «Алёнушкиным сказкам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Мамин-Сибиряк «Сказка про храброго зайца – длинные уши, косые глаза, короткий хвост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Гаршин «Лягушка-путешественниц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Гаршин «Лягушка путешественниц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. Одоевский «Мороз Иванович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. Одоевский «Мороз Иванович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разделу «Литературные сказки».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Диагностическ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ли-небыл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ий «Случай с Евсейко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ий «Случай с Евсейко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 Паустовский «Растрёпанный воробе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 Паустовский «Растрёпанный воробе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 Паустовский «Растрёпанный воробе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Куприн «Слон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Куприн «Слон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Куприн «Слон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Куприн «Слон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разделу «Были-небылицы».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роверочная работа № 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ическая тетрадь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ёрный «Что ты тискаешь утёнка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ёрный «Воробей», «Слон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Блок «Ветхая избуш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Блок «Сны», «Ворон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Есенин «Черёмух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Поэтическая тетрадь 1».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Тест №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и жив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Пришвин «Моя Родина» (из воспоминаний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Соколов-Микитов «Листопадничек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Соколов-Микитов «Листопадничек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Белов «Малька провинилась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Белов «Ещё про Мальку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Бианки «Мышонок Пик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Бианки «Мышонок Пик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Бианки «Мышонок Пик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С. Житков «Про обезьянку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С. Житков «Про обезьянку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С. Житков «Про обезьянку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С. Житков «Про обезьянку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 Дуров «Наша Жуч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Астафьев «Капалух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Ю. Драгунский «Он живой и светитс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разделу «Люби живое».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Контрольная работа № 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ическая тетрадь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Я. Маршак «Гроза днём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Я. Маршак «В лесу над росистой поляной…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 Барто «Разлука». Проверка техники чт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 Барто «В театр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Михалков «Есл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Благинина «Кукушка», «Котёнок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: «Праздник поэз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Поэтическая тетрадь 2».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Тест № 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ирай по ягодке – наберёшь кузов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В. Шергин «Собирай по ягодке – наберёшь кузовок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Платонов «Цветок на земл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Платонов «Цветок на земл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Платонов «Ещё мам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Платонов «Ещё мам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Зощенко «Золотые слов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Зощенко «Великие путешественник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Зощенко «Великие путешественник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Носов «Федина задач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Носов «Телефон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Ю. Драгунский «Друг детств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разделу «Собирай по ягодке – наберёшь кузовок».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роверочная работа № 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траницам детских журн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рзилка» и «Весёлые картинки» – самые старые детские журналы. По страницам журналов для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И. Ермолаев «Проговорилс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И. Ермолаев «Воспитател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. Остер «Вредные советы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. Остер «Как получаются легенды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еф «Весёлые стих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борника добрых сове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разделу «По страницам детских журналов».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роверочная работа № 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убежн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ы Древней Греции. «Храбрый Персе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ы Древней Греции. «Храбрый Персе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. Андерсен «Гадкий утёнок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Х. Андерсен «Гадкий утёнок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. Андерсен «Гадкий утёнок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теме «Зарубежная литература».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Контрольная работа №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Итоговая диагностическ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дание на лет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межуточная аттест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character" w:styleId="C4">
    <w:name w:val="c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2">
    <w:name w:val="c12"/>
    <w:basedOn w:val="Style13"/>
    <w:qFormat/>
    <w:rPr/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ahoma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20:04:00Z</dcterms:created>
  <dc:creator>IRONMANN (AKA SHAMAN)</dc:creator>
  <dc:description/>
  <cp:keywords/>
  <dc:language>en-US</dc:language>
  <cp:lastModifiedBy>user</cp:lastModifiedBy>
  <dcterms:modified xsi:type="dcterms:W3CDTF">2017-11-05T15:13:00Z</dcterms:modified>
  <cp:revision>2</cp:revision>
  <dc:subject/>
  <dc:title/>
</cp:coreProperties>
</file>