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1047305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составлена в соответствии с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м законом «Об образовании в Российской Федерации» от 29 декабря 2012 года № 273-Ф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казом Минобрнауки России от 6 октября 2009 г.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казами Министерства образования Российской Федерации от 26 ноября 2010 г. № 1241, от 22 сентября 2011 года №2357, от 18 декабря 2012 года №1060, от 29 декабря 2014 года №1643, от 18 мая 2015 года №507, от 31 декабря 2015 года № 1576 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.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м государственным образовательным стандартом начального общего образования, утв. приказом Минобрнауки России от 06.10.2009 № 373 (с изменениями и дополнениями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казом Минобр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государственного санитарного врача РФ от 29.12.2010 № 189, зарегистрировано в Минюсте России   03.03.2011, регистрационный номер 19993) (с изменениями и дополнениями, внесёнными Постановлениями Главного государственного санитарного врача РФ от 29 июня 2011 г., 25 декабря 2013 г., 24 ноября 2015 года).</w:t>
      </w:r>
    </w:p>
    <w:p>
      <w:pPr>
        <w:pStyle w:val="Normal"/>
        <w:spacing w:lineRule="auto" w:line="240"/>
        <w:ind w:right="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исьмом Департамента образования и науки Брянской области от 12</w:t>
      </w:r>
      <w:r>
        <w:rPr>
          <w:rFonts w:cs="Times New Roman" w:ascii="Times New Roman" w:hAnsi="Times New Roman"/>
          <w:iCs/>
          <w:sz w:val="24"/>
          <w:szCs w:val="24"/>
        </w:rPr>
        <w:t xml:space="preserve"> апреля 2017 г.  №2500 – 04-О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iCs/>
          <w:sz w:val="24"/>
          <w:szCs w:val="24"/>
        </w:rPr>
        <w:t>О примерном учебном плане 1-4 классов общеобразовательных организаций Брянской области на 2017-2018 учебный год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риказом Министерства образования и науки РФ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действующими изменениями на 5 июля 2017 год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. Приказом департамента образования и науки Брянской области от 12.04.2017 г. № 680 «О базисном учебном плане общеобразовательных организаций Брянской области на 2017 – 2018 учебный год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Примерной программой начального общего образования  по изобразительному искусству,на основе авторской программы под редакцией Б.М. Неменского. - М.: Просвещение, 2016 год , Изобразительное искус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Учебным планом МБОУ Злынковская СОШ № 1 на 2017 - 2018 учебный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Годовым учебным календарным графиком МБОУ Злынковская СОШ № 1 на 2017 - 2018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Планируемые результаты освоения учебного курса изобразительного искусства 3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вство гордости за культуру и искусство Родины, своего гор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эстетических потребностей (потребностей на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), ценностей и чув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тических чувств, доброжелательности и эмоционально—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коллективной деятельности в процессе совместной творческой работ в команде одноклассников од руководством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сотрудничать с товарищами в процессе совместной деятельности, соотносить свою часть рабаты с общим замысл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онимать причины успеха 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 д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видов художественной деятельности: изобразительной (живопись, графика, скульптура), конструктивной (дизайна и архитектура), декоративной (народных и прикладные виды искусств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е основных видов и жанров пространственно-визуальных искус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е образной природы искус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ая оценка явлений природы , событий окружающего ми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обсуждать и анализировать произведения искусства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ражая суждения о содержании, сюжетах и выразительных средства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воение названий ведущих художественных музеев Росс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художественных музеев своего регио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использовать в художественно-творческой дельности различные художественные материалы и художественные техн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ность передавать в художественно-творческой деятельности характер, эмоциональных состояния и свое отношение к природе, человеку, обществ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компоновать на плоскости листа и в объеме заду манный художественный образ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е характеризовать и эстетически оценивать разнообразие и красоту природы различных регионов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  <w:t>Содержание учебного курса изобразительного искусства 3 класса</w:t>
      </w:r>
    </w:p>
    <w:p>
      <w:pPr>
        <w:pStyle w:val="Normal"/>
        <w:autoSpaceDE w:val="false"/>
        <w:spacing w:lineRule="exact" w:line="254" w:before="0" w:after="0"/>
        <w:rPr>
          <w:rFonts w:ascii="Times New Roman" w:hAnsi="Times New Roman" w:eastAsia="Times New Roman" w:cs="Times New Roman"/>
          <w:b/>
          <w:b/>
          <w:bCs/>
          <w:color w:val="221B1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1B19"/>
          <w:sz w:val="20"/>
          <w:szCs w:val="20"/>
          <w:lang w:eastAsia="ru-RU"/>
        </w:rPr>
      </w:r>
    </w:p>
    <w:tbl>
      <w:tblPr>
        <w:tblW w:w="14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89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№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Наименование разделов. Содержание программного материал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1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21B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B19"/>
                <w:sz w:val="24"/>
                <w:szCs w:val="24"/>
              </w:rPr>
              <w:t>Ввод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1B19"/>
                <w:sz w:val="24"/>
                <w:szCs w:val="24"/>
              </w:rPr>
              <w:t>В работе каждому художнику помогают три волшебных Брата-Мастера: Мастер Изображения, Мастер Постройки и Мастер Украшения. Художественные материал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2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4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21B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B19"/>
                <w:sz w:val="24"/>
                <w:szCs w:val="24"/>
              </w:rPr>
              <w:t xml:space="preserve">Искусство в твоём доме. </w:t>
            </w:r>
          </w:p>
          <w:p>
            <w:pPr>
              <w:pStyle w:val="Normal"/>
              <w:autoSpaceDE w:val="false"/>
              <w:spacing w:lineRule="exact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21B19"/>
                <w:sz w:val="24"/>
                <w:szCs w:val="24"/>
              </w:rPr>
              <w:t>Вещи бывают нарядными, праздничными или тихими, уютными, деловыми, строгими; одни подходят для работы, другие - для отдыха; одни служат детям, другие - взрослым. Как должны выглядеть вещи, решает художник и тем самым создаёт пространственный и предметный мир вокруг нас, в котором выражаются наши представления о жизни. Каждый человек бывает в роли художник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3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1B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B19"/>
                <w:sz w:val="24"/>
                <w:szCs w:val="24"/>
              </w:rPr>
              <w:t xml:space="preserve">Искусство на улицах твоего гор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1B19"/>
                <w:sz w:val="24"/>
                <w:szCs w:val="24"/>
              </w:rPr>
              <w:t>Деятельность художника на улице города (или села). Знакомство с искусством начинается с родного порога: родной улицы, родного города (села), без которых не может возникнуть чувство Родины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4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1B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B19"/>
                <w:sz w:val="24"/>
                <w:szCs w:val="24"/>
              </w:rPr>
              <w:t xml:space="preserve">Художник и зрелищ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1B19"/>
                <w:sz w:val="24"/>
                <w:szCs w:val="24"/>
              </w:rPr>
              <w:t>Художник необходим в театре, цирке, на любом празднике. Жанрово-видовое разнообразие зрелищных искусств. Театрально-зрелищное искусство, его игровая природа. Изобразительное искусство - необходимая составная часть зрелищ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000"/>
                <w:sz w:val="24"/>
                <w:szCs w:val="24"/>
              </w:rPr>
              <w:t>5</w:t>
            </w:r>
          </w:p>
        </w:tc>
        <w:tc>
          <w:tcPr>
            <w:tcW w:w="1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1B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1B19"/>
                <w:sz w:val="24"/>
                <w:szCs w:val="24"/>
              </w:rPr>
              <w:t xml:space="preserve">Художник и муз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4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21B19"/>
                <w:sz w:val="24"/>
                <w:szCs w:val="24"/>
              </w:rPr>
              <w:t>Художник создает произведения, в которых он, изображая мир, размышляет о нём и выражает своё отношение и переживание явлений действительности. Лучшие произведения хранятся в музеях. Знакомство со станковыми видами и жанрами изобразительного искусства. Художественные музеи Москвы, Санкт-Петербурга, других городо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БНО – ТЕМАТИЧЕСК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4"/>
          <w:lang w:eastAsia="ru-RU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696"/>
        <w:gridCol w:w="2709"/>
        <w:gridCol w:w="2297"/>
        <w:gridCol w:w="2507"/>
      </w:tblGrid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делы, темы, промежуточная аттестац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его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абораторные и практические рабо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 - обобщающие уроки</w:t>
            </w:r>
          </w:p>
        </w:tc>
      </w:tr>
      <w:tr>
        <w:trPr>
          <w:trHeight w:val="32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Ввод</w:t>
            </w:r>
            <w:r>
              <w:rPr>
                <w:rFonts w:cs="Times New Roman" w:ascii="Times New Roman" w:hAnsi="Times New Roman"/>
                <w:b/>
                <w:color w:val="221B19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ый уро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Изображения, Постройки и Украшения. Художественные материалы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1B19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b/>
                <w:color w:val="221B1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b/>
                <w:color w:val="221B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во в твоём дом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и игрушки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 у тебя дом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и и шторы у тебя дом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 платок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книжк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художника для твоего дома (обобщение темы)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Искусс</w:t>
            </w:r>
            <w:r>
              <w:rPr>
                <w:rFonts w:cs="Times New Roman" w:ascii="Times New Roman" w:hAnsi="Times New Roman"/>
                <w:b/>
                <w:color w:val="221B1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01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на улицах твоего горо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ники архитектуры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кверы, бульвары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ые ограды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фонар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ины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транспорт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художника для твоего города (обобщение темы)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21B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удожник и зрелищ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цирке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в театре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на столе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 художники кукольного театр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сувенирной куклы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маски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асок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а и плакат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61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6137" w:leader="none"/>
              </w:tabs>
              <w:spacing w:lineRule="auto" w:line="240" w:before="0" w:after="0"/>
              <w:ind w:left="10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61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в городе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620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6206" w:leader="none"/>
              </w:tabs>
              <w:spacing w:lineRule="auto" w:line="240" w:before="0" w:after="0"/>
              <w:ind w:left="10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620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арнавал (обобщение темы)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625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6257" w:leader="none"/>
              </w:tabs>
              <w:spacing w:lineRule="auto" w:line="240" w:before="0" w:after="0"/>
              <w:ind w:left="1011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648" w:leader="none"/>
                <w:tab w:val="left" w:pos="625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40000"/>
                <w:sz w:val="24"/>
                <w:szCs w:val="24"/>
              </w:rPr>
              <w:t>Художник и муз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14" w:leader="none"/>
                <w:tab w:val="center" w:pos="36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14" w:leader="none"/>
                <w:tab w:val="center" w:pos="3648" w:leader="none"/>
              </w:tabs>
              <w:spacing w:lineRule="auto" w:line="240" w:before="0" w:after="0"/>
              <w:ind w:left="99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114" w:leader="none"/>
                <w:tab w:val="center" w:pos="364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в жизни города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– особый мир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– пейзаж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– портрет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- натюрморт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сторические и бытовые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в музее и на улице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.(собеседование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час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FF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FF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FF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FF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FF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FF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FF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FF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FF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FF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FF0000"/>
          <w:sz w:val="28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40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20:09:00Z</dcterms:created>
  <dc:creator>IRONMANN (AKA SHAMAN)</dc:creator>
  <dc:description/>
  <cp:keywords/>
  <dc:language>en-US</dc:language>
  <cp:lastModifiedBy>user</cp:lastModifiedBy>
  <dcterms:modified xsi:type="dcterms:W3CDTF">2017-11-05T15:13:00Z</dcterms:modified>
  <cp:revision>2</cp:revision>
  <dc:subject/>
  <dc:title/>
</cp:coreProperties>
</file>