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Злынковская  СОШ № 1</w:t>
      </w:r>
    </w:p>
    <w:p>
      <w:pPr>
        <w:pStyle w:val="Normal"/>
        <w:rPr>
          <w:b/>
          <w:b/>
          <w:color w:val="002060"/>
          <w:sz w:val="96"/>
          <w:szCs w:val="56"/>
        </w:rPr>
      </w:pPr>
      <w:r>
        <w:rPr>
          <w:b/>
          <w:color w:val="002060"/>
          <w:sz w:val="96"/>
          <w:szCs w:val="56"/>
        </w:rPr>
      </w:r>
    </w:p>
    <w:p>
      <w:pPr>
        <w:pStyle w:val="Normal"/>
        <w:rPr>
          <w:color w:val="002060"/>
          <w:sz w:val="96"/>
        </w:rPr>
      </w:pPr>
      <w:r>
        <w:rPr>
          <w:color w:val="002060"/>
          <w:sz w:val="9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Сценарий внеклассного мероприятия ко Дню Матери</w:t>
      </w:r>
    </w:p>
    <w:p>
      <w:pPr>
        <w:pStyle w:val="Normal"/>
        <w:jc w:val="center"/>
        <w:rPr/>
      </w:pPr>
      <w:r>
        <w:rPr>
          <w:sz w:val="56"/>
        </w:rPr>
        <w:t>для учащихся 1 «Б» класса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«</w:t>
      </w:r>
      <w:r>
        <w:rPr>
          <w:b/>
          <w:bCs/>
          <w:sz w:val="144"/>
        </w:rPr>
        <w:t>Целую,</w:t>
        <w:br/>
        <w:t xml:space="preserve">мамочка, </w:t>
        <w:br/>
        <w:t>за все!</w:t>
      </w:r>
      <w:r>
        <w:rPr>
          <w:b/>
          <w:sz w:val="144"/>
        </w:rPr>
        <w:t>»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акаренко Т.М.</w:t>
      </w:r>
    </w:p>
    <w:p>
      <w:pPr>
        <w:pStyle w:val="Normal"/>
        <w:jc w:val="right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7 год</w:t>
      </w:r>
      <w:r>
        <w:br w:type="page"/>
      </w:r>
    </w:p>
    <w:p>
      <w:pPr>
        <w:pStyle w:val="Normal"/>
        <w:jc w:val="right"/>
        <w:rPr>
          <w:b/>
          <w:b/>
          <w:sz w:val="144"/>
          <w:szCs w:val="56"/>
        </w:rPr>
      </w:pPr>
      <w:r>
        <w:rPr>
          <w:b/>
          <w:sz w:val="144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Я верю, что женщ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зе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на Млеч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женщ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трижды священ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нщина-Мать»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последнее воскресенье осени, мы отмечаем замечательный праздник – День Матери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этот день мы говорим о самых близких людях – наших мамах и бабушках, благодаря которым у нас уют и тепло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 свете добрых слов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вух слогов простое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у слов дороже, чем оно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Слова мама, мать – одни из самых древних на Земле, они почти одинаково звучат на языках разных народов мира. Сколько тепла таит слово, которым мы называем самого близкого, дорогого и единственного челове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Кто пришел ко мне с утра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Кто сказал « Вставать пора!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Кашу кто успел сварит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Чаю мне в стакан налит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Кто цветов в саду нарвал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Кто меня поцеловал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Кто ребячий любит смех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Кто на свете лучше всех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Мамочка!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.   </w:t>
      </w:r>
      <w:r>
        <w:rPr>
          <w:b/>
          <w:i/>
          <w:sz w:val="28"/>
          <w:szCs w:val="28"/>
        </w:rPr>
        <w:t>(Ром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матери – </w:t>
        <w:br/>
        <w:t>Достойный добрый праздник,</w:t>
        <w:br/>
        <w:t xml:space="preserve">Который входит 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p>
      <w:pPr>
        <w:pStyle w:val="Normal"/>
        <w:rPr/>
      </w:pPr>
      <w:r>
        <w:rPr>
          <w:b/>
          <w:sz w:val="28"/>
          <w:szCs w:val="28"/>
        </w:rPr>
        <w:t>2 Ученик.         </w:t>
      </w:r>
      <w:r>
        <w:rPr>
          <w:b/>
          <w:i/>
          <w:sz w:val="28"/>
          <w:szCs w:val="28"/>
        </w:rPr>
        <w:t>(Дим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на свете мы многое сможем – 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Normal"/>
        <w:rPr/>
      </w:pPr>
      <w:r>
        <w:rPr>
          <w:b/>
          <w:sz w:val="28"/>
          <w:szCs w:val="28"/>
        </w:rPr>
        <w:t>3 Ученик.      </w:t>
      </w:r>
      <w:r>
        <w:rPr>
          <w:b/>
          <w:i/>
          <w:sz w:val="28"/>
          <w:szCs w:val="28"/>
        </w:rPr>
        <w:t>(Даш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звучит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личных зем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- мама!– младенец обласк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в у неё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– и падение пер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слёзы он маму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пасение 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т боли спасёт.</w:t>
      </w:r>
    </w:p>
    <w:p>
      <w:pPr>
        <w:pStyle w:val="Normal"/>
        <w:rPr/>
      </w:pPr>
      <w:r>
        <w:rPr>
          <w:b/>
          <w:sz w:val="28"/>
          <w:szCs w:val="28"/>
        </w:rPr>
        <w:t>4 Ученик     </w:t>
      </w:r>
      <w:r>
        <w:rPr>
          <w:b/>
          <w:i/>
          <w:sz w:val="28"/>
          <w:szCs w:val="28"/>
        </w:rPr>
        <w:t>(Лера)</w:t>
      </w:r>
      <w:r>
        <w:rPr>
          <w:b/>
          <w:sz w:val="28"/>
          <w:szCs w:val="28"/>
        </w:rPr>
        <w:t xml:space="preserve">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й очень прост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адо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устала очен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рудно мамой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готов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суду взять пом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ведь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рочим, по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ть чег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ник в руки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осички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а в садик от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шарф свя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чь решил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аботы тяж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ботать мам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  Ученик.  </w:t>
      </w:r>
      <w:r>
        <w:rPr>
          <w:b/>
          <w:i/>
          <w:sz w:val="28"/>
          <w:szCs w:val="28"/>
        </w:rPr>
        <w:t>(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и стихов</w:t>
        <w:br/>
        <w:t>Посвятили мамам!</w:t>
        <w:br/>
        <w:t>Мне чужих не надо слов –</w:t>
        <w:br/>
        <w:t>Для любимой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амочки своей</w:t>
        <w:br/>
        <w:t>Их искать не стану.</w:t>
        <w:br/>
        <w:t>Все они в душе моей –</w:t>
        <w:br/>
        <w:t>Так люблю я ма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женщины святей,</w:t>
        <w:br/>
        <w:t>Чем родная мама.</w:t>
        <w:br/>
        <w:t>Чтоб доставить радость ей</w:t>
        <w:br/>
        <w:t>Я луну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вечно</w:t>
        <w:br/>
        <w:t>Счастливы вы были.</w:t>
        <w:br/>
        <w:t>Песенку о маме</w:t>
        <w:br/>
        <w:t>Мы споём сейчас!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</w:tblGrid>
      <w:tr>
        <w:trPr/>
        <w:tc>
          <w:tcPr>
            <w:tcW w:w="9518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0"/>
            <w:bookmarkStart w:id="1" w:name="946e1edf7dd7d94fb96a72b716c9681f9311ad02"/>
            <w:bookmarkStart w:id="2" w:name="0"/>
            <w:bookmarkStart w:id="3" w:name="946e1edf7dd7d94fb96a72b716c9681f9311ad02"/>
            <w:bookmarkEnd w:id="2"/>
            <w:bookmarkEnd w:id="3"/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 «Мамочка милая моя »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6 Ученик.  </w:t>
            </w:r>
            <w:r>
              <w:rPr>
                <w:b/>
                <w:i/>
                <w:sz w:val="28"/>
                <w:szCs w:val="28"/>
              </w:rPr>
              <w:t>(Игорь)</w:t>
            </w:r>
            <w:r>
              <w:rPr>
                <w:b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  <w:br/>
        <w:t>Давайте, друзья, потолкуем о маме.</w:t>
        <w:br/>
        <w:t>Мы любим её как надёжного друга.</w:t>
        <w:br/>
        <w:t>За то, что у нас с нею всё сообща.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Normal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.     </w:t>
      </w:r>
      <w:r>
        <w:rPr>
          <w:b/>
          <w:i/>
          <w:sz w:val="28"/>
          <w:szCs w:val="28"/>
        </w:rPr>
        <w:t>(Варя)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  <w:br/>
        <w:t>Становятся строже в морщинках глаза,</w:t>
        <w:br/>
        <w:t>Но стоит с повинной прийти головою,</w:t>
        <w:br/>
        <w:t>Исчезнут морщинки, умчится гроза.</w:t>
        <w:br/>
        <w:t>За то, что всегда без утайки и прямо</w:t>
        <w:br/>
        <w:t>Мы можем открыть ей сердце своё.</w:t>
        <w:br/>
        <w:t>И просто за то, что она – наша мама,</w:t>
        <w:br/>
        <w:t>Мы крепко и нежно любим её.</w:t>
      </w:r>
    </w:p>
    <w:p>
      <w:pPr>
        <w:pStyle w:val="Normal"/>
        <w:rPr/>
      </w:pPr>
      <w:r>
        <w:rPr>
          <w:b/>
          <w:sz w:val="28"/>
          <w:szCs w:val="28"/>
        </w:rPr>
        <w:t>8 Ученик.    </w:t>
      </w:r>
      <w:r>
        <w:rPr>
          <w:b/>
          <w:i/>
          <w:sz w:val="28"/>
          <w:szCs w:val="28"/>
        </w:rPr>
        <w:t>(Коля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у любят все на свете,</w:t>
        <w:br/>
        <w:t>Мама – лучший друг!</w:t>
        <w:br/>
        <w:t>Любят мам не только дети,</w:t>
        <w:br/>
        <w:t>Любят все вокруг!</w:t>
        <w:br/>
        <w:t>Если что-нибудь случится,</w:t>
        <w:br/>
        <w:t>Если вдруг беда –</w:t>
      </w:r>
    </w:p>
    <w:p>
      <w:pPr>
        <w:pStyle w:val="Normal"/>
        <w:rPr/>
      </w:pPr>
      <w:r>
        <w:rPr>
          <w:b/>
          <w:sz w:val="28"/>
          <w:szCs w:val="28"/>
        </w:rPr>
        <w:t>9 Ученик.        </w:t>
      </w:r>
      <w:r>
        <w:rPr>
          <w:b/>
          <w:i/>
          <w:sz w:val="28"/>
          <w:szCs w:val="28"/>
        </w:rPr>
        <w:t>(Карин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  <w:br/>
        <w:t>Выручит всегда!</w:t>
        <w:br/>
        <w:t>Мамы много сил, здоровья</w:t>
        <w:br/>
        <w:t>Отдают всем нам.</w:t>
        <w:br/>
        <w:t>Значит, правда – нет на свете</w:t>
        <w:br/>
        <w:t>Лучше наших 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Ученик.   </w:t>
      </w:r>
      <w:r>
        <w:rPr>
          <w:b/>
          <w:i/>
          <w:sz w:val="28"/>
          <w:szCs w:val="28"/>
        </w:rPr>
        <w:t>(Карен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труд я берегу </w:t>
        <w:br/>
        <w:t>Помогаю, чем могу. </w:t>
        <w:br/>
        <w:t>Нынче мама на обед </w:t>
        <w:br/>
        <w:t>Наготовила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«Слушай,</w:t>
        <w:br/>
        <w:t>Выручи, покушай!»</w:t>
        <w:br/>
        <w:t>Я поел немного.</w:t>
        <w:br/>
        <w:t>Разве не подмога?</w:t>
      </w:r>
    </w:p>
    <w:p>
      <w:pPr>
        <w:pStyle w:val="Normal"/>
        <w:rPr/>
      </w:pPr>
      <w:r>
        <w:rPr>
          <w:b/>
          <w:sz w:val="28"/>
          <w:szCs w:val="28"/>
        </w:rPr>
        <w:t>11 Ученик.    </w:t>
      </w:r>
      <w:r>
        <w:rPr>
          <w:b/>
          <w:i/>
          <w:sz w:val="28"/>
          <w:szCs w:val="28"/>
        </w:rPr>
        <w:t>(Вик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у мамы</w:t>
        <w:br/>
        <w:t>Руки не простые,</w:t>
        <w:br/>
        <w:t>Говорят у мамы</w:t>
        <w:br/>
        <w:t>Руки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яжу внимательно.</w:t>
        <w:br/>
        <w:t>Подношу поближе.</w:t>
        <w:br/>
        <w:t>Трогаю и глажу – </w:t>
        <w:br/>
        <w:t>Золота не вижу.</w:t>
      </w:r>
    </w:p>
    <w:p>
      <w:pPr>
        <w:pStyle w:val="Normal"/>
        <w:rPr/>
      </w:pPr>
      <w:r>
        <w:rPr>
          <w:b/>
          <w:sz w:val="28"/>
          <w:szCs w:val="28"/>
        </w:rPr>
        <w:t>12 Ученик.     </w:t>
      </w:r>
      <w:r>
        <w:rPr>
          <w:b/>
          <w:i/>
          <w:sz w:val="28"/>
          <w:szCs w:val="28"/>
        </w:rPr>
        <w:t>(Алин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нижки вечером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- МАМА.</w:t>
      </w:r>
    </w:p>
    <w:p>
      <w:pPr>
        <w:pStyle w:val="Normal"/>
        <w:rPr/>
      </w:pPr>
      <w:r>
        <w:rPr>
          <w:b/>
          <w:sz w:val="28"/>
          <w:szCs w:val="28"/>
        </w:rPr>
        <w:t>13 Ученик.       </w:t>
      </w:r>
      <w:r>
        <w:rPr>
          <w:b/>
          <w:i/>
          <w:sz w:val="28"/>
          <w:szCs w:val="28"/>
        </w:rPr>
        <w:t>(Влад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>Только возле п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пит она немного –</w:t>
        <w:br/>
        <w:t>Я ей песенку спою. </w:t>
        <w:br/>
        <w:t>К маме стану я поближе – </w:t>
        <w:br/>
        <w:t>Очень я ее люблю!</w:t>
        <w:br/>
        <w:t>Жалко только что не слышит</w:t>
        <w:br/>
        <w:t>Мама песенку мою.</w:t>
      </w:r>
    </w:p>
    <w:p>
      <w:pPr>
        <w:pStyle w:val="Normal"/>
        <w:rPr/>
      </w:pPr>
      <w:r>
        <w:rPr>
          <w:b/>
          <w:sz w:val="28"/>
          <w:szCs w:val="28"/>
        </w:rPr>
        <w:t>14 Ученик.  </w:t>
      </w:r>
      <w:r>
        <w:rPr>
          <w:b/>
          <w:i/>
          <w:sz w:val="28"/>
          <w:szCs w:val="28"/>
        </w:rPr>
        <w:t>(Влада)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подарок маме</w:t>
        <w:br/>
        <w:t>Покупать не станем -</w:t>
        <w:br/>
        <w:t>Приготовим сами.</w:t>
        <w:br/>
        <w:t>Своими руками.</w:t>
      </w:r>
    </w:p>
    <w:tbl>
      <w:tblPr>
        <w:tblW w:w="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3"/>
        <w:gridCol w:w="23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4" w:name="1"/>
            <w:bookmarkStart w:id="5" w:name="55dab77ed0ada5a825b75b3a13fdcfc39aa878fa"/>
            <w:bookmarkEnd w:id="4"/>
            <w:bookmarkEnd w:id="5"/>
            <w:r>
              <w:rPr>
                <w:sz w:val="28"/>
                <w:szCs w:val="28"/>
              </w:rPr>
              <w:t>Можно вышить ей платок.</w:t>
              <w:br/>
              <w:t>Можно вырастить цветок.</w:t>
              <w:br/>
              <w:t>Можно дом нарисовать,</w:t>
              <w:br/>
              <w:t>Речку голубую...</w:t>
              <w:br/>
              <w:t>А ещё расцеловать</w:t>
              <w:br/>
              <w:t>Маму дорогую!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мамам  свои открыт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</w:t>
        <w:br/>
        <w:t xml:space="preserve">А теперь вас ждут </w:t>
      </w:r>
      <w:r>
        <w:rPr>
          <w:b/>
          <w:sz w:val="28"/>
          <w:szCs w:val="28"/>
        </w:rPr>
        <w:t>«Загадалки».</w:t>
      </w:r>
      <w:r>
        <w:rPr>
          <w:sz w:val="28"/>
          <w:szCs w:val="28"/>
        </w:rPr>
        <w:t> </w:t>
        <w:br/>
        <w:t>(По стихотворению В.Волгиной). </w:t>
        <w:br/>
        <w:t xml:space="preserve">Слово спряталось куда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и ждет. </w:t>
        <w:br/>
        <w:t>Пусть найдут меня ребят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-ка, кто меня найдет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ма, папа, брат и я – </w:t>
        <w:br/>
        <w:t xml:space="preserve">Вот и вся моя ... </w:t>
      </w:r>
      <w:r>
        <w:rPr>
          <w:b/>
          <w:i/>
          <w:sz w:val="28"/>
          <w:szCs w:val="28"/>
        </w:rPr>
        <w:t>(семь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и руки были в мыле.</w:t>
        <w:br/>
        <w:t>Мы посуду сами мыли.</w:t>
        <w:br/>
        <w:t>Мы посуду мыли сами – </w:t>
        <w:br/>
        <w:t xml:space="preserve">Помогали нашей ... </w:t>
      </w:r>
      <w:r>
        <w:rPr>
          <w:b/>
          <w:i/>
          <w:sz w:val="28"/>
          <w:szCs w:val="28"/>
        </w:rPr>
        <w:t>(маме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цветы в саду сажаем, </w:t>
        <w:br/>
        <w:t>Их из лейки поливаем. </w:t>
        <w:br/>
        <w:t>Астры, лилии, тюльпаны </w:t>
        <w:br/>
        <w:t xml:space="preserve">Пусть растут для нашей... </w:t>
      </w:r>
      <w:r>
        <w:rPr>
          <w:b/>
          <w:i/>
          <w:sz w:val="28"/>
          <w:szCs w:val="28"/>
        </w:rPr>
        <w:t>(мамы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ГРА «С завязанными глазами узнать своего ребен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тановятся в шеренгу, обязательно среди них должен быть ребенок той мамы, которая будет участвовать, маме завязывают глаза, она должна найти своего ребенка с завязанными глазами. После 2-3-х участниц, которые нашли своих детей, ребенка следующей мамы потихоньку уводят из группы участвующих детей и вместо него ставят другого ребенка, но мама об этом не знает. Найдет она своего ребен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лее мамы делятся на 3 команды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м "Узнай сказки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лены 3 сказки-перепутк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Мамы выступают поочередно. В отгадывании участвуют все 3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7 сказок: "Колобок", "Курочка Ряба", "Волк и семеро козлят", "Гензель и Гретель", "Гуси-лебеди", "Сестрица Алёнушка и братец Иванушка", "Руслан и Людмила"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7 сказок: "Три медведя", "Заюшкина избушка", "Теремок", "Баба Яга", "Репка", "Спящая красавица", "По щучьему веленью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: Молодцы, мамы! Молодцы, ребят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ецепт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хочу предложить нашим мамам еще один конкурс. Согласны участвовать? Хорошо. Вам наугад предстоит вытянуть два рецепта. В каждом перечислены основные ингредиенты всем известных блюд и выпечки. Нужно угадать правильно и быстро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 яиц, 1 стакан сахара, 1 стакан муки, ч. ложка соли, ч. ложка сод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сто для бисквит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сто для блинчиков, блинчики с мясом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ожжевое тесто для пирогов, пирожков с яблокам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пуста кваше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негр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лёдка под шубой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лат "Оливье")</w:t>
        <w:br/>
      </w:r>
    </w:p>
    <w:tbl>
      <w:tblPr>
        <w:tblW w:w="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3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ш уже кончается, </w:t>
              <w:br/>
              <w:t>Что же нам еще сказать? </w:t>
              <w:br/>
              <w:t>Разрешите на прощанье – </w:t>
              <w:br/>
              <w:t>Всем здоровья пожелать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ьте веселы, здоровы.</w:t>
        <w:br/>
        <w:t>Всем дарите добрый свет!</w:t>
        <w:br/>
        <w:t>Приходите в гости снова</w:t>
        <w:br/>
        <w:t>И живите до ста л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 яиц, 1 стакан сахара, 1 стакан муки, ч. ложка соли, ч. ложка сод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пуста кваше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цеп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01:00Z</dcterms:created>
  <dc:creator>Диля</dc:creator>
  <dc:description/>
  <cp:keywords/>
  <dc:language>en-US</dc:language>
  <cp:lastModifiedBy>Потап32рус</cp:lastModifiedBy>
  <dcterms:modified xsi:type="dcterms:W3CDTF">2017-11-23T17:48:00Z</dcterms:modified>
  <cp:revision>4</cp:revision>
  <dc:subject/>
  <dc:title> </dc:title>
</cp:coreProperties>
</file>