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 о функциональной грамо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школьные знания в представлении ребенка имеют мало общего с реальной жизнью. Школьники учатся писать сочинения по шаблону, но готовы ли они составить деловое письмо, написать объяснительную или опубликовать вдумчивый грамотный пост в социальных сетях? Могут ли они принимать мнения других людей, умеют ли мыслить конструктивно и креативно? Степень владения мягкими навыками, необходимыми для успеха как в подростковой, так и во взрослой жизни, определяет понятие «функциональная грамотность»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ужно знать о функциональной грамотн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енка очень важно быть успешным в учебе. А для этого он должен уметь работать с информацией: находить её, проверять факты, анализировать, обоб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22 вступают в силу новые федеральные государственные образовательные стандарты, которые ставят перед участниками образовательных отношений задачу обеспечения формирования функциональной грамот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же такое функциональная грамот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ность решать учебные задачи и жизненные проблемные ситуации на основе сформированных предметных, метапредметных и универсальных способов деятельности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 (п. 34.2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35.2 приказа Минпросвещения России от 31.05.2021 № 28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 функциональная грамотность показывает, как человек может использовать полученные в школе знания в реальной жизни, сможет ли он найти оптимальные способы решения проблем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Читательская грамотнос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ребенка использовать тексты для достижения своих целей, пополнения знаний, приобретения навыков</w:t>
      </w:r>
      <w:r>
        <w:rPr>
          <w:rFonts w:cs="Times New Roman" w:ascii="Times New Roman" w:hAnsi="Times New Roman"/>
          <w:sz w:val="24"/>
          <w:szCs w:val="24"/>
        </w:rPr>
        <w:t>. Для формирования читательской грамотности важно уметь находить и извлекать из текста информацию, размышлять над ним, «читать между строк».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формирование читательской грамотности и её проверку состоят из текста и вопросов, на которые нельзя дать однозначный ответ. Например, «Что сделали бы вы, если бы оказались на месте героя истории?» и т.п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ая грамо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матической грамотностью поним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ребенка использовать математические знания в разных контекстах, на основе математических данных описывать, объяснять, предсказывать явления</w:t>
      </w:r>
      <w:r>
        <w:rPr>
          <w:rFonts w:cs="Times New Roman" w:ascii="Times New Roman" w:hAnsi="Times New Roman"/>
          <w:sz w:val="24"/>
          <w:szCs w:val="24"/>
        </w:rPr>
        <w:t>. Формировать математическую грамотность значит учить ребёнка принимать взвешенные решения, формулировать объективное мнение, анализировать окружающую действи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математической грамотности и её проверки у ребенка можно попробовать выяснить, например, как скоро окупится установка парусов на корабли с двигателем. При этом школьнику будет известно количество топлива, которое корабль потребляет при наличии и при отсутствии паруса, стоимость топлива и стоимость установки паруса. Задача обязательно приводится в контексте: рассказывается о том, что 95% товаров в мире перевозят по морю на кораблях, использующих топливо. И для того, чтобы уменьшить потребление этого топлива и его влияние на окружающую среду, инженеры планируют создать проект корабля, использующего, в том числе силу ветр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Естественнонаучная грамо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естественнонаучной грамотностью понимают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ребёнка формировать мнение о проблемах, связанных с естественными науками</w:t>
      </w:r>
      <w:r>
        <w:rPr>
          <w:rFonts w:cs="Times New Roman" w:ascii="Times New Roman" w:hAnsi="Times New Roman"/>
          <w:sz w:val="24"/>
          <w:szCs w:val="24"/>
        </w:rPr>
        <w:t>. Для этого важны навыки интерпретации научных данных, умение спланировать и провести исследование, объяснить явления природы и технологии, найти доказательств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ровня естественнонаучной грамотности используют задания с географическими картами и предложением эти карты проанализировать. Или, например, объяснить, что изображено на серии картинок при помощи научных понятий (например «атомы» и «молекул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Глобальные компетенци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ребёнка работать в одиночку или в группе для решения глобальной проблемы</w:t>
      </w:r>
      <w:r>
        <w:rPr>
          <w:rFonts w:cs="Times New Roman" w:ascii="Times New Roman" w:hAnsi="Times New Roman"/>
          <w:sz w:val="24"/>
          <w:szCs w:val="24"/>
        </w:rPr>
        <w:t>. Для этого важно уметь управлять своим поведением, эмоционально воспринимать новую информацию и быть открытым к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компетенции подразумевают развитие аналитического и критического мышления, эмпатии и способности сотрудничать. Осознание глобальных проблем и межкультурных различий – ключ к построению уважительных отношений с представителями любой культуры и принятию человеческого достоинства как отдельного явления. Дети учатся осознавать, каким образом культурные, религиозные, расовые и другие различия влияют на взгляды окружающих. Способность понимать и принимать убеждения других людей — один из самых важных мягких навыков в современном мир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лобальных компетенций часто включает задания, в которых нужно найти причинно-следственную связь между какими-либо действиями и их последствиями. Как правило, ученикам предлагается проанализировать предложенную ситуацию, ответив на вопросы, дополняющие исходный сюжет. Они обычно касаются глобальных вопросов, например, прав человека, образования как ценности, демографических проблем, изменения климата и так далее. Сложность предполагаемого анализа зависит от возраста ребенка: с пятиклассниками можно поговорить о том, почему нельзя выгнать на улицу щенка, а в 9-м классе уже затронуть тему социального неравенств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Креативное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еативным мышлением понима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ребёнка самостоятельно или в команде придумывать и улучшать идеи</w:t>
      </w:r>
      <w:r>
        <w:rPr>
          <w:rFonts w:cs="Times New Roman" w:ascii="Times New Roman" w:hAnsi="Times New Roman"/>
          <w:sz w:val="24"/>
          <w:szCs w:val="24"/>
        </w:rPr>
        <w:t>. Например, предлагать инновационные и эффективные решения, использовать воображение. Кроме того, важно уметь критически взглянуть на свои идеи, увидеть их сильные и слабые сторон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од креативностью люди понимают некий порыв, результатом которого становится великое открытие или произведение искусства. Он связан не только с обладанием талантом, но и с мастерством и глубоким знанием предметной области. Такие порывы психологи называют «большой креативностью», но творческий потенциал может проявляться и иначе, в обычной жизни. Для ребенка это может быть, например, удачное оформление стены над кроватью, вкусно приготовленный из остатков продуктов завтрак или удачное планирование дня, позволяющее успеть много дел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верить, насколько школьник креативно мыслит, учитель может задать написать эссе, посвященное той или иной научной и социальной проблеме или нарисовать картину на актуальную тему. Последнее особенно применимо в младших класса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ая грамо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для школьников подразумевает, что ребёнок 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ет финансовые понятия и может принимать решения для улучшения собственного и общественного финансового благополу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проверку финансовой грамотности для школьников обычно моделируют ситуации с денежными операциями, банковскими вкладами, кредитными ставками и другими явлениями мира финан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грамо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с дистанционным обучением во время пандемии показала, что компьютерная грамотность для детей может понадобиться даже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пьютерную грамотность детей можно, используя вместе с ними цифровые образовательные сервисы. Чтобы пользоваться такими сервисами, ребенку нужно овладеть базовыми навыками работы в интернете: поиск необходимого сайта, заведение e-mail, ввод логина и пароля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омпоненты компьютерной грамотности для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возможностей компьютера: поиск информации, рисование, вычисление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основных понятий: данные, информация, алгоритм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выки работы с мышью и клавиа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пользоваться поисковыми систе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ние о том, как обеспечить безопасность в интернете: пароли, антивирусы, размещение личных данных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формирования у детей функциональной грамотности вызвала изменения требований к знаниям, умениям и навыкам учащихся на экзаменах (ОГЭ, ЕГЭ). Конечно же, сами задания не поменялись, но изменилась формулировка вопросов, они стали нестандартными, жизн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выработает способность усваивать новую информацию и умение обмениваться информацией с другими, в течение всей его жизни перед ним будут открываться многообразные экономические и социальные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8:00Z</dcterms:created>
  <dc:creator>IRONMANN (AKA SHAMAN)</dc:creator>
  <dc:description/>
  <cp:keywords/>
  <dc:language>en-US</dc:language>
  <cp:lastModifiedBy>UserHome</cp:lastModifiedBy>
  <dcterms:modified xsi:type="dcterms:W3CDTF">2025-04-10T20:50:00Z</dcterms:modified>
  <cp:revision>8</cp:revision>
  <dc:subject/>
  <dc:title/>
</cp:coreProperties>
</file>