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0" w:name="block-13330407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Технолог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чая программа учебного предмета «Технология» обязательной предметной области «Технология» разработана в соответствии с пунктом 32.1 ФГОС ООО и реализуется 5 лет в 5-9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му предм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ехнолог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ехнология» является частью ООП ООО определяющ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мые результаты (личностные, метапредметные и предметны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: 29.08.202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bookmarkStart w:id="1" w:name="block-13330407"/>
      <w:bookmarkStart w:id="2" w:name="block-13330407"/>
      <w:bookmarkEnd w:id="2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5:00Z</dcterms:created>
  <dc:creator>Zam</dc:creator>
  <dc:description/>
  <cp:keywords/>
  <dc:language>en-US</dc:language>
  <cp:lastModifiedBy>IRONMANN (AKA SHAMAN)</cp:lastModifiedBy>
  <dcterms:modified xsi:type="dcterms:W3CDTF">2023-09-25T19:17:00Z</dcterms:modified>
  <cp:revision>4</cp:revision>
  <dc:subject/>
  <dc:title/>
</cp:coreProperties>
</file>