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bookmarkStart w:id="0" w:name="block-13330407"/>
      <w:bookmarkEnd w:id="0"/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ынковская 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основной образователь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                                                СОГЛАСОВА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объединение                                заместитель директора по УВ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ей эстетического цикла                                                          Мосяго Е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от  29.08.2023 г. № 1                                                          29.08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предмета «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ок освоения: 5 лет(5-9к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ель: Новиков Геннадий Тимофеевич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технологии, музыки, ИЗ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ска верна: 29.08.202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499485" cy="1522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</w:rPr>
        <w:t>2023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" w:name="block-13330407"/>
      <w:bookmarkStart w:id="2" w:name="block-1333040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lock-13330403"/>
      <w:bookmarkStart w:id="4" w:name="block-13330405"/>
      <w:bookmarkEnd w:id="3"/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8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5" w:name="block-13330405"/>
      <w:bookmarkStart w:id="6" w:name="block-13330406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9"/>
        <w:gridCol w:w="4784"/>
        <w:gridCol w:w="1333"/>
        <w:gridCol w:w="1841"/>
        <w:gridCol w:w="1910"/>
        <w:gridCol w:w="3253"/>
      </w:tblGrid>
      <w:tr>
        <w:trPr>
          <w:trHeight w:val="144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w w:val="105"/>
                <w:sz w:val="15"/>
                <w:lang w:val="ru-RU"/>
              </w:rPr>
            </w:pPr>
            <w:hyperlink r:id="rId3">
              <w:r>
                <w:rPr>
                  <w:rStyle w:val="InternetLink"/>
                  <w:w w:val="105"/>
                  <w:sz w:val="15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w w:val="105"/>
                <w:sz w:val="15"/>
                <w:lang w:val="ru-RU"/>
              </w:rPr>
            </w:pPr>
            <w:r>
              <w:rPr>
                <w:w w:val="105"/>
                <w:sz w:val="15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проект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15"/>
                <w:lang w:val="ru-RU"/>
              </w:rPr>
            </w:pPr>
            <w:hyperlink r:id="rId4">
              <w:r>
                <w:rPr>
                  <w:rStyle w:val="InternetLink"/>
                  <w:w w:val="105"/>
                  <w:sz w:val="15"/>
                </w:rPr>
                <w:t>https://resh.edu.ru/</w:t>
              </w:r>
            </w:hyperlink>
          </w:p>
          <w:p>
            <w:pPr>
              <w:pStyle w:val="Normal"/>
              <w:spacing w:before="0" w:after="200"/>
              <w:rPr>
                <w:w w:val="105"/>
                <w:sz w:val="15"/>
                <w:lang w:val="ru-RU"/>
              </w:rPr>
            </w:pPr>
            <w:r>
              <w:rPr>
                <w:w w:val="105"/>
                <w:sz w:val="15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ие схе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13330406"/>
      <w:bookmarkStart w:id="8" w:name="block-13330409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7"/>
        <w:gridCol w:w="4313"/>
        <w:gridCol w:w="1263"/>
        <w:gridCol w:w="1841"/>
        <w:gridCol w:w="1910"/>
        <w:gridCol w:w="3796"/>
      </w:tblGrid>
      <w:tr>
        <w:trPr>
          <w:trHeight w:val="144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</w:rPr>
                <w:t>https://interior-design-programs.ru/sapr-programmy.php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для редактирования готовых моделей. Основные приемы макетирования. Оценка качества маке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</w:rPr>
                <w:t>https://top3dshop.ru/blog/3d-printer-programs-modelling-slicing-fixing-printing.html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7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7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</w:rPr>
                <w:t>https://gb.ru/blog/programmirovanie-robotov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</w:rPr>
                <w:t>https://gb.ru/blog/programmirovanie-robotov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gb.ru/blog/programmirovanie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gb.ru/blog/programmirovanie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проект «Групповое взаимодействие роботов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gb.ru/blog/programmirovanie</w:t>
            </w:r>
          </w:p>
        </w:tc>
      </w:tr>
      <w:tr>
        <w:trPr>
          <w:trHeight w:val="14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7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9" w:name="block-13330409"/>
      <w:bookmarkStart w:id="10" w:name="block-13330410"/>
      <w:bookmarkStart w:id="11" w:name="block-13330409"/>
      <w:bookmarkStart w:id="12" w:name="block-13330410"/>
      <w:bookmarkEnd w:id="11"/>
      <w:bookmarkEnd w:id="1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3330410"/>
      <w:bookmarkStart w:id="14" w:name="block-1333041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001"/>
        <w:gridCol w:w="1087"/>
        <w:gridCol w:w="1841"/>
        <w:gridCol w:w="1910"/>
        <w:gridCol w:w="4174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videouroki.net/video/48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videouroki.net/video/48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videouroki.net/video/48</w:t>
            </w:r>
          </w:p>
        </w:tc>
      </w:tr>
      <w:tr>
        <w:trPr>
          <w:trHeight w:val="144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</w:rPr>
                <w:t>https://videouroki.net/tests/tiestirovaniie-sapr-kompas-3d.html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ideouroki.net/tests/tiestirovaniie-sapr-kompas-3d.html</w:t>
            </w:r>
          </w:p>
        </w:tc>
      </w:tr>
      <w:tr>
        <w:trPr>
          <w:trHeight w:val="144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HSZD_mzg29V8by4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dzen.ru/a/ZHSZD_mzg29V8by4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dzen.ru/a/ZHSZD_mzg29V8by4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dzen.ru/a/ZHSZD_mzg29V8by4</w:t>
            </w:r>
          </w:p>
        </w:tc>
      </w:tr>
      <w:tr>
        <w:trPr>
          <w:trHeight w:val="144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одготовка проекта к защи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</w:tr>
      <w:tr>
        <w:trPr>
          <w:trHeight w:val="144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3330412"/>
      <w:bookmarkStart w:id="16" w:name="block-1333041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экономическ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7" w:name="block-13330414"/>
      <w:bookmarkStart w:id="18" w:name="block-13330414"/>
      <w:bookmarkEnd w:id="18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interior-design-programs.ru/sapr-programmy.php" TargetMode="External"/><Relationship Id="rId6" Type="http://schemas.openxmlformats.org/officeDocument/2006/relationships/hyperlink" Target="https://top3dshop.ru/blog/3d-printer-programs-modelling-slicing-fixing-printing.html" TargetMode="External"/><Relationship Id="rId7" Type="http://schemas.openxmlformats.org/officeDocument/2006/relationships/hyperlink" Target="https://gb.ru/blog/programmirovanie-robotov/" TargetMode="External"/><Relationship Id="rId8" Type="http://schemas.openxmlformats.org/officeDocument/2006/relationships/hyperlink" Target="https://gb.ru/blog/programmirovanie-robotov/" TargetMode="External"/><Relationship Id="rId9" Type="http://schemas.openxmlformats.org/officeDocument/2006/relationships/hyperlink" Target="https://videouroki.net/tests/tiestirovaniie-sapr-kompas-3d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5:00Z</dcterms:created>
  <dc:creator>Zam</dc:creator>
  <dc:description/>
  <cp:keywords/>
  <dc:language>en-US</dc:language>
  <cp:lastModifiedBy>IRONMANN (AKA SHAMAN)</cp:lastModifiedBy>
  <dcterms:modified xsi:type="dcterms:W3CDTF">2023-09-25T19:20:00Z</dcterms:modified>
  <cp:revision>6</cp:revision>
  <dc:subject/>
  <dc:title/>
</cp:coreProperties>
</file>