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</w:t>
      </w:r>
      <w:r>
        <w:rPr>
          <w:b w:val="false"/>
          <w:sz w:val="28"/>
          <w:szCs w:val="28"/>
          <w:lang w:val="ru-RU"/>
        </w:rPr>
        <w:t>адаптированной основной обще</w:t>
      </w:r>
      <w:r>
        <w:rPr>
          <w:b w:val="false"/>
          <w:sz w:val="28"/>
          <w:szCs w:val="28"/>
        </w:rPr>
        <w:t xml:space="preserve">образовательной программы </w:t>
      </w:r>
      <w:r>
        <w:rPr>
          <w:b w:val="false"/>
          <w:sz w:val="28"/>
          <w:szCs w:val="28"/>
          <w:lang w:val="ru-RU"/>
        </w:rPr>
        <w:t>обучающихся с умственной отсталостью (интеллектуальными нарушениями) (вариант 2)</w:t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/>
      </w:pPr>
      <w:r>
        <w:rPr>
          <w:sz w:val="28"/>
          <w:szCs w:val="28"/>
        </w:rPr>
        <w:t xml:space="preserve">Календарный учебный график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ОП</w:t>
      </w:r>
      <w:r>
        <w:rPr>
          <w:sz w:val="28"/>
          <w:szCs w:val="28"/>
          <w:lang w:val="ru-RU"/>
        </w:rPr>
        <w:t xml:space="preserve"> УО </w:t>
      </w:r>
    </w:p>
    <w:p>
      <w:pPr>
        <w:pStyle w:val="41"/>
        <w:shd w:fill="auto" w:val="clear"/>
        <w:ind w:left="320" w:hanging="0"/>
        <w:rPr/>
      </w:pPr>
      <w:r>
        <w:rPr>
          <w:sz w:val="28"/>
          <w:szCs w:val="28"/>
          <w:lang w:val="ru-RU"/>
        </w:rPr>
        <w:t>(вариант 2)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360807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595959"/>
          <w:sz w:val="27"/>
          <w:szCs w:val="27"/>
        </w:rPr>
      </w:pPr>
      <w:r>
        <w:rPr>
          <w:rFonts w:cs="Times New Roman" w:ascii="Times New Roman" w:hAnsi="Times New Roman"/>
          <w:color w:val="595959"/>
          <w:sz w:val="27"/>
          <w:szCs w:val="27"/>
        </w:rPr>
        <w:t>Выписка верна: 28.08.2024 г.</w:t>
      </w:r>
    </w:p>
    <w:p>
      <w:pPr>
        <w:pStyle w:val="41"/>
        <w:shd w:fill="auto" w:val="clear"/>
        <w:ind w:left="320" w:hanging="0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учебный график АООП УО (вариант 2)</w:t>
      </w:r>
    </w:p>
    <w:p>
      <w:pPr>
        <w:pStyle w:val="Style15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24 – 2025 учебный год; 2 класс)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МБОУ Злынковской СОШ № 1 осуществляется по учебным четвертям. Режим работы: 5-дневная учебная неделя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о 2-4 классах составляет 34 недели, в 1 дополнительном и в 1 классе – 33 недели.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разовательной организации в 2024 – 2025 учебном году начинается 2 сентября,  заканчивается 26 мая.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МБОУ Злынковской СОШ № 1 предусматривается чередование периодов учебного времени и каникул, продолжительность которых составляет не менее 7 календарных дней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четвертей соста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четверть – 8 учебных недел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четверть – 8 учебных недел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четверть – 10 учебных недель (для 2–4 классов), 9 учебных недель (для 1 дополнительного и 1 класса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IV четверть – 8 учебных недель (для 1–4 классов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2024-2025 учебном году составляет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I четверти (осенние каникулы) – 10 календарных дне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II четверти (зимние каникулы) – 12 календарных дне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– 9 календарных дней (для 1 дополнительного и 1 классов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III четверти (весенние каникулы) – 9 календарных дн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ламентирование образовательного процесса на 2024-2025 уч. год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/>
        <w:t xml:space="preserve">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99"/>
        <w:gridCol w:w="2811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ля обучающихся 1 дополнительного и 1 классов устанавливаются дополнительные недельные каникулы  с  17  февраля 2025 года по 23 февраля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учебных занятий: </w:t>
      </w:r>
      <w:r>
        <w:rPr>
          <w:rFonts w:eastAsia="SchoolBookSanPin;Cambria Math" w:cs="Times New Roman" w:ascii="Times New Roman" w:hAnsi="Times New Roman"/>
          <w:sz w:val="28"/>
          <w:szCs w:val="28"/>
        </w:rPr>
        <w:t>продолжительность индивидуального урока (коррекционного занятия) – не более 25 минут, продолжительность перемены между уроками (коррекционными занятиями) не менее 20 минут. При реализации СИПР  продолжительность перемены между уроками, коррекционными занятиями, внеурочной деятельностью может изменяться с учётом общего состояния здоровья и текущего психоэмоционального состояния обучающегося.</w:t>
      </w:r>
    </w:p>
    <w:p>
      <w:pPr>
        <w:pStyle w:val="Normal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Расписание уроков и распределение образовательной недельной нагрузки учитывают требования к организации обучения обучающих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ренной, тяжелой, глубокой умственной отсталостью (интеллектуальными нарушениями), с тяжелыми и множественными нарушениями развития по АООП УО (вариант 2).  </w:t>
      </w:r>
    </w:p>
    <w:p>
      <w:pPr>
        <w:pStyle w:val="Normal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Обучение осуществляется с соблюдением следующих требо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бразовательные потребности и индивидуальные психофизические особенности обучающегося не позволяют осваивать предметы основной части учебного плана АООП, учебная нагрузка для СИПР сформирована следующим образом: увеличено количество часов коррекционных курсов и добавлены часы коррекционно-развивающих занятий в пределах максимально допустимой нагрузки, установленной учебным планом.</w:t>
      </w:r>
    </w:p>
    <w:p>
      <w:pPr>
        <w:pStyle w:val="Normal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Календарный учебный график АООП УО (вариант 2) МБОУ Злынковской СОШ № 1 составлен с учётом мнений участников образовательных отношений, региональных и этнокультурных традиций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52"/>
      <w:jc w:val="center"/>
      <w:outlineLvl w:val="2"/>
    </w:pPr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IRONMANN (AKA SHAMAN)</dc:creator>
  <dc:description/>
  <cp:keywords/>
  <dc:language>en-US</dc:language>
  <cp:lastModifiedBy>UserHome</cp:lastModifiedBy>
  <cp:lastPrinted>2024-08-26T14:37:00Z</cp:lastPrinted>
  <dcterms:modified xsi:type="dcterms:W3CDTF">2024-08-26T11:38:00Z</dcterms:modified>
  <cp:revision>46</cp:revision>
  <dc:subject/>
  <dc:title/>
</cp:coreProperties>
</file>