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ind w:left="3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ынковская средняя общеобразовательная школа № 1</w:t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41"/>
        <w:shd w:fill="auto" w:val="clear"/>
        <w:ind w:left="320" w:hanging="0"/>
        <w:rPr/>
      </w:pPr>
      <w:r>
        <w:rPr>
          <w:b w:val="false"/>
          <w:sz w:val="28"/>
          <w:szCs w:val="28"/>
        </w:rPr>
        <w:t>из основной образовательной программы среднего общего образования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320" w:hanging="0"/>
        <w:rPr>
          <w:sz w:val="28"/>
          <w:szCs w:val="28"/>
        </w:rPr>
      </w:pPr>
      <w:r>
        <w:rPr>
          <w:sz w:val="28"/>
          <w:szCs w:val="28"/>
        </w:rPr>
        <w:t xml:space="preserve">Учебные планы ООП СОО 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10</w:t>
      </w:r>
      <w:r>
        <w:rPr>
          <w:b w:val="false"/>
          <w:sz w:val="28"/>
          <w:szCs w:val="28"/>
          <w:lang w:val="ru-RU"/>
        </w:rPr>
        <w:t>-11-ые</w:t>
      </w:r>
      <w:r>
        <w:rPr>
          <w:b w:val="false"/>
          <w:sz w:val="28"/>
          <w:szCs w:val="28"/>
        </w:rPr>
        <w:t xml:space="preserve"> класс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>)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/>
      </w:pPr>
      <w:r>
        <w:rPr>
          <w:b w:val="false"/>
          <w:color w:val="595959"/>
          <w:sz w:val="27"/>
          <w:szCs w:val="27"/>
        </w:rPr>
        <w:t>Выписка верна                   2</w:t>
      </w:r>
      <w:r>
        <w:rPr>
          <w:b w:val="false"/>
          <w:color w:val="595959"/>
          <w:sz w:val="27"/>
          <w:szCs w:val="27"/>
          <w:lang w:val="ru-RU"/>
        </w:rPr>
        <w:t>8</w:t>
      </w:r>
      <w:r>
        <w:rPr>
          <w:b w:val="false"/>
          <w:color w:val="595959"/>
          <w:sz w:val="27"/>
          <w:szCs w:val="27"/>
        </w:rPr>
        <w:t>.08.202</w:t>
      </w:r>
      <w:r>
        <w:rPr>
          <w:b w:val="false"/>
          <w:color w:val="595959"/>
          <w:sz w:val="27"/>
          <w:szCs w:val="27"/>
          <w:lang w:val="ru-RU"/>
        </w:rPr>
        <w:t>4</w:t>
      </w:r>
      <w:r>
        <w:rPr>
          <w:b w:val="false"/>
          <w:color w:val="595959"/>
          <w:sz w:val="27"/>
          <w:szCs w:val="27"/>
        </w:rPr>
        <w:t xml:space="preserve"> г.</w:t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color w:val="595959"/>
          <w:sz w:val="26"/>
          <w:szCs w:val="26"/>
        </w:rPr>
      </w:pPr>
      <w:r>
        <w:rPr>
          <w:b w:val="false"/>
          <w:color w:val="595959"/>
          <w:sz w:val="26"/>
          <w:szCs w:val="26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812165</wp:posOffset>
            </wp:positionV>
            <wp:extent cx="3609975" cy="1571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3"/>
        <w:ind w:firstLine="426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униципального бюджетного общеобразовательного учреждения Злынковская средняя общеобразовательная школа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23"/>
        <w:ind w:firstLine="42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бюджетного общеобразовательного учреждения Злынковская средняя общеобразовательная школа №1, разработанной в соответствии с ФГОС среднего общего образования, с учетом Федеральной образовательной программы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Злынковская СОШ № 1 вправе применять электронное обучение, дистанцион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разовательные технологии (в порядке, установленном приказом Министерства образования и науки Российской Федерации от 23.08.2017 №816), а также реализовывать образовательные программы в сетевой форме (в соотв. с приказом Минобрнауки России и Минпросвещения России от 05.08.2020 № 882/391 «Об организации и осуществлении образовательной деятельности при сетевой форме реализации образовательных программ»).  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-2025 учебном году данный учебный план реализуется в 10-11 классе МБОУ Злынковской СОШ № 1.</w:t>
      </w:r>
    </w:p>
    <w:p>
      <w:pPr>
        <w:pStyle w:val="Style23"/>
        <w:ind w:firstLine="42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Злынковская СОШ № 1 самостоятельна в организации образовательной деятельности (урочной и внеурочной), в выборе видов деятельности по каждому предмету (проектная деятельность, практические и лабораторные занятия, экскурсии и т. д.).</w:t>
      </w:r>
    </w:p>
    <w:p>
      <w:pPr>
        <w:pStyle w:val="Style23"/>
        <w:ind w:firstLine="426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ая деятельность направлена на достижение обучающимися планируемых личностных, метапредметных (универсальных учебных действий) и предметных результатов на уровне не ниже требований федеральной образовательной программы среднего общего образования (ФОП СОО)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. ч. предусматривает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для учёта этнокультурных интересов, особых образовательных потребностей обучающихся с ОВЗ. Время, отводимое на данную часть учебного плана, может быть использовано на: увеличение учебных часов, предусмотренных на изучение отдельных учебных предметов обязательной части, в т. ч. на углубленном уровне; введение специально разработанных учебных курсов, обеспечивающих интересы и потребности участников образовательных отношений, в т. ч. этнокультурные; другие виды учебной, воспитательной, спортивной и иной деятельности обучающихся. 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тересах обучающихся, с участием обучающихся и их родителей (законных представителей) в МБОУ Злынковской СОШ № 1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 количество учебных занятий за 2 года на одного обучающегося – не менее 2170 часов и не более 2516 часов (не более 37 часов в неделю)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профиля обучения и (или) индивидуальный учебный план должны содержать не менее 13 учебных предметов («Русский язык», «Литература», «Иностранный язык», «Математика», «Информатика», «История», «Обществознание», «География», «Физика», «Химия», «Биология», «Физическая культура», «Основы безопасности и защиты Родины») и предусматривать изучение не менее 2 учебных предметов на углубленном уровне из соответствующей профилю обучения предметной области и (или) смежной с ней предметной области. При этом образовательная организация самостоятельно распределяет количество часов, отводимых на изучение учебных предметов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Злынковская СОШ № 1 в 2023-2024 учебном году (с учётом действующего социального запроса от обучающихся и родителей (законных представителей) несовершеннолетних обучающихся и имеющихся возможностей ОО) обеспечивает реализацию в 10-11 классах учебных планов нескольких профилей обучения: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10 классе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о-экономического (с углубленным изучени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матики (алгебры и начал анализа, геометрии, вероятности и статистики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ознани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тественно-научного (с углубленным изучени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иологи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хим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технологического (с углубленным изучени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матики (алгебры и начал анализа, геометрии, вероятности и статистики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тики)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11 классе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о-экономического (с углубленным изучени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матики (алгебры и начал анализа, геометрии, вероятности и статистики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ознани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Style23"/>
        <w:ind w:firstLine="426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тественно-научного (с углубленным изучени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иологи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хим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учебных планов профильного обучения на изучение предмета «Физическая культура» отводится 2 часа в неделю, третий рекомендуемый час реализуется за счет часов внеурочной деятельности и/или за счет посещения обучающимися спортивных секций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предусмотрено выполнение обучающимися индивидуального(ых) проекта(ов)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года в рамках учебного времени, специально отведенного учебным планом и планом внеурочной деятельности. Задача Индивидуального проекта – обеспечить обучающимся опыт конструирования социального выбора и прогнозирования личного успеха в интересующей сфере деятельности.</w:t>
      </w:r>
    </w:p>
    <w:p>
      <w:pPr>
        <w:pStyle w:val="Style23"/>
        <w:ind w:firstLine="42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Распределение часов на предметы и курсы по выбору (с</w:t>
      </w:r>
      <w:r>
        <w:rPr>
          <w:rFonts w:cs="Times New Roman" w:ascii="Times New Roman" w:hAnsi="Times New Roman"/>
          <w:sz w:val="28"/>
          <w:szCs w:val="28"/>
        </w:rPr>
        <w:t>огласно имеющемуся социальному запросу обучающихся и их родителей (законных представителей))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3"/>
        <w:ind w:firstLine="42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БОУ Злынковская СОШ № 1 обеспечивает не только возможность получения образования на русском языке  как государственном языке Российской Федерации, но и дополнительно - на заявительной основе - изучение русского языка как родного языка жителей Брянской области</w:t>
      </w:r>
      <w:r>
        <w:rPr>
          <w:rFonts w:cs="Times New Roman" w:ascii="Times New Roman" w:hAnsi="Times New Roman"/>
          <w:bCs/>
          <w:sz w:val="28"/>
          <w:szCs w:val="28"/>
        </w:rPr>
        <w:t>. На изучение учебного предмета «Родной язык (русский)» в учебном плане МБОУ Злынковской СОШ № 1 любого профиля выделяется по 1 часу в неделю в 10 и 11 классах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учебных планах социально-экономического и естественно-научного профиля в 11 классе  добавлено по 1 дополнительному часу на расширение изучаемого на базовом уровне предмета «Информатика»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учебном плане социально – экономического профиля 1 час в неделю выделяется в 10 и 11 классе на элективный курс «Русский язык (подготовка к ЕГЭ)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учебном плане естественно-научного профиля по 1 часу в неделю выделяется в 10 и 11 классах на элективный курс «Русский язык (подготовка к ЕГЭ) и 1 час в неделю – в 10 и 11 классах на элективный курс «Математика (подготовка к ЕГЭ)»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дивидуальных потребностей обучающихся ООП СОО предусматривает внеурочную деятельность, которая организуется по направлениям развития личности (спортивно-оздоровительное, духовно-нравственное, социальное, общеинтеллектуальное, общекультурное). 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Злынковской СОШ № 1 всем обучающимся 10 классов предоставляется возможность самостоятельно заниматься в рамках внеурочной  деятельности индивидуальной проектной деятельностью под руководством учителя (тьютора) по выбранной теме в рамках одного или нескольких изучаемых учебных предметов, курсов в любой избранной области: познавательной, практической, учебно-исследовательской, социальной, художественно-творческой, иной. Выбор темы и направления учебного проекта или учебного исследования осуществляется учеником самостоятельно с учётом индивидуальных интересов, склонностей, потребностей и возможностей. При выборе рекомендуется учитывать предполагаемые особенности продолжения своей индивидуальной образовательной траектории после окончания школы, т.е. пробовать свои силы в направлении, предпочтительном для дальнейшего профессионального самоопределения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направлена на достижение результатов освоения ООП СОО, но реализуется с учётом имеющихся кадровых, материально-технических и иных условий в формах, отличных от урочных. Участие во внеурочной деятельности организуется на добровольной основе в соответствии с выбором участников образовательных отношений, на основании запросов обучающихся и выбора их родителей (законных представителей). 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отведенное на внеурочную деятельность, не включается в объём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Style23"/>
        <w:ind w:firstLine="42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БОУ Злынковской СОШ № 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Style23"/>
        <w:ind w:firstLine="42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а «Иностранный язык» осуществляется деление обучающихся на подгруппы.</w:t>
      </w:r>
    </w:p>
    <w:p>
      <w:pPr>
        <w:pStyle w:val="Style23"/>
        <w:ind w:firstLine="42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БОУ Злынковской СОШ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5-дневная учебная неделя.</w:t>
      </w:r>
    </w:p>
    <w:p>
      <w:pPr>
        <w:pStyle w:val="Style23"/>
        <w:ind w:firstLine="42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- 34 учебные недели. </w:t>
      </w:r>
      <w:r>
        <w:rPr>
          <w:rFonts w:cs="Times New Roman" w:ascii="Times New Roman" w:hAnsi="Times New Roman"/>
          <w:sz w:val="28"/>
          <w:szCs w:val="28"/>
        </w:rPr>
        <w:t xml:space="preserve">Календарные сроки, продолжительность учебных периодов и периодов каникул закреплены в Календарном учебном графике МБОУ Злынковской СОШ № 1.  </w:t>
      </w:r>
    </w:p>
    <w:p>
      <w:pPr>
        <w:pStyle w:val="Style23"/>
        <w:ind w:firstLine="42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 в  10 классе – 34 часа, в  11 классе – 34 часа. </w:t>
      </w:r>
    </w:p>
    <w:p>
      <w:pPr>
        <w:pStyle w:val="Style23"/>
        <w:ind w:firstLine="42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м бюджетном общеобразовательном учреждении Злынковская средняя общеобразовательная школа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Style23"/>
        <w:ind w:firstLine="42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а «Иностранный язык» осуществляется деление обучающихся на подгруппы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. Образовательная недельная нагрузка распределяется равномерно в течение учебной недели, при этом объём максимально допустимой нагрузки в течение дня должен соответствовать действующим санитарным правилам и нормативам. </w:t>
      </w:r>
    </w:p>
    <w:p>
      <w:pPr>
        <w:pStyle w:val="Style23"/>
        <w:ind w:firstLine="426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объём домашнего задания по всем предметам в 10-11 классах не должен превышать продолжительности выполнения 3,5 часа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, начиная со второго класса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МБОУ Злынковской средней общеобразовательной школе № 1 проводится в конце учебного года по всем предметам учебного плана согласно графику, утвержденному на педагогическом совете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ьных случаях (если на изучение учебного курса / модуля отводится только часть учебного года) допускается проведение промежуточной аттестации на момент окончания изучения данного модуля. 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МБОУ Злынковской средней общеобразовательной школе № 1 как самостоятельная внутренняя оценочная процедур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ельный элемент оценивания учебных достижений обучающихся, </w:t>
      </w:r>
      <w:r>
        <w:rPr>
          <w:rFonts w:cs="Times New Roman" w:ascii="Times New Roman" w:hAnsi="Times New Roman"/>
          <w:sz w:val="28"/>
          <w:szCs w:val="28"/>
        </w:rPr>
        <w:t xml:space="preserve">не связанный с текущей успеваемостью. Отметка за промежуточную аттестацию не учитывается при определении четвертной (полугодовой) отметки за четверть (полугодие), в календарные сроки которой (ого) проводилась данная процедура, а считается дополнительной самостоятельной отметкой, учитываемой наряду с четвертными (полугодовыми) отметками при определении итоговой отметки за учебный год. </w:t>
      </w:r>
    </w:p>
    <w:p>
      <w:pPr>
        <w:pStyle w:val="Style23"/>
        <w:ind w:firstLine="42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Формы и порядок проведения промежуточной аттестации определяются «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роведении  промежуточной аттестации обучающихся и осуществлении текущего контроля их успеваемости»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Злынковская средняя общеобразовательная школа №1. </w:t>
      </w:r>
    </w:p>
    <w:p>
      <w:pPr>
        <w:pStyle w:val="Style23"/>
        <w:ind w:firstLine="426"/>
        <w:jc w:val="both"/>
        <w:rPr/>
      </w:pPr>
      <w:r>
        <w:rPr>
          <w:rStyle w:val="Dash041e0431044b0447043d044b0439char1"/>
          <w:rFonts w:cs="Times New Roman" w:ascii="Times New Roman" w:hAnsi="Times New Roman"/>
          <w:sz w:val="28"/>
          <w:szCs w:val="28"/>
        </w:rPr>
        <w:t xml:space="preserve">Формы проведения промежуточной аттестации по всем предметам учебного плана в 10-11-ых классах конкретизируются в Приложении к учебному плану. </w:t>
      </w:r>
    </w:p>
    <w:p>
      <w:pPr>
        <w:pStyle w:val="Style23"/>
        <w:ind w:firstLine="426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Style23"/>
        <w:ind w:firstLine="426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426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(социально-экономический профиль)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  <w:gridCol w:w="2665"/>
        <w:gridCol w:w="2665"/>
      </w:tblGrid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э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(углубленный уровен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(углубленный уровен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 (углубленный уровен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(углубленный уровен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(русски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(подготовка к ЕГЭ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(естественно-научный профиль</w:t>
      </w:r>
      <w:r>
        <w:rPr/>
        <w:t>)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  <w:gridCol w:w="2665"/>
        <w:gridCol w:w="2665"/>
      </w:tblGrid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 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 е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(углубленный уровен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(углубленный уровен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(русски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(подготовка к ЕГЭ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(подготовка к ЕГЭ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(информационно-технологический профиль)</w:t>
      </w:r>
    </w:p>
    <w:p>
      <w:pPr>
        <w:pStyle w:val="Normal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66"/>
        <w:gridCol w:w="2796"/>
        <w:gridCol w:w="2804"/>
      </w:tblGrid>
      <w:tr>
        <w:trPr>
          <w:trHeight w:val="31" w:hRule="atLeast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метная область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Учебный предмет/курс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т</w:t>
            </w:r>
          </w:p>
        </w:tc>
      </w:tr>
      <w:tr>
        <w:trPr>
          <w:trHeight w:val="31" w:hRule="atLeast"/>
        </w:trPr>
        <w:tc>
          <w:tcPr>
            <w:tcW w:w="1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язательная часть</w:t>
            </w:r>
          </w:p>
        </w:tc>
      </w:tr>
      <w:tr>
        <w:trPr>
          <w:trHeight w:val="31" w:hRule="atLeast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усский язык и литератур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усский язы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Литерату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</w:tr>
      <w:tr>
        <w:trPr>
          <w:trHeight w:val="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ностранные язык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ностранный язы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</w:tr>
      <w:tr>
        <w:trPr>
          <w:trHeight w:val="31" w:hRule="atLeast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атематика и информатик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Алгебра (углубленный уровень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еометрия (углубленный уровень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роятность и статистика (углубленный уровень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нформатика (углубленный уровень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</w:tr>
      <w:tr>
        <w:trPr>
          <w:trHeight w:val="32" w:hRule="atLeast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щественно-научные предмет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стор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ществозн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еограф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</w:tr>
      <w:tr>
        <w:trPr>
          <w:trHeight w:val="32" w:hRule="atLeast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Естественно-научные предмет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зи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>
          <w:trHeight w:val="25" w:hRule="atLeast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Хим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иолог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</w:tr>
      <w:tr>
        <w:trPr>
          <w:trHeight w:val="3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зическая культур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зическая культу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>
          <w:trHeight w:val="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новы безопасности и защиты Родин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новы безопасности и защиты Родин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</w:tr>
      <w:tr>
        <w:trPr>
          <w:trHeight w:val="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----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ндивидуальный проек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</w:t>
            </w:r>
          </w:p>
        </w:tc>
      </w:tr>
      <w:tr>
        <w:trPr>
          <w:trHeight w:val="32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то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2</w:t>
            </w:r>
          </w:p>
        </w:tc>
      </w:tr>
      <w:tr>
        <w:trPr>
          <w:trHeight w:val="31" w:hRule="atLeast"/>
        </w:trPr>
        <w:tc>
          <w:tcPr>
            <w:tcW w:w="1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1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аименование учебного курс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2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одной язык (русский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</w:tr>
      <w:tr>
        <w:trPr>
          <w:trHeight w:val="31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усский язык (подготовка к ЕГЭ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</w:tr>
      <w:tr>
        <w:trPr>
          <w:trHeight w:val="31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то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>
          <w:trHeight w:val="32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ТОГО недельная нагруз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4</w:t>
            </w:r>
          </w:p>
        </w:tc>
      </w:tr>
      <w:tr>
        <w:trPr>
          <w:trHeight w:val="31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личество учебных нед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4</w:t>
            </w:r>
          </w:p>
        </w:tc>
      </w:tr>
      <w:tr>
        <w:trPr>
          <w:trHeight w:val="31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сего часов в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56</w:t>
            </w:r>
          </w:p>
        </w:tc>
      </w:tr>
    </w:tbl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  <w:gridCol w:w="453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проект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образова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Формы промежуточной аттестации (Приложение к учебному плану)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448"/>
        <w:gridCol w:w="2482"/>
        <w:gridCol w:w="3151"/>
        <w:gridCol w:w="2820"/>
      </w:tblGrid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или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 профи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ниверса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филь (с углубленным изучением химии и биолог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филь (с углубленным изучением химии и биологии)</w:t>
            </w:r>
          </w:p>
        </w:tc>
      </w:tr>
      <w:tr>
        <w:trPr/>
        <w:tc>
          <w:tcPr>
            <w:tcW w:w="1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(углубленный уровень, базовый уровень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(углубленный уровень, базовый уровень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 (углубленный уровень, базовый уровень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(углубленный уровень, базовый уровень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(углубленный уровень, базовый уровень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(углубленный уровень, базовый уровень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(русский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Dash041e0431044b0447043d044b0439char1">
    <w:name w:val="dash041e_0431_044b_0447_043d_044b_0439__ch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27"/>
      <w:jc w:val="both"/>
      <w:textAlignment w:val="center"/>
    </w:pPr>
    <w:rPr>
      <w:rFonts w:ascii="Times New Roman" w:hAnsi="Times New Roman" w:eastAsia="Times New Roman" w:cs="SchoolBookSanPi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22:48:00Z</dcterms:created>
  <dc:creator>admin</dc:creator>
  <dc:description/>
  <cp:keywords/>
  <dc:language>en-US</dc:language>
  <cp:lastModifiedBy>UserHome</cp:lastModifiedBy>
  <cp:lastPrinted>2024-08-29T09:06:00Z</cp:lastPrinted>
  <dcterms:modified xsi:type="dcterms:W3CDTF">2024-08-29T06:06:00Z</dcterms:modified>
  <cp:revision>13</cp:revision>
  <dc:subject/>
  <dc:title/>
</cp:coreProperties>
</file>