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лынковская средняя общеобразовательная школа № 1</w:t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 основной образовательной программы </w:t>
      </w:r>
      <w:r>
        <w:rPr>
          <w:b w:val="false"/>
          <w:sz w:val="28"/>
          <w:szCs w:val="28"/>
          <w:lang w:val="ru-RU"/>
        </w:rPr>
        <w:t>основного</w:t>
      </w:r>
      <w:r>
        <w:rPr>
          <w:b w:val="false"/>
          <w:sz w:val="28"/>
          <w:szCs w:val="28"/>
        </w:rPr>
        <w:t xml:space="preserve"> общего образования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ООП ООО 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8– 9-ые классы)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20650</wp:posOffset>
            </wp:positionV>
            <wp:extent cx="3609975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/>
      </w:pPr>
      <w:r>
        <w:rPr>
          <w:b w:val="false"/>
          <w:sz w:val="28"/>
          <w:szCs w:val="28"/>
          <w:lang w:val="ru-RU"/>
        </w:rPr>
        <w:t>Выписка верна                   28.08.2024 г.</w:t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24</w:t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го бюджетного общеобразовательного учреждения Злынковская средняя общеобразовательная школа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(далее - учебный план) для 5-9 классов, реализующих основную образовательную программу основного общего образования, соответствующую ФГОС ООО (приказ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17.12.2010 № 1897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Злынковская средняя общеобразовательная школа № 1, разработанной в соответствии с ФГОС 2.0 основного общего образования, с учетом Федеральной образовательной программы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МБОУ Злынковская СОШ № 1 вправе применять электронное обучение, дистанцион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ые технологии (в порядке, установленном приказом Министерства образования и науки Российской Федерации от 23.08.2017 №816), а также реализовывать образовательные программы в сетевой форме (в соотв. с приказом Минобрнауки России и Минпросвещения России от 05.08.2020 № 882/391 «Об организации и осуществлении образовательной деятельности при сетевой форме реализации образовательных программ»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данный учебный план реализуется в 8-9 классах МБОУ Злынковской СОШ № 1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, обязательных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и предметами обязательной части учебного плана основного общего образования согласно ФГОС ООО 2.0 являются: русский язык, литература, родной язык, родная литература, иностранный язык, второй иностранный язык, история России, всеобщая история, обществознание, география, математика, алгебра, геометрия, информатика, основы духовно-нравственной культуры народов России, физика, биология, химия, изобразительное искусство, музыка, труд (технология), физическая культура, основы безопасности и защиты Род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23 г. все обучающиеся 1 – 11 классов обучаются в соответствии с Федеральной образовательной программой основного общего образования (ФОП ОО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ОП ООО к обязательным учебным предметам добавляется новый учебный курс «Вероятность и статистика», в 9 классе добавляется учебный курс Труд (технология), а в курс истории 9 класса добавляется учебный модуль «Введение в Новейшую историю России» (в объёме 17 часов). Для добавления нового учебного курса и нового модуля в образовательный процесс в учебном плане МБОУ Злынковской СОШ № 1 произошло частичное перераспределение часов относительно ранее существовавших учебных планов, соответствующих ФГОС ООО 2.0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о., в 7-9 классах МБОУ Злынковской СОШ № 1 согласно ФГОС ООО 2.0 учебные предметы «Родной язык (русский)», «Родная литература (русская)», «Второй иностранный язык» продолжают оставаться самостоятельными и обязательными для изучения. Для выставления отметок по данным предметам в аттестат об основном общем образовании необходимо, чтобы предмет был изучен в общем объёме не менее 68 учебных часов. Учитывая то, что в МБОУ Злынковской СОШ № 1 изучение этих предметов началось ранее с 5 класса, это требование будет выполнено, несмотря на то, что в 8 и 9  классе данный учебный план выделяет на каждый из них всего по 0,5 часа в неделю. Кроме второго иностранного языка в 8-х классах, на его изучение в этих классах выделен 1 час в недел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МБОУ Злынковская СОШ № 1 обеспечивает возможность получения образования на русском языке  как государственном языке Российской Федерации и дополнительно изучение русского языка как родного языка жителей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своения дополнительного учебного модуля «Введение в Новейшую историю России» 0,5 часа в неделю добавляется к 2 часам, ранее отводившимся на изучения истории в 9 классе. Причём, частично часы на изучение учебного предмета «Второй иностранный язык» и учебного модуля «Введение в Новейшую историю России» в 9 классе выделены из обязательной части учебного плана за счёт сокращения часов, выделяемых на изучение физики в 9 классе (с учётом допустимого федеральными рекомендациями незначительного перераспределения часов обязательной час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2024-2025 учебного года изучение учебного курса «Труд (технология)» вводится   в 9 классе. Для освоения данного курса обучающимися в полном объёме в переходный период 2024-2025 учебного года в учебном плане  в 9 классе выделен 1 час в неделю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Злынковская СОШ № 1 самостоятельна в организации образовательной деятельности (урочной и внеурочной), в выборе видов деятельности по каждому предмету (проектная деятельность, практические и лабораторные занятия, экскурсии и т. д.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 направлена на достижение обучающимися планируемых личностных, метапредметных (универсальных учебных действий) и предметных результатов на уровне не ниже требований федеральной образовательной программы основного общего образования (ФОП ООО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анного варианта недельного учебного плана на изучение предмета «Физическая культура» отводится 2 часа в неделю, третий рекомендуемый час реализуется за счет часов внеурочной деятельности и/или за счет посещения обучающимися спортивных секц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учебных предметов учебных курсов, учебных модулей по выбору обучающихся, родителей (законных представителей) несовершеннолетних обучающихся, в т. ч. для углубленного изучения учебных предметов, с целью удовлетворения различных интересов обучающихся, потребностей в физическом развитии и совершенствовании, а также для обеспечения этнокультурных интересов, особых образовательных потребностей обучающихся с ОВЗ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тводимое на данную часть учебного плана, может быть использовано на: увеличение учебных часов, предусмотренных на изучение отдельных учебных предметов обязательной части, в т. ч. на углубленном уровне; введение специально разработанных учебных курсов, обеспечивающих интересы и потребности участников образовательных отношений, в т. ч. этнокультурные; другие виды учебной, воспитательной, спортивной и иной деятельности обучающихс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 в соответствии с объективной необходимостью перехода на ФОП ООО и с имеющимся запросом обучающихся, родителей (законных представителей) обучающихся (на основании их личных заявлений) часть учебного плана МБОУ Злынковской СОШ № 1, формируемая участниками образовательных отношений, распределена следующим образ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 клас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в неделю на изучение предмета «Второй иностранный язык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5 часа в неделю на изучение предмета «Родной язык (русский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5 часа в неделю на изучение предмета «Родная литература (русская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клас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0,5 часа в неделю на изучение предмета «Родной язык (русский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,5 часа в неделю на изучение предмета «Родная литература (русская)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-2025  учебном году  обучение   родному языку (русскому) и родной литературе (русской) производится по полугод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достижение планируемых результатов освоения программы основного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 организацией. Осуществляется в формах, отличных от урочной (развивающие игры, экскурсии, походы, соревнования, посещения театров, музеев, проведение общественно-полезных практик и иные фор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Злынковской СОШ № 1 в соответствии с запросом обучающихся, родителей (законных представителей) обучающихся (на основании их личных заявлений) на уровне основного общего образования реализуются следующие курсы внеуроч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(Курс направлен на формирование способности применять полученные в школе знания для решения повседневных задач.  Включает шесть направлений (читательская, математическая, естественно-научная, финансовая грамотность, глобальные компетенции и креативное мышление). Акцентирован на обучение работе с информацией: находить, отделять нужное от ненужного, проверять факты, анализировать, обобщать и  перекладывать на собственный опыт)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в неделю в каждом классе с 5 по 9 включительн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(курс предназначен для укрепления здоровья обучающихся и формирование навыков ЗОЖ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 час в неделю в каждом классе с 5 по 9 включительно.</w:t>
      </w:r>
    </w:p>
    <w:p>
      <w:pPr>
        <w:pStyle w:val="Body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учеб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обучающихся возможна разработка и реализация индивидуальных учебных планов (с участием обучающихся и их семей), в рамках которых формируется индивидуальная траектория развития обучающего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й деятельности, чередование урочной и внеурочной деятельности при реализации ООП ООО МБОУ Злынковская СОШ № 1 определяет самостоятельно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Злынковской СОШ №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«иностранный язык», «технология» осуществляется деление обучающихся на подгруп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Злынковской СОШ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5-дневная учебная недел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- 34 учебные недели. </w:t>
      </w:r>
      <w:r>
        <w:rPr>
          <w:rFonts w:cs="Times New Roman" w:ascii="Times New Roman" w:hAnsi="Times New Roman"/>
          <w:sz w:val="28"/>
          <w:szCs w:val="28"/>
        </w:rPr>
        <w:t xml:space="preserve">Календарные сроки, продолжительность учебных периодов и периодов каникул закреплены в Календарном учебном графике МБОУ Злынковской СОШ № 1. 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ём максимально допустимой нагрузки в течение дня должен соответствовать действующим санитарным правилам и нормативам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ъём домашнего задания по всем предметам для каждого класса не должен превышать продолжительности выполнения 2 часа – для 5 класса, 2,5 часа – для 6-8 классов, 3,5 часа – для 9-11 класс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, начиная со второго класс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МБОУ Злынковской средней общеобразовательной школе № 1 проводится в конце учебного года по всем предметам учебного плана согласно графику, утвержденному на педагогическом совет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х случаях (если на изучение учебного курса / модуля отводится только часть учебного года) допускается проведение промежуточной аттестации на момент окончания изучения данного модул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МБОУ Злынковской средней общеобразовательной школе № 1 как самостоятельная внутренняя оценочная процедур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ьный элемент оценивания учебных достижений обучающихся, </w:t>
      </w:r>
      <w:r>
        <w:rPr>
          <w:rFonts w:cs="Times New Roman" w:ascii="Times New Roman" w:hAnsi="Times New Roman"/>
          <w:sz w:val="28"/>
          <w:szCs w:val="28"/>
        </w:rPr>
        <w:t xml:space="preserve">не связанный с текущей успеваемостью. Отметка за промежуточную аттестацию не учитывается при определении четвертной (полугодовой) отметки за четверть (полугодие), в календарные сроки которой (ого) проводилась данная процедура, а считается дополнительной самостоятельной отметкой, учитываемой наряду с четвертными (полугодовыми) отметками при определении итоговой отметки за учебный год. </w:t>
      </w:r>
    </w:p>
    <w:p>
      <w:pPr>
        <w:pStyle w:val="Style22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Формы и порядок проведения промежуточной аттестации определяются «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оведении  промежуточной аттестации обучающихся и осуществлении текущего контроля их успеваемости»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Злынковская средняя общеобразовательная школа №1. </w:t>
      </w:r>
    </w:p>
    <w:p>
      <w:pPr>
        <w:pStyle w:val="Normal"/>
        <w:ind w:firstLine="567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8"/>
          <w:szCs w:val="28"/>
        </w:rPr>
        <w:t xml:space="preserve">Формы проведения промежуточной аттестации по всем предметам учебного плана в 5-9-ых классах конкретизируются в Приложении к учебному плану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ОП ООО составляет 5 лет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 ПЛАН 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БОУ ЗЛЫНКОВСКОЙ СРЕДНЕЙ ОБЩЕОБРАЗОВАТЕЛЬНОЙ ШКОЛЫ №1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на 2024 - 2025 уч. год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(ФГОС ООО 2.0: 8-9 –ые классы)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//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родн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Второй иностранный язык </w:t>
            </w:r>
            <w:r>
              <w:rPr>
                <w:rFonts w:cs="Times New Roman" w:ascii="Times New Roman" w:hAnsi="Times New Roman"/>
                <w:vertAlign w:val="superscript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ы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Второй иностранный язык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– для 7 – 9 - ых классов: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 часов в неделю</w:t>
            </w:r>
          </w:p>
        </w:tc>
      </w:tr>
    </w:tbl>
    <w:p>
      <w:pPr>
        <w:pStyle w:val="Style20"/>
        <w:ind w:left="-426" w:right="-296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ебованиями ФГОС ООО не установлен период изучения второго иностранного языка, поэтому школа вправе самостоятельно его установить  в зависимости от имеющихся условий (не менее 68 часов за весь период).</w:t>
      </w:r>
    </w:p>
    <w:p>
      <w:pPr>
        <w:pStyle w:val="Normal"/>
        <w:shd w:fill="FFFFFF" w:val="clear"/>
        <w:spacing w:lineRule="auto" w:line="276"/>
        <w:ind w:left="-426" w:right="-296" w:firstLine="426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18"/>
          <w:szCs w:val="18"/>
        </w:rPr>
        <w:t>Один час по учебному предмету «Физическая культура» восполняется за счёт внеурочной деятельности.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Style20"/>
        <w:ind w:left="-426" w:right="-29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,4 </w:t>
      </w:r>
      <w:r>
        <w:rPr>
          <w:rFonts w:cs="Times New Roman" w:ascii="Times New Roman" w:hAnsi="Times New Roman"/>
          <w:sz w:val="18"/>
          <w:szCs w:val="18"/>
        </w:rPr>
        <w:t>Часы для преподавания предмета «Второй иностранный язык» и добавления курса «Введение в историю России» выделены с учётом допустимого федеральными рекомендациями незначительного перераспределения часов обязательной части.</w:t>
      </w:r>
    </w:p>
    <w:p>
      <w:pPr>
        <w:pStyle w:val="Style20"/>
        <w:ind w:left="-426" w:right="-29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426" w:right="-29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удиторная занят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ЗЛЫНКОВСКОЙ СРЕДНЕЙ ОБЩЕОБРАЗОВАТЕЛЬНОЙ ШКОЛЫ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-2025 уч. год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 – 9 классы.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дельная занятост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/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модуль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-426" w:right="-29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426" w:right="-29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559"/>
        <w:gridCol w:w="1559"/>
        <w:gridCol w:w="1418"/>
        <w:gridCol w:w="1310"/>
      </w:tblGrid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 (Приложение к учебному плану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родная 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 (рус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– нравственной куль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sectPr>
      <w:type w:val="nextPage"/>
      <w:pgSz w:w="11906" w:h="16838"/>
      <w:pgMar w:left="1134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144"/>
      <w:szCs w:val="2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basedOn w:val="Style14"/>
    <w:qFormat/>
    <w:rPr/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Times New Roman" w:hAnsi="Times New Roman" w:eastAsia="Times New Roman" w:cs="Times New Roman"/>
      <w:b/>
      <w:bCs/>
      <w:i/>
      <w:iCs/>
      <w:sz w:val="144"/>
      <w:szCs w:val="20"/>
      <w:u w:val="single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0" w:after="288"/>
      <w:contextualSpacing/>
      <w:jc w:val="both"/>
    </w:pPr>
    <w:rPr>
      <w:rFonts w:ascii="Times New Roman" w:hAnsi="Times New Roman" w:eastAsia="Times New Roman" w:cs="Times New Roma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Fr1">
    <w:name w:val="fr1"/>
    <w:basedOn w:val="Normal"/>
    <w:qFormat/>
    <w:pPr>
      <w:spacing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27"/>
      <w:jc w:val="both"/>
      <w:textAlignment w:val="center"/>
    </w:pPr>
    <w:rPr>
      <w:rFonts w:ascii="Times New Roman" w:hAnsi="Times New Roman" w:eastAsia="Times New Roman" w:cs="SchoolBookSanPi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0:00Z</dcterms:created>
  <dc:creator>IRONMANN (AKA SHAMAN)</dc:creator>
  <dc:description/>
  <cp:keywords/>
  <dc:language>en-US</dc:language>
  <cp:lastModifiedBy>Admin</cp:lastModifiedBy>
  <cp:lastPrinted>2024-08-27T15:16:00Z</cp:lastPrinted>
  <dcterms:modified xsi:type="dcterms:W3CDTF">2024-09-14T06:47:00Z</dcterms:modified>
  <cp:revision>56</cp:revision>
  <dc:subject/>
  <dc:title/>
</cp:coreProperties>
</file>