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лынковская средняя общеобразовательная школа № 1</w:t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из основной образовательной программы </w:t>
      </w:r>
      <w:r>
        <w:rPr>
          <w:b w:val="false"/>
          <w:sz w:val="28"/>
          <w:szCs w:val="28"/>
          <w:lang w:val="ru-RU"/>
        </w:rPr>
        <w:t>начального</w:t>
      </w:r>
      <w:r>
        <w:rPr>
          <w:b w:val="false"/>
          <w:sz w:val="28"/>
          <w:szCs w:val="28"/>
        </w:rPr>
        <w:t xml:space="preserve"> общего образования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ый план ООП НОО 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4-ые классы)</w:t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57785</wp:posOffset>
            </wp:positionV>
            <wp:extent cx="3609975" cy="1571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ыписка верна: 28.08.2024 г.</w:t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color w:val="595959"/>
          <w:sz w:val="28"/>
          <w:szCs w:val="28"/>
          <w:lang w:val="ru-RU"/>
        </w:rPr>
      </w:pPr>
      <w:r>
        <w:rPr>
          <w:b w:val="false"/>
          <w:color w:val="595959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024</w:t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ind w:left="3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го бюджетного общеобразовательного учреждения Злынковская средняя общеобразовательная школа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ка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инистер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у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7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6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ктяб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0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г. «Об утверждении и введении в действие федерального государственного образовательного стандарта начального общего образования»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6.10.2009 № 373)</w:t>
      </w:r>
      <w:r>
        <w:rPr>
          <w:rStyle w:val="Markedcontent"/>
          <w:rFonts w:cs="Times New Roman" w:ascii="Times New Roman" w:hAnsi="Times New Roman"/>
          <w:sz w:val="28"/>
          <w:szCs w:val="28"/>
        </w:rPr>
        <w:t>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го бюджетного общеобразовательного учреждения Злынковская средняя общеобразовательная школа №1, разработанной в соответствии с ФГОС 2.0 начального общего образования, с учетом Федеральной образовательной программы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autoSpaceDE w:val="false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МБОУ Злынковская СОШ № 1 вправе применять электронное обучение, дистанционны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разовательные технологии (в порядке, установленном приказом Министерства образования и науки Российской Федерации от 23.08.2017 №816), а также реализовывать образовательные программы в сетевой форме (в соотв. с приказом Минобрнауки России и Минпросвещения России от 05.08.2020 № 882/391 «Об организации и осуществлении образовательной деятельности при сетевой форме реализации образовательных программ»)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ния при получении начального общего образования реализуется преимущественно за счёт учебных курсов, обеспечивающих целостное восприятие мира, системно-деятельностный подход и индивидуализацию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-2025 учебном году данный учебный план реализуется в 4-ых классах МБОУ Злынковской СОШ № 1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план состоит из двух частей — обязательной части и части, формируемой участниками образовательных отношений. </w:t>
      </w:r>
      <w:r>
        <w:rPr>
          <w:rFonts w:cs="Times New Roman" w:ascii="Times New Roman" w:hAnsi="Times New Roman"/>
          <w:sz w:val="28"/>
          <w:szCs w:val="28"/>
        </w:rPr>
        <w:t>Объём обязательной части программы начального общего образования составляет 80%, а объём части, формируемой участниками образовательных отношений из перечня, предлагаемого образовательной организацией, – 20% от общего объёма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</w:t>
      </w:r>
      <w:r>
        <w:rPr>
          <w:rFonts w:cs="Times New Roman" w:ascii="Times New Roman" w:hAnsi="Times New Roman"/>
          <w:sz w:val="28"/>
          <w:szCs w:val="28"/>
        </w:rPr>
        <w:t xml:space="preserve">, которые должны быть реализованы во всех имеющих государственную аккредитацию образовательных организациях, реализующих ООП НОО, и учебное время, отводимое на их изучение по классам (годам) обуч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ми предметами обязательной части учебного плана начального общего образования являются: русский язык, литературное чтение, родной язык, литературное чтение на родном язык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странный язык, математика, окружающий мир, основы религиозных культур и светской этики, изобразительное искусство, музыка, труд (технология), физическая культура. </w:t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начального общего образования МБОУ Злынковской СОШ № 1 предусмотрены часы для изучения учебных предметов «Родной язык» и «Литературное чтение на родном языке» предметной области «Родной язык и литературное чтение на родном языке» как самостоятельных и обязательных для изучения. Выбор изучаемого родного языка из числа языков народов РФ, включая русский язык как родной язык, осуществляется в пределах возможностей общеобразовательной организации по заявлениям родителей (законных представителей) несовершеннолетних обучающихся при приеме (переводе) на обучение по имеющим государственную аккредитацию образовательным программам начального общего  образования. Т.о., МБОУ Злынковская СОШ № 1 обеспечивает возможность получения образования на русском языке как государственном языке Российской Федерации и изучение русского языка как родного языка жителей Бря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Выбор языка обучения и родного языка осуществляется согласно письму Минпросвещения России от 20 декабря 2018 года № 03-510. </w:t>
      </w:r>
      <w:r>
        <w:rPr>
          <w:rFonts w:cs="Times New Roman" w:ascii="Times New Roman" w:hAnsi="Times New Roman"/>
          <w:sz w:val="28"/>
          <w:szCs w:val="28"/>
        </w:rPr>
        <w:t>Количество часов на изучение учебных предметов «Родной язык» и «Литературное чтение на родном языке» определено в рамках обязательной части учебного плана начального общего образования МБОУ Злынковской СОШ № 1 и составляет по 0,5 ч в неделю для каждого класса (года)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Злынковская СОШ № 1 самостоятельна в организации образовательной деятельности (урочной и внеурочной), в выборе видов деятельности по каждому предмету (проектная деятельность, практические и лабораторные занятия, экскурсии и т. д.). Во время занятий осуществляется перерыв для гимнастики не менее 2 мину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ная деятельность направлена на достижение обучающимися планируемых личностных, метапредметных (универсальных учебных действий) и предметных результатов на уровне не ниже требований федеральной образовательной программы начального общего образования (ФОП НО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 начального общего образования, формируемая участниками образовательных отношений, при 5-дневной учебной неделе отсутствует (составляет 0 часов), в этом случае реализацию индивидуальных потребностей обучающихся обеспечивает внеурочная деятельност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, предлагаемого образовательной организацией. Осуществляется в формах, отличных от урочной (развивающие игры, экскурсии, походы, соревнования, посещения театров, музеев, проведение общественно-полезных практик и иные фор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Злынковской СОШ № 1 в соответствии с запросом родителей (законных представителей) обучающихся (на основании их личных заявлений) реализуются следующие курсы внеурочной деятель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функциональная грамотность</w:t>
      </w:r>
      <w:r>
        <w:rPr>
          <w:rFonts w:cs="Times New Roman" w:ascii="Times New Roman" w:hAnsi="Times New Roman"/>
          <w:sz w:val="28"/>
          <w:szCs w:val="28"/>
        </w:rPr>
        <w:t xml:space="preserve"> (Курс направлен на формирование способности применять полученные в школе знания для решения повседневных задач.  Включает шесть направлений (читательская, математическая, естественно-научная, финансовая грамотность, глобальные компетенции и креативное мышление). Акцентирован на обучение работе с информацией: находить, отделять нужное от ненужного, проверять факты, анализировать, обобщать и  перекладывать на собственный опыт)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час в неделю в каждом классе с 1 по 4 включительн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 xml:space="preserve">физическая культура </w:t>
      </w:r>
      <w:r>
        <w:rPr>
          <w:rFonts w:cs="Times New Roman" w:ascii="Times New Roman" w:hAnsi="Times New Roman"/>
          <w:sz w:val="28"/>
          <w:szCs w:val="28"/>
        </w:rPr>
        <w:t>(курс предназначен для укрепления здоровья обучающихся и формирование навыков ЗОЖ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 час в неделю в каждом классе с 1 по 4 включительно.</w:t>
      </w:r>
    </w:p>
    <w:p>
      <w:pPr>
        <w:pStyle w:val="Body"/>
        <w:spacing w:lineRule="auto" w:line="240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ремя, отведённое на внеурочную деятельность, не учитывается при определении максимально допустимой недельной учебной нагрузки обучающихся, но учитывается при определении объёмов финансирования, направляемых на реализацию основной образовате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й деятельности, чередование урочной и внеурочной деятельности при реализации ООП НОО МБОУ Злынковская СОШ № 1 определяет самостоятельно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БОУ Злынковской СОШ № 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а «иностранный язык» осуществляется деление обучаю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БОУ Злынковской СОШ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4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5-дневная учебная неделя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, во 2-4 классах – 34 учебных недел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0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0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. Образовательная недельная нагрузка распределяется равномерно в течение учебной недели, при этом объём максимально допустимой нагрузки в течение дня должен соответствовать действующим санитарным правилам и нормативам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0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0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0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, начиная со второго класс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МБОУ Злынковской средней общеобразовательной школе № 1 проводится в конце учебного года по всем предметам учебного плана согласно графику, утвержденному на педагогическом совете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ьных случаях (если на изучение учебного курса / модуля отводится только часть учебного года) допускается проведение промежуточной аттестации на момент окончания изучения данного модуля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МБОУ Злынковской средней общеобразовательной школе № 1 как самостоятельная внутренняя оценочная процедур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дельный элемент оценивания учебных достижений обучающихся, </w:t>
      </w:r>
      <w:r>
        <w:rPr>
          <w:rFonts w:cs="Times New Roman" w:ascii="Times New Roman" w:hAnsi="Times New Roman"/>
          <w:sz w:val="28"/>
          <w:szCs w:val="28"/>
        </w:rPr>
        <w:t xml:space="preserve">не связанный с текущей успеваемостью. Отметка за промежуточную аттестацию не учитывается при определении четвертной (полугодовой) отметки за четверть (полугодие), в календарные сроки которой (ого) проводилась данная процедура, а считается дополнительной самостоятельной отметкой, учитываемой наряду с четвертными (полугодовыми) отметками при определении итоговой отметки за учебный год. </w:t>
      </w:r>
    </w:p>
    <w:p>
      <w:pPr>
        <w:pStyle w:val="Style22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Формы и порядок проведения промежуточной аттестации определяются «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роведении  промежуточной аттестации обучающихся и осуществлении текущего контроля их успеваемости»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Злынковская средняя общеобразовательная школа №1. </w:t>
      </w:r>
    </w:p>
    <w:p>
      <w:pPr>
        <w:pStyle w:val="Normal"/>
        <w:ind w:firstLine="567"/>
        <w:jc w:val="both"/>
        <w:rPr/>
      </w:pPr>
      <w:r>
        <w:rPr>
          <w:rStyle w:val="Dash041e0431044b0447043d044b0439char1"/>
          <w:rFonts w:cs="Times New Roman" w:ascii="Times New Roman" w:hAnsi="Times New Roman"/>
          <w:sz w:val="28"/>
          <w:szCs w:val="28"/>
        </w:rPr>
        <w:t xml:space="preserve">Формы проведения промежуточной аттестации по каждому предмету учебного плана во 2-4-ых классах конкретизируются в Приложении к учебному плану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41"/>
        <w:shd w:fill="auto" w:val="clear"/>
        <w:ind w:left="320" w:hanging="0"/>
        <w:rPr>
          <w:rStyle w:val="Markedconten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ind w:left="32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ind w:left="32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ind w:left="32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ind w:left="32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ind w:left="32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ind w:left="32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ind w:left="32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ind w:left="32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ind w:left="32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ind w:left="32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ind w:left="32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ind w:left="320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ind w:left="320" w:hanging="0"/>
        <w:rPr>
          <w:lang w:val="ru-RU"/>
        </w:rPr>
      </w:pPr>
      <w:r>
        <w:rPr/>
        <w:t>УЧЕБНЫЙ ПЛАН</w:t>
      </w:r>
      <w:r>
        <w:rPr>
          <w:lang w:val="ru-RU"/>
        </w:rPr>
        <w:t xml:space="preserve"> НАЧАЛЬНОГО ОБЩЕГО ОБРАЗОВАНИЯ</w:t>
      </w:r>
    </w:p>
    <w:p>
      <w:pPr>
        <w:pStyle w:val="41"/>
        <w:shd w:fill="auto" w:val="clear"/>
        <w:ind w:left="320" w:hanging="0"/>
        <w:rPr/>
      </w:pPr>
      <w:r>
        <w:rPr>
          <w:rFonts w:eastAsia="Times New Roman"/>
        </w:rPr>
        <w:t xml:space="preserve"> </w:t>
      </w:r>
      <w:r>
        <w:rPr/>
        <w:t>МБОУ ЗЛЫНКОВСКОЙ СРЕДНЕЙ ОБЩЕОБРАЗОВАТЕЛЬНОЙ</w:t>
      </w:r>
    </w:p>
    <w:p>
      <w:pPr>
        <w:pStyle w:val="51"/>
        <w:shd w:fill="auto" w:val="clear"/>
        <w:spacing w:before="0" w:after="0"/>
        <w:ind w:left="320" w:hanging="0"/>
        <w:rPr>
          <w:sz w:val="24"/>
          <w:szCs w:val="24"/>
          <w:lang w:val="ru-RU"/>
        </w:rPr>
      </w:pPr>
      <w:r>
        <w:rPr>
          <w:rStyle w:val="511"/>
          <w:b w:val="false"/>
          <w:sz w:val="24"/>
          <w:szCs w:val="24"/>
        </w:rPr>
        <w:t xml:space="preserve">ШКОЛЫ № 1 </w:t>
      </w:r>
      <w:r>
        <w:rPr>
          <w:sz w:val="24"/>
          <w:szCs w:val="24"/>
        </w:rPr>
        <w:t>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-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уч. год.</w:t>
      </w:r>
    </w:p>
    <w:p>
      <w:pPr>
        <w:pStyle w:val="51"/>
        <w:shd w:fill="auto" w:val="clear"/>
        <w:spacing w:before="0" w:after="0"/>
        <w:ind w:lef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4-ые классы)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668"/>
        <w:gridCol w:w="692"/>
        <w:gridCol w:w="692"/>
        <w:gridCol w:w="692"/>
        <w:gridCol w:w="691"/>
        <w:gridCol w:w="692"/>
        <w:gridCol w:w="692"/>
        <w:gridCol w:w="968"/>
        <w:gridCol w:w="968"/>
        <w:gridCol w:w="277"/>
      </w:tblGrid>
      <w:tr>
        <w:trPr>
          <w:trHeight w:val="266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// </w:t>
            </w:r>
          </w:p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  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  часов  в   неделю//го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0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10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before="0" w:after="0"/>
              <w:ind w:left="3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ГОС НОО 2.0: 3 – 4 – ые классы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1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1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1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1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 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/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/1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/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15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1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/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1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/3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1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и литературное чтение на родном языке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 (русск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/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 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 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1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 и светской э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 религиозных культур   и  светской э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3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 6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 6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7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7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7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7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7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782</w:t>
            </w:r>
          </w:p>
        </w:tc>
        <w:tc>
          <w:tcPr>
            <w:tcW w:w="277" w:type="dxa"/>
            <w:tcBorders/>
          </w:tcPr>
          <w:p>
            <w:pPr>
              <w:pStyle w:val="TextBody"/>
              <w:snapToGrid w:val="false"/>
              <w:spacing w:before="0" w:after="12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 (5-дневная учебная нед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7" w:type="dxa"/>
            <w:tcBorders/>
          </w:tcPr>
          <w:p>
            <w:pPr>
              <w:pStyle w:val="TextBody"/>
              <w:snapToGrid w:val="false"/>
              <w:spacing w:before="0" w:after="12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годовая нагрузка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-дневная учебная нед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9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9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 (782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 (78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  (78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 (78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3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8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3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82)</w:t>
            </w:r>
          </w:p>
        </w:tc>
        <w:tc>
          <w:tcPr>
            <w:tcW w:w="277" w:type="dxa"/>
            <w:tcBorders/>
          </w:tcPr>
          <w:p>
            <w:pPr>
              <w:pStyle w:val="TextBody"/>
              <w:snapToGrid w:val="false"/>
              <w:spacing w:before="0" w:after="12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неделю (в год) – для 3-4-ых классов:       46х2 = 92 часа  (1564х2 = 3128 часов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удиторная занят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ЗЛЫНКОВСКОЙ СРЕДНЕЙ ОБЩЕОБРАЗОВАТЕЛЬНОЙ ШКОЛЫ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-2025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– 4 клас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ая занят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/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одуль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Б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</w:tr>
    </w:tbl>
    <w:p>
      <w:pPr>
        <w:pStyle w:val="51"/>
        <w:shd w:fill="auto" w:val="clear"/>
        <w:spacing w:before="0" w:after="28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54495" cy="6595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659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2"/>
                              <w:gridCol w:w="1984"/>
                              <w:gridCol w:w="992"/>
                              <w:gridCol w:w="2127"/>
                              <w:gridCol w:w="1701"/>
                              <w:gridCol w:w="170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6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Формы промежуточной аттестации (Приложение к учебному плану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ебные предметы /классы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р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и чт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техники чт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техники чт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язык  (русский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 на родном языке (русско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 и естествознание (Окружающий мир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религиозных культур 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   религиозных культур   и  светской э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0" w:hanging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 (технолог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прое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20" w:hanging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519.3pt;mso-wrap-distance-left:0pt;mso-wrap-distance-right:0pt;mso-wrap-distance-top:0pt;mso-wrap-distance-bottom:0pt;margin-top:0.05pt;mso-position-vertical-relative:text;margin-left:-1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2"/>
                        <w:gridCol w:w="1984"/>
                        <w:gridCol w:w="992"/>
                        <w:gridCol w:w="2127"/>
                        <w:gridCol w:w="1701"/>
                        <w:gridCol w:w="170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06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Формы промежуточной аттестации (Приложение к учебному плану)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ебные предметы /классы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и чт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техники чт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техники чтения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ой язык  (русский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 на родном языке (русско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 и естествознание (Окружающий мир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религиозных культур  и светской эти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   религиозных культур   и  светской э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0" w:hanging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прое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прое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проекта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 (технолог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прое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прое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проекта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20" w:hanging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сь «5/4» означает, что на изучение учебного предмета в одну неделю отводится  5 часов, в другую – 4часа.</w:t>
      </w:r>
    </w:p>
  </w:footnote>
  <w:footnote w:id="3"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ись «4/3» означает, что на изучение учебного предмета в одну неделю отводится  4 часа, в другую –3часа.</w:t>
      </w:r>
    </w:p>
    <w:p>
      <w:pPr>
        <w:pStyle w:val="Normal"/>
        <w:shd w:fill="FFFFFF" w:val="clear"/>
        <w:spacing w:lineRule="auto" w:line="276"/>
        <w:ind w:left="-426" w:right="-296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bCs/>
          <w:sz w:val="20"/>
          <w:szCs w:val="20"/>
        </w:rPr>
        <w:t xml:space="preserve">Один час по учебному предмету «Физическая культура» восполняется за счёт внеурочной деятельности.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i/>
      <w:iCs/>
      <w:sz w:val="144"/>
      <w:szCs w:val="2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sh041e0431044b0447043d044b0439char1">
    <w:name w:val="dash041e_0431_044b_0447_043d_044b_0439__char1"/>
    <w:basedOn w:val="Style14"/>
    <w:qFormat/>
    <w:rPr/>
  </w:style>
  <w:style w:type="character" w:styleId="Style17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11">
    <w:name w:val="Основной текст (5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Markedcontent">
    <w:name w:val="markedconten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Times New Roman" w:hAnsi="Times New Roman" w:eastAsia="Times New Roman" w:cs="Times New Roman"/>
      <w:b/>
      <w:bCs/>
      <w:i/>
      <w:iCs/>
      <w:sz w:val="144"/>
      <w:szCs w:val="20"/>
      <w:u w:val="single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0" w:after="288"/>
      <w:contextualSpacing/>
      <w:jc w:val="both"/>
    </w:pPr>
    <w:rPr>
      <w:rFonts w:ascii="Times New Roman" w:hAnsi="Times New Roman" w:eastAsia="Times New Roman" w:cs="Times New Roma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kern w:val="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Fr1">
    <w:name w:val="fr1"/>
    <w:basedOn w:val="Normal"/>
    <w:qFormat/>
    <w:pPr>
      <w:spacing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autoSpaceDE w:val="false"/>
      <w:spacing w:lineRule="atLeast" w:line="240"/>
      <w:ind w:firstLine="227"/>
      <w:jc w:val="both"/>
      <w:textAlignment w:val="center"/>
    </w:pPr>
    <w:rPr>
      <w:rFonts w:ascii="Times New Roman" w:hAnsi="Times New Roman" w:eastAsia="Times New Roman" w:cs="SchoolBookSanPi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10:00Z</dcterms:created>
  <dc:creator>IRONMANN (AKA SHAMAN)</dc:creator>
  <dc:description/>
  <cp:keywords/>
  <dc:language>en-US</dc:language>
  <cp:lastModifiedBy>UserHome</cp:lastModifiedBy>
  <cp:lastPrinted>2024-08-26T15:26:00Z</cp:lastPrinted>
  <dcterms:modified xsi:type="dcterms:W3CDTF">2024-08-26T12:27:00Z</dcterms:modified>
  <cp:revision>52</cp:revision>
  <dc:subject/>
  <dc:title/>
</cp:coreProperties>
</file>