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ЛЫНКОВСКАЯ СРЕДНЯЯ ОБЩЕОБРАЗОВАТЕЛЬНАЯ ШКОЛ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Злынковской средней общеобразовательной школ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    28.08.2024 г.         №  </w:t>
      </w:r>
      <w:r>
        <w:rPr>
          <w:color w:val="000000"/>
          <w:sz w:val="28"/>
          <w:szCs w:val="28"/>
        </w:rPr>
        <w:t xml:space="preserve">           67/6</w:t>
      </w:r>
      <w:r>
        <w:rPr>
          <w:sz w:val="28"/>
          <w:szCs w:val="28"/>
        </w:rPr>
        <w:t xml:space="preserve">-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осно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осн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(ООП СОО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37" w:right="148" w:firstLine="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4.08.2023  479-ФЗ «О внесении изменений в Федеральный закон ”Об образование в РФ”». пунктом I статьи 1 Федерального закона от 19.12.2023 № 618-ФЗ «О внесении изменений в Федеральный  закон «Об образовании в Российской Федерации, частью 5 статьи 12, пунктом 6 части 3 статьи   28   Федерального   закона   от   29.12.2012    «Об    образовании    в    РФ», приказом Минпросвещения России от 27.12.2023 №1028 «О внесении изменений в некоторые приказы Министерства образования и науки Российской Федерации и Министерства просвеш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ом Министерства просвещения Российской Федерации от 01.02.2024 № 6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риказы просвещения Российской федерации, касающиеся федеральных образовательных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620" cy="7620"/>
            <wp:effectExtent l="0" t="0" r="0" b="0"/>
            <wp:docPr id="1" name="Picture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грамм  основного общего образования и среднего общего образования», приказом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 с целью реализации в полном объеме требований федеральных государственных образовательных стандартов среднего общего образования, утвержденных приказом Министерства  образования и науки Российской Федерации от 17 мая 2012 г. № 413  «Об утверждении федерального государственного образовательного  стандарта среднего общего образования“,  (с изменениями согласно приказу Министерства просвещения РФ от 12.08.2022 №732), на основании решения педагогического совета (протокол от 28.08.2024 № 11)</w:t>
      </w:r>
    </w:p>
    <w:p>
      <w:pPr>
        <w:pStyle w:val="TextBody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2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Внести изменения в основную образовательную программу основного общего образования МБОУ Злынковской СОШ №1, а именно:</w:t>
      </w:r>
    </w:p>
    <w:p>
      <w:pPr>
        <w:pStyle w:val="Normal"/>
        <w:ind w:left="274" w:right="115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l. l. В целевом разделе Основной образовательной программы ООО (далее ООП СОО) п.1 в части описания планируемых предметных результатов и системы оценки достижения планируемых результатов освоения ООП СОО в п. 1.2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1.1. Слова «по учебному предмету «Основы безопасности жизнедеятельности» заменить на слова по учебному предмету «Основы безопасности и защиты Родины (ОБЗР)» по всему тексту.</w:t>
      </w:r>
    </w:p>
    <w:p>
      <w:pPr>
        <w:pStyle w:val="Normal"/>
        <w:spacing w:before="0" w:after="25"/>
        <w:ind w:left="28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2" name="Picture 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</w:rPr>
        <w:t>Планируемые результаты рабочей программы по учебному предмету «Основы безопасности и защиты Родины (ОБЗР)» вложить в редакции ФРП «Основы безопасности и защиты Родины (ОБЗР)» (приложение №1).</w:t>
      </w:r>
    </w:p>
    <w:p>
      <w:pPr>
        <w:pStyle w:val="Normal"/>
        <w:ind w:left="284" w:right="115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1.2. Планируемые результаты по учебному предмету «Литература» (базовый уровень) изложить редакции в редакции п. 20.5 </w:t>
      </w:r>
      <w:r>
        <w:rPr>
          <w:sz w:val="28"/>
          <w:szCs w:val="28"/>
        </w:rPr>
        <w:t>Планируемые результаты освоения программы по литературе на уровне среднего общего образования. «Федеральная рабочая программа по учебному предмету “Литература“ (базовый уровень) приказа Министерства просвещения Российской Федерации от 19.03.2024 №171 «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, ООО и СОО» (Приложение №2).</w:t>
      </w:r>
    </w:p>
    <w:p>
      <w:pPr>
        <w:pStyle w:val="Normal"/>
        <w:ind w:left="284" w:right="115" w:hanging="0"/>
        <w:jc w:val="both"/>
        <w:rPr/>
      </w:pPr>
      <w:r>
        <w:rPr>
          <w:sz w:val="28"/>
          <w:szCs w:val="28"/>
        </w:rPr>
        <w:t>1.1.3. Планируемые результаты по учебному предмету «География» (базовый уровень) изложить в редакции п. 125.5. Планируемые результаты освоения программы по географии на уровне среднего общего образования. «Федеральная рабочая программа по учебному предмету «География» (базовый уровень) приказа Министерства просвещения Российской Федерации от 19.03.2024 №171 «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, ООО и СОО» (приложение №3).</w:t>
      </w:r>
    </w:p>
    <w:p>
      <w:pPr>
        <w:pStyle w:val="Normal"/>
        <w:ind w:left="284" w:right="11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2. В содержательном разделе ООН СОО п. 2 в части описания рабочих программ  учебных предметов, учебных курсов, учебных модулей в п. 2.1:</w:t>
      </w:r>
    </w:p>
    <w:p>
      <w:pPr>
        <w:pStyle w:val="Normal"/>
        <w:ind w:left="302" w:hanging="11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1.2.1. В рабочей программе по учебному предмету «Основы безопасности жизнедеятельности» слова по учебному предмету «Основы безопасности жизнедеятельности» заменить на слова «по учебному предмету «Основы безопасности и защиты Родины (ОБЗР)» по всему тексту.</w:t>
      </w:r>
    </w:p>
    <w:p>
      <w:pPr>
        <w:pStyle w:val="Normal"/>
        <w:ind w:left="284" w:right="-14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2.2. Содержание рабочей программы по учебному предмету «Основы безопасности и защиты Родины (ОБЗР)» изложить в редакции ФРП «Основы безопасности и защиты Родины (ОБЗР)» (Приложение №1).</w:t>
      </w:r>
    </w:p>
    <w:p>
      <w:pPr>
        <w:pStyle w:val="Normal"/>
        <w:ind w:left="389" w:right="-14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3. Содержание рабочей программы учебного предмета «Литература» изложить в редакции п. 20 (Федеральная рабочая программа по учебному предмету “ Литература“) приказа Министерства просвещения российской Федерации от 19.03.2024 г. №171 «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, ООО и СОО)» (Приложение  №2).</w:t>
      </w:r>
    </w:p>
    <w:p>
      <w:pPr>
        <w:pStyle w:val="Normal"/>
        <w:ind w:left="389" w:right="-14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2.4.</w:t>
      </w:r>
      <w:r>
        <w:rPr>
          <w:color w:val="000000"/>
          <w:sz w:val="26"/>
          <w:szCs w:val="22"/>
          <w:lang w:eastAsia="en-US"/>
        </w:rPr>
        <w:t xml:space="preserve"> </w:t>
      </w:r>
      <w:r>
        <w:rPr>
          <w:sz w:val="28"/>
          <w:szCs w:val="28"/>
        </w:rPr>
        <w:t>Содержание рабочей программы по учебному предмету «География» (базовый уровень) изложить в редакции п. 125.5 Федеральная рабочая программа по учебному предмету “География" (базовый уровень) приказа Министерства просвещения Российской Федерации от 19.03.2024 №171 «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, ООО и СОО)» (приложение №3).</w:t>
      </w:r>
    </w:p>
    <w:p>
      <w:pPr>
        <w:pStyle w:val="Normal"/>
        <w:ind w:left="389" w:right="-14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3. В организационный раздел ООП СОО п. 3 в части формирования учебного плана основного общего образования в п 3.1. согласно приложению № 4:</w:t>
      </w:r>
    </w:p>
    <w:p>
      <w:pPr>
        <w:pStyle w:val="Normal"/>
        <w:ind w:left="38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3.l. Исключить Предметную область «Физическая культура и основы безопасности жизнедеятельности».</w:t>
      </w:r>
    </w:p>
    <w:p>
      <w:pPr>
        <w:pStyle w:val="Normal"/>
        <w:ind w:left="38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3.2. Добавить предметную область «Физическая культура» с учебным предметом «Физическая культура».</w:t>
      </w:r>
    </w:p>
    <w:p>
      <w:pPr>
        <w:pStyle w:val="Normal"/>
        <w:spacing w:lineRule="auto" w:line="256"/>
        <w:ind w:left="42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3.3. Добавить предметную область «Основы безопасности и защиты Родины (ОБЗР)» с учебным предметом «Основы безопасности и защиты Родины» (ОБЗР). 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4. В организационный раздел ООП СОО п.3 в части формирования календарного учебного графика основного общего образования в п. 3.2 согласно приложению № 5.</w:t>
      </w:r>
    </w:p>
    <w:p>
      <w:pPr>
        <w:pStyle w:val="Normal"/>
        <w:ind w:left="38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5. В организационный раздел ООП СОО п.3 в части формирования плана внеурочной деятельности основного общего образования в п.3.3 согласно приложению № 6. 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28"/>
        <w:ind w:left="-142" w:right="-2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Ввести в действие изменения в ООП</w:t>
        <w:tab/>
        <w:t>СOO</w:t>
        <w:tab/>
        <w:t>МБОУ Злынковская №1 с 01    сентября 2024 года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28"/>
        <w:ind w:left="-142" w:right="1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Заместителю директора по УВР Шеломовской О.С. организовать учебный процесс </w:t>
        <w:tab/>
        <w:t xml:space="preserve"> учетом внесенных изменений с 2024-2025 учебного год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 Ответственному за информационный сайт МБОУ Злынковской СОШ№1 Ашитко Е.В. разместить внесенные изменения в ООП СОО на официальном сайте школ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5. Секретарю школы Наполинской В.П. ознакомить с настоящим приказом педагогических работников под подпись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 Контроль настоящего приказа оставляю за собой.</w:t>
      </w:r>
    </w:p>
    <w:p>
      <w:pPr>
        <w:pStyle w:val="Normal"/>
        <w:ind w:left="38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8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0" cy="196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Cambria" w:cs="Times New Roman"/>
      <w:spacing w:val="-1"/>
      <w:w w:val="94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Cambria" w:cs="Times New Roman"/>
      <w:spacing w:val="-1"/>
      <w:w w:val="96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5" w:hanging="707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4:00Z</dcterms:created>
  <dc:creator>school</dc:creator>
  <dc:description/>
  <cp:keywords/>
  <dc:language>en-US</dc:language>
  <cp:lastModifiedBy>UserHome</cp:lastModifiedBy>
  <cp:lastPrinted>2023-12-08T11:26:00Z</cp:lastPrinted>
  <dcterms:modified xsi:type="dcterms:W3CDTF">2024-10-16T14:19:00Z</dcterms:modified>
  <cp:revision>35</cp:revision>
  <dc:subject/>
  <dc:title>РОССИЙСКАЯ  ФЕДЕРАЦИЯ</dc:title>
</cp:coreProperties>
</file>