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ЛЫНКОВСКАЯ СРЕДНЯЯ ОБЩЕОБРАЗОВАТЕЛЬНАЯ ШКОЛА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Р И К 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Злынковской средней общеобразовательной школ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    28.08.2024 г.         №  </w:t>
      </w:r>
      <w:r>
        <w:rPr>
          <w:color w:val="000000"/>
          <w:sz w:val="28"/>
          <w:szCs w:val="28"/>
        </w:rPr>
        <w:t xml:space="preserve">           67/4</w:t>
      </w:r>
      <w:r>
        <w:rPr>
          <w:sz w:val="28"/>
          <w:szCs w:val="28"/>
        </w:rPr>
        <w:t xml:space="preserve">-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осно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нач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 (ООП НОО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соответствии с Федеральным законом от 04.08.2023  479-ФЗ «О внесении изменений в Федеральный закон ”Об образование в РФ”». пунктом I статьи 1 Федерального закона от 19.12.2023 № 618-ФЗ «О внесении изменений в Федеральный  закон «Об образовании в Российской Федерации, частью 5 статьи 1 2. пунктом 6 части 3 статьи   28   Федерального   закона   от   29.12.2012    «Об    образовании    в    РФ», приказом Минпросвещения России от 27. I2.2023 №1028 «О внесении изменений в некоторые приказы Министерства образования и науки Российской Федерации и Министерства просвеш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, приказ Минпросвещения России от 22.01.2024 № 31 «О внесении изменений 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, приказом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 общего образования, основного общего образования и среднего общего образования», с целью реализации в полном объеме требований федеральных государственных образовательных стандартов основного общего образования, утвержденных приказом Министерства образования и науки Российской Федерации от 31 мая 2021 г. № 286 “Об утверждении федерального государственного образовательного стандарта основного общего образования”, на основании решения педагогического совета (протокол 11 от 28.08.2024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нести изменения в основную образовательную программу начального общего  образования  МБОУ Злынковской СОШ №1 а именно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 .1. В целевом разделе  основной образовательной программы HOO (дале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ООП HOO) в части описания планируемых  предметных результатов н системы  оценки достижения планируемых  результатов освоения ООП HOO в п.1.2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l.l.1. Слова по учебному предмету «Технология» заменить словами «По учебному предмету «Труд (технология)» по всему тексту. Планируемые результаты изложить в редакции п.167 (Федеральная рабочая программа по учебному предмету «Труд (технология)» с изменениями  в соответствии с приказом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 (Приложение №1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28" w:before="4" w:after="0"/>
        <w:ind w:left="0" w:right="1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содержательном разделе ООП HOO п.2 в части описания рабочих программ учебных  предметов, учебных курсов, учебных модулей в п.2.1:</w:t>
      </w:r>
    </w:p>
    <w:p>
      <w:pPr>
        <w:pStyle w:val="TextBody"/>
        <w:spacing w:lineRule="auto" w:line="235" w:before="1" w:after="0"/>
        <w:ind w:right="13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1. Название Рабочей программы по учебному предмету «Технология» заменить словами «по учебному предмету Труд (технология) по всему тексту. Содержание рабочей программы по учебному  предмету «Труд (технология)» изложить в редакции п. 167 (Федеральная рабочая программа по учебному предмету "Труд (технология)" приказа Министерства просвещения российской Федерация от 19.03.2024 № 171 «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HOO. ООО в COO».</w:t>
      </w:r>
    </w:p>
    <w:p>
      <w:pPr>
        <w:pStyle w:val="TextBody"/>
        <w:ind w:right="1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2. В соответствии с обновленной ФОП содержание  программы по труду (технологии) включает характеристику основных структурных единиц (модулей), которые являются  общими для каждого года обучения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руд, технологии, профессии  и производства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ехнологии ручной обработки материалов: работы с бумагой и картоном. с пластичными материалами,</w:t>
        <w:tab/>
        <w:t xml:space="preserve">с   природным </w:t>
        <w:tab/>
        <w:t>материалом,</w:t>
        <w:tab/>
        <w:t>с текстильными</w:t>
        <w:tab/>
        <w:t>материалами</w:t>
        <w:tab/>
        <w:t>и другими  доступными  материалами (например, пластик, поролон, фольгу солома): конструирование и моделирование: работа с конструктором (с учетом возможностей материально-технической базы образовательной организации), конструирование  и моделирование из бумаги, картона, пластичных материалов. природных и текстильных  материалов,  робототехника (с учетом возможностей материально-технической базы образовательной  организации): (Приложение №1)</w:t>
      </w:r>
    </w:p>
    <w:p>
      <w:pPr>
        <w:pStyle w:val="TextBody"/>
        <w:spacing w:before="2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000" w:leader="none"/>
          <w:tab w:val="left" w:pos="4599" w:leader="none"/>
          <w:tab w:val="left" w:pos="5342" w:leader="none"/>
        </w:tabs>
        <w:spacing w:lineRule="auto" w:line="240"/>
        <w:ind w:left="0" w:right="176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организационный раздел ООП</w:t>
        <w:tab/>
        <w:t>HOO</w:t>
        <w:tab/>
        <w:t>в части формирования учебного плана   начального общего образования слова учебный предмет</w:t>
      </w:r>
    </w:p>
    <w:p>
      <w:pPr>
        <w:pStyle w:val="TextBody"/>
        <w:spacing w:lineRule="auto" w:line="22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Технология» заменить словами учебный предмет «Труд (технология) по всему тексту; (Приложение № 2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426" w:leader="none"/>
          <w:tab w:val="left" w:pos="4735" w:leader="none"/>
          <w:tab w:val="left" w:pos="5522" w:leader="none"/>
        </w:tabs>
        <w:spacing w:lineRule="auto" w:line="240"/>
        <w:ind w:left="0" w:right="192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организационный раздел ООП</w:t>
        <w:tab/>
        <w:t>HOO</w:t>
        <w:tab/>
        <w:t>в части формирования календарного учебного графика основного общего образования (согласно Приложению №3)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205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организационный раздел ООП HOO</w:t>
        <w:tab/>
        <w:t>в части формирования плана внеурочной  деятельности начального общего образования согласно (Приложению № 4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254" w:leader="none"/>
          <w:tab w:val="left" w:pos="5924" w:leader="none"/>
        </w:tabs>
        <w:spacing w:lineRule="auto" w:line="228"/>
        <w:ind w:left="0" w:right="193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вести в действие изменения в ООП</w:t>
        <w:tab/>
        <w:t>HOO</w:t>
        <w:tab/>
        <w:t>МБОУ Злынковская №1 с 01 сентября 2024 года.</w:t>
      </w:r>
    </w:p>
    <w:p>
      <w:pPr>
        <w:pStyle w:val="Style15"/>
        <w:tabs>
          <w:tab w:val="clear" w:pos="708"/>
          <w:tab w:val="left" w:pos="284" w:leader="none"/>
          <w:tab w:val="left" w:pos="851" w:leader="none"/>
        </w:tabs>
        <w:spacing w:lineRule="auto" w:line="228"/>
        <w:ind w:left="0" w:right="18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Заместителю директора по УВР Шеломовской О.С. организовать учебный процесс </w:t>
        <w:tab/>
        <w:t xml:space="preserve"> учетом внесенных изменений с 2024-2025 учебного год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Ответственному за информационный сайт МБОУ Злынковской СОШ№1 Ашитко Е.В. разместить внесенные изменения в ООП НОО на официальном сайте школы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5. Секретарю школы Наполинской В.П. ознакомить с настоящим приказом педагогических работников под подпись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Контроль настоящего приказа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645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45"/>
      </w:pPr>
      <w:rPr>
        <w:sz w:val="28"/>
        <w:spacing w:val="-1"/>
        <w:szCs w:val="28"/>
        <w:w w:val="94"/>
        <w:rFonts w:ascii="Times New Roman" w:hAnsi="Times New Roman" w:eastAsia="Cambria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6" w:hanging="439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9" w:hanging="439"/>
      </w:pPr>
      <w:rPr>
        <w:sz w:val="28"/>
        <w:spacing w:val="-1"/>
        <w:szCs w:val="28"/>
        <w:w w:val="96"/>
        <w:rFonts w:ascii="Times New Roman" w:hAnsi="Times New Roman" w:eastAsia="Cambria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8" w:hanging="4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4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4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4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4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4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3" w:hanging="43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Cambria" w:cs="Times New Roman"/>
      <w:spacing w:val="-1"/>
      <w:w w:val="9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Cambria" w:cs="Times New Roman"/>
      <w:spacing w:val="-1"/>
      <w:w w:val="96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5" w:hanging="707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4:00Z</dcterms:created>
  <dc:creator>school</dc:creator>
  <dc:description/>
  <cp:keywords/>
  <dc:language>en-US</dc:language>
  <cp:lastModifiedBy>UserHome</cp:lastModifiedBy>
  <cp:lastPrinted>2023-12-08T11:26:00Z</cp:lastPrinted>
  <dcterms:modified xsi:type="dcterms:W3CDTF">2024-10-15T13:04:00Z</dcterms:modified>
  <cp:revision>27</cp:revision>
  <dc:subject/>
  <dc:title>РОССИЙСКАЯ  ФЕДЕРАЦИЯ</dc:title>
</cp:coreProperties>
</file>