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bookmarkStart w:id="0" w:name="block-12626565"/>
      <w:bookmarkEnd w:id="0"/>
      <w:r>
        <w:rPr>
          <w:rFonts w:cs="Times New Roman" w:ascii="Times New Roman" w:hAnsi="Times New Roman"/>
          <w:lang w:val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Злынковс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основной образовательной программы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                                                                           СОГЛАСОВА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е объединение                                                        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ей математики, физики и информатики                        Шеломовская О.С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от 28.08.2024 № 1                                                       дата 28.08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го курса «Информатика (базовый уровень)» в 10-11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я основного общ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 освоения: 2 года (с 10 по 11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: Степуро А. А.. учитель информатик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65405</wp:posOffset>
            </wp:positionV>
            <wp:extent cx="3498215" cy="1523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иска верна  28.08.202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" w:name="block-12626565"/>
      <w:bookmarkStart w:id="2" w:name="block-12626571"/>
      <w:bookmarkStart w:id="3" w:name="block-12626565"/>
      <w:bookmarkStart w:id="4" w:name="block-12626571"/>
      <w:bookmarkEnd w:id="3"/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5" w:name="6d191c0f-7a0e-48a8-b80d-063d85de251e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2626571"/>
      <w:bookmarkStart w:id="7" w:name="block-12626567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</w:t>
      </w:r>
      <w:r>
        <w:rPr>
          <w:rFonts w:cs="Times New Roman" w:ascii="Times New Roman" w:hAnsi="Times New Roman"/>
          <w:color w:val="000000"/>
          <w:sz w:val="28"/>
        </w:rPr>
        <w:t xml:space="preserve">Сумматор. Построение схемы на логических элементах по логическому выражению.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льтимедиа. Компьютерные презентаци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ципы построения и аппаратные компоненты компьютерных сетей. Сетевые протоколы. Сеть Интернет. Адресация в сети Интернет. </w:t>
      </w:r>
      <w:r>
        <w:rPr>
          <w:rFonts w:cs="Times New Roman" w:ascii="Times New Roman" w:hAnsi="Times New Roman"/>
          <w:color w:val="000000"/>
          <w:sz w:val="28"/>
        </w:rPr>
        <w:t>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деятельности в сети Интернет. Сервисы Интернета. </w:t>
      </w:r>
      <w:r>
        <w:rPr>
          <w:rFonts w:cs="Times New Roman" w:ascii="Times New Roman" w:hAnsi="Times New Roman"/>
          <w:color w:val="000000"/>
          <w:sz w:val="28"/>
        </w:rPr>
        <w:t xml:space="preserve">Геоинформационные системы. </w:t>
      </w:r>
      <w:r>
        <w:rPr>
          <w:rFonts w:cs="Times New Roman" w:ascii="Times New Roman" w:hAnsi="Times New Roman"/>
          <w:color w:val="000000"/>
          <w:sz w:val="28"/>
          <w:lang w:val="ru-RU"/>
        </w:rPr>
        <w:t>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</w:t>
      </w:r>
      <w:r>
        <w:rPr>
          <w:rFonts w:cs="Times New Roman" w:ascii="Times New Roman" w:hAnsi="Times New Roman"/>
          <w:color w:val="000000"/>
          <w:sz w:val="28"/>
        </w:rPr>
        <w:t xml:space="preserve">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результатов моделирования в виде, удобном для восприятия человеком. </w:t>
      </w:r>
      <w:r>
        <w:rPr>
          <w:rFonts w:cs="Times New Roman" w:ascii="Times New Roman" w:hAnsi="Times New Roman"/>
          <w:color w:val="000000"/>
          <w:sz w:val="28"/>
        </w:rPr>
        <w:t>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афы. Основные понятия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еревья. Бинарное дерево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скретные игры двух игроков с полной информацией. Построение дерева перебора вариантов, описание стратегии игры в табличной форме. </w:t>
      </w:r>
      <w:r>
        <w:rPr>
          <w:rFonts w:cs="Times New Roman" w:ascii="Times New Roman" w:hAnsi="Times New Roman"/>
          <w:color w:val="000000"/>
          <w:sz w:val="28"/>
        </w:rPr>
        <w:t xml:space="preserve">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#). Основные конструкции языка программирования. Типы данных: целочисленные, вещественные, символьные, логические. </w:t>
      </w:r>
      <w:r>
        <w:rPr>
          <w:rFonts w:cs="Times New Roman" w:ascii="Times New Roman" w:hAnsi="Times New Roman"/>
          <w:color w:val="000000"/>
          <w:sz w:val="28"/>
        </w:rPr>
        <w:t xml:space="preserve">Ветвления. Составные условия. </w:t>
      </w:r>
      <w:r>
        <w:rPr>
          <w:rFonts w:cs="Times New Roman" w:ascii="Times New Roman" w:hAnsi="Times New Roman"/>
          <w:color w:val="000000"/>
          <w:sz w:val="28"/>
          <w:lang w:val="ru-RU"/>
        </w:rPr>
        <w:t>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</w:t>
      </w:r>
      <w:r>
        <w:rPr>
          <w:rFonts w:cs="Times New Roman" w:ascii="Times New Roman" w:hAnsi="Times New Roman"/>
          <w:color w:val="000000"/>
          <w:sz w:val="28"/>
        </w:rPr>
        <w:t>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2626567"/>
      <w:bookmarkStart w:id="9" w:name="block-12626570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/>
      </w:pPr>
      <w:bookmarkStart w:id="10" w:name="block-12626570"/>
      <w:bookmarkStart w:id="11" w:name="block-1262656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7"/>
        <w:gridCol w:w="3314"/>
        <w:gridCol w:w="1259"/>
        <w:gridCol w:w="1841"/>
        <w:gridCol w:w="1910"/>
        <w:gridCol w:w="4789"/>
      </w:tblGrid>
      <w:tr>
        <w:trPr>
          <w:trHeight w:val="144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</w:rPr>
                <w:t>https://bosova.ru/metodist/authors/informatika/</w:t>
              </w:r>
            </w:hyperlink>
          </w:p>
        </w:tc>
      </w:tr>
      <w:tr>
        <w:trPr>
          <w:trHeight w:val="144" w:hRule="atLeast"/>
        </w:trPr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8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</w:rPr>
                <w:t>https://bosova.ru/metodist/authors/informatika/</w:t>
              </w:r>
            </w:hyperlink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</w:rPr>
                <w:t>https://resh.edu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</w:rPr>
                <w:t>https://bosova.ru/metodist/authors/informatika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лгебры логи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</w:rPr>
                <w:t>https://bosova.ru/metodist/authors/informatika/</w:t>
              </w:r>
            </w:hyperlink>
          </w:p>
        </w:tc>
      </w:tr>
      <w:tr>
        <w:trPr>
          <w:trHeight w:val="144" w:hRule="atLeast"/>
        </w:trPr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8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8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9"/>
        <w:gridCol w:w="3391"/>
        <w:gridCol w:w="1230"/>
        <w:gridCol w:w="1841"/>
        <w:gridCol w:w="1910"/>
        <w:gridCol w:w="4789"/>
      </w:tblGrid>
      <w:tr>
        <w:trPr>
          <w:trHeight w:val="144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информационные технолог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</w:rPr>
                <w:t>https://bosova.ru/metodist/authors/informatika/</w:t>
              </w:r>
            </w:hyperlink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оциальной информати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</w:rPr>
                <w:t>https://bosova.ru/metodist/authors/informatika/</w:t>
              </w:r>
            </w:hyperlink>
          </w:p>
        </w:tc>
      </w:tr>
      <w:tr>
        <w:trPr>
          <w:trHeight w:val="144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8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моделирова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</w:rPr>
                <w:t>http://www.uhlib.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элементы программирова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</w:rPr>
                <w:t>https://bosova.ru/metodist/authors/informatika/</w:t>
              </w:r>
            </w:hyperlink>
          </w:p>
        </w:tc>
      </w:tr>
      <w:tr>
        <w:trPr>
          <w:trHeight w:val="144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8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9">
              <w:r>
                <w:rPr>
                  <w:rStyle w:val="InternetLink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</w:rPr>
                <w:t>https://bosova.ru/metodist/authors/informatika/</w:t>
              </w:r>
            </w:hyperlink>
          </w:p>
        </w:tc>
      </w:tr>
      <w:tr>
        <w:trPr>
          <w:trHeight w:val="144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2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8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2" w:name="block-12626568"/>
      <w:bookmarkStart w:id="13" w:name="block-12626569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 БРАЗОВАТЕЛЬНОГО ПРОЦЕССА  ОБЯЗАТЕЛЬНЫЕ УЧЕБНЫЕ МАТЕРИАЛЫ ДЛЯ УЧЕНИК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нформатика. Базовый уровень : учебник для 10 класса / Л.Л. Босова, А.Ю. Босова. – М :  БИН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ия знаний, 2019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нформатика. Базовый уровень : учебник для 11 класса / Л.Л. Босова, А.Ю. Босова. – М : БИН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ия знаний, 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 2020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нформатика. Базовый уровень : учебник для 10 класса / Л.Л. Босова, А.Ю. Босова. – М :  БИН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ия знаний, 2019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нформатика. Базовый уровень : учебник для 11 класса / Л.Л. Босова, А.Ю. Босова. – М : БИН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ия знаний, 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 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нформатика. 10 класс: самостоятельные и контрольные работы / Л.Л. Босова, А.Ю. Босова, А.А. Лобанов, Т.Ю. Лобанова. – М. : БИН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ия знаний, 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 2020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нформатика. 10 класс. Электронная форма учебника Босовой Л.Л., Босовой А.Ю. (Полная версия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нформатика. 11 класс. Электронная форма учебника Босовой Л.Л., Босовой А.Ю. (Полная версия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нформатика 10-11 классы. Компьютерный практикум / Л.Л. Босова, А.Ю. Босова, Е.А. Мирончик, И. Дж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клина. – М. : БИНОМ. Лаборатория знаний, 2019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нформатика 10-11 классы. Базовый уровень : методическое пособие Л.Л. Босова, А.Ю. Босова, Н.Е. Аквилянов, Е.А. Мирончик, И. Дж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клина. – М.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lbz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etodi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author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informati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/3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10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hp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lbz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etodi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author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informati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/3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11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hp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ci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u</w:t>
        </w:r>
      </w:hyperlink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es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u</w:t>
        </w:r>
      </w:hyperlink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hyperlink r:id="rId2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xam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ge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o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nformatik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eoriy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ablicy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stinnosti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logicheskie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sxemy</w:t>
        </w:r>
      </w:hyperlink>
    </w:p>
    <w:p>
      <w:pPr>
        <w:pStyle w:val="Normal"/>
        <w:spacing w:before="0" w:after="0"/>
        <w:ind w:left="135" w:hanging="0"/>
        <w:rPr>
          <w:lang w:val="ru-RU"/>
        </w:rPr>
      </w:pPr>
      <w:hyperlink r:id="rId2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mschoo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brar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formatik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lgebr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ogiki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spacing w:before="0" w:after="0"/>
        <w:ind w:left="135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hyperlink r:id="rId29">
        <w:r>
          <w:rPr>
            <w:rStyle w:val="InternetLink"/>
            <w:lang w:val="ru-RU"/>
          </w:rPr>
          <w:t>https://иванов-ам.рф/informatika_10_136_pol/informatika_materialy_zanytii_10_136_pol_26.html</w:t>
        </w:r>
      </w:hyperlink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12626569"/>
      <w:bookmarkStart w:id="15" w:name="block-12626569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bosova.ru/metodist/authors/informatika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bosova.ru/metodist/authors/informatika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bosova.ru/metodist/authors/informatika/" TargetMode="External"/><Relationship Id="rId9" Type="http://schemas.openxmlformats.org/officeDocument/2006/relationships/hyperlink" Target="https://bosova.ru/metodist/authors/informatika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bosova.ru/metodist/authors/informatika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bosova.ru/metodist/authors/informatika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://www.uhlib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bosova.ru/metodist/authors/informatika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bosova.ru/metodist/authors/informatika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lbz.ru/metodist/authors/informatika/3/eor10.php" TargetMode="External"/><Relationship Id="rId24" Type="http://schemas.openxmlformats.org/officeDocument/2006/relationships/hyperlink" Target="https://lbz.ru/metodist/authors/informatika/3/eor11.php" TargetMode="External"/><Relationship Id="rId25" Type="http://schemas.openxmlformats.org/officeDocument/2006/relationships/hyperlink" Target="http://fcior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examer.ru/ege_po_informatike/teoriya/tablicy_istinnosti_i_logicheskie_sxemy" TargetMode="External"/><Relationship Id="rId28" Type="http://schemas.openxmlformats.org/officeDocument/2006/relationships/hyperlink" Target="https://umschool.net/library/informatika/algebra-logiki/" TargetMode="External"/><Relationship Id="rId29" Type="http://schemas.openxmlformats.org/officeDocument/2006/relationships/hyperlink" Target="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8:00Z</dcterms:created>
  <dc:creator>Andrey</dc:creator>
  <dc:description/>
  <cp:keywords/>
  <dc:language>en-US</dc:language>
  <cp:lastModifiedBy>UserHome</cp:lastModifiedBy>
  <dcterms:modified xsi:type="dcterms:W3CDTF">2024-10-07T20:32:00Z</dcterms:modified>
  <cp:revision>8</cp:revision>
  <dc:subject/>
  <dc:title/>
</cp:coreProperties>
</file>