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лынковская средняя общеобразовательная школ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разовательной программ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                               заместитель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эстетического цикла                                                      Шеломовская О.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от  28.08.2024 г. №….                         28.08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 8 кла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новно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: 4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Новиков Геннадий Тимофеевич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ыписка верна: 28.08.2024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9485" cy="1522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39" w:right="35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бочая программа составлена в соответствии с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 Федеральным Законом от 29 декабря 2012 г. № 273-ФЗ «Об образовании в Российской Федерации» (в редакции </w:t>
      </w:r>
      <w:r>
        <w:rPr>
          <w:rFonts w:cs="Times New Roman" w:ascii="Times New Roman" w:hAnsi="Times New Roman"/>
          <w:bCs/>
        </w:rPr>
        <w:t xml:space="preserve">от 24.03.2021 № 51-ФЗ 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</w:t>
      </w:r>
      <w:r>
        <w:rPr>
          <w:rFonts w:cs="Times New Roman" w:ascii="Times New Roman" w:hAnsi="Times New Roman"/>
          <w:sz w:val="27"/>
          <w:szCs w:val="27"/>
        </w:rPr>
        <w:t xml:space="preserve">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каз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инпросвещения России от 11.12.2020 № 712</w:t>
      </w:r>
      <w:r>
        <w:rPr>
          <w:rFonts w:cs="Times New Roman" w:ascii="Times New Roman" w:hAnsi="Times New Roman"/>
          <w:sz w:val="27"/>
          <w:szCs w:val="27"/>
        </w:rPr>
        <w:t>) (далее – ФГОС ООО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3. Федеральным государственным образовательным стандартом основного общего образования, утв. приказом Минобрнауки России от 17.12.2010 № 1897 (с действующими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4. П</w:t>
      </w:r>
      <w:r>
        <w:rPr>
          <w:rFonts w:cs="Times New Roman" w:ascii="Times New Roman" w:hAnsi="Times New Roman"/>
          <w:color w:val="000000"/>
        </w:rPr>
        <w:t>риказом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СанПиН 1.2.3685-21«Гигиенические нормативы и требования к обеспечению безопасности и (или) безвредности для человека среды обитания » (постановление Главного государственного санитарного врача РФ от 28.01.2021 № 2, зарегистрировано в Минюсте России 29.01.2021 г., регистрационный номер 6229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 врача РФ от 28 сентября 2020 года № 28, зарегистрированными в Минюсте России 18 декабря 2020 года, регистрационный номер 6157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 П</w:t>
      </w:r>
      <w:r>
        <w:rPr>
          <w:rFonts w:cs="Times New Roman" w:ascii="Times New Roman" w:hAnsi="Times New Roman"/>
          <w:color w:val="000000"/>
        </w:rPr>
        <w:t>исьмом Департамента образования и науки Брянской области от 05.04.2021 г.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№ 1888 – 04 - 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О примерном учебном плане 1-11 классов общеобразовательных организаций Брянской области на 2024-2025 учебный год»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docs.cntd.ru/document/565295909" \l "6540IN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Ф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hd w:fill="FFFFFF" w:val="clear"/>
        </w:rPr>
        <w:t>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cs="Times New Roman" w:ascii="Times New Roman" w:hAnsi="Times New Roman"/>
          <w:color w:val="000000"/>
        </w:rPr>
        <w:t xml:space="preserve"> (утв. Приказом Министерства просвещения РФ</w:t>
      </w:r>
      <w:r>
        <w:rPr>
          <w:rStyle w:val="Blk"/>
          <w:rFonts w:cs="Times New Roman" w:ascii="Times New Roman" w:hAnsi="Times New Roman"/>
          <w:color w:val="000000"/>
        </w:rPr>
        <w:t xml:space="preserve"> от 20 мая 2020 г. № 249) (в действующей ред. – Приказ Минпросвещения РФ от 23.12.2020 г. № 766). </w:t>
      </w:r>
      <w:bookmarkStart w:id="0" w:name="dst100002"/>
      <w:bookmarkEnd w:id="0"/>
    </w:p>
    <w:p>
      <w:pPr>
        <w:pStyle w:val="Style16"/>
        <w:ind w:right="-1" w:hanging="0"/>
        <w:jc w:val="both"/>
        <w:rPr>
          <w:rFonts w:ascii="Times New Roman" w:hAnsi="Times New Roman" w:cs="Times New Roman"/>
          <w:iCs/>
        </w:rPr>
      </w:pPr>
      <w:r>
        <w:rPr>
          <w:rStyle w:val="Blk"/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Cs/>
        </w:rPr>
        <w:t>Основной образовательной программой основного общего образования МБОУ Злынковской СОШ № 1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ind w:left="0" w:right="-1" w:hanging="0"/>
        <w:jc w:val="both"/>
        <w:rPr>
          <w:rFonts w:eastAsia="Calibri"/>
          <w:color w:val="FF0000"/>
          <w:lang w:eastAsia="en-US"/>
        </w:rPr>
      </w:pPr>
      <w:r>
        <w:rPr/>
        <w:t xml:space="preserve">Федеральная рабочая программа основного общего  образования по </w:t>
      </w:r>
      <w:r>
        <w:rPr>
          <w:b/>
        </w:rPr>
        <w:t>изобразительному искусству 8 класс,</w:t>
      </w:r>
      <w:r>
        <w:rPr/>
        <w:t xml:space="preserve"> на основе интегрированной  программы  5-8 (9) классов / Л. Г. Савенкова, Е.А. Ермолинская./ - М.: Вентана- Граф, 2017</w:t>
      </w:r>
      <w:bookmarkStart w:id="1" w:name="_GoBack"/>
      <w:bookmarkEnd w:id="1"/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м планом МБОУ Злынковской СОШ № 1 на 2024 - 2025 учебный год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довым календарным учебным графиком МБОУ Злынковской СОШ № 1 на 2024 - 2025 учебн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курса изобразительного искусства 8 класс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«Изобразительное искусство» 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 результата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программы основного общего образования по изобразительному искусству отраж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изацию личност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нятия о национальной культуре и представления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реса и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ю к учебной и творческой деятельности, формирование личностного смысла 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принятое решение: в рисунке, творческ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ученика в условиях активизации воображения и фантаз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 и эстетических потребностей, эмоциональной отзывчивости на восприятие окружающего мира природы и произведений искус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подростков к самостоятельной творческой деятельности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желания привнос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кружающую действительность красо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и сотворчества в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духовным ценност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и программы основного общего образования по изобразительному искусству должны отра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поискового характера, развитие продуктивного проектного мышления и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понимать причины успеха/неуспеха учебной и творческой деятельности и способности конструктивно действовать в ситуациях неуспеха на основе объективного анализа и самоанали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изуально-образного мышления,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 саморазвития и самовы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понимать и использовать в своей творческой работе художественные, поэтические, музыкальные образы в соответствии с целями и задачами урока; осознанно строить речевое высказывание и уметь передать другому своё представление об увиденном, услышанном, прочувствованном в разных видах искусства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овладевать логическими действиями установления аналогий и причинно-следственных связей в построении рассу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умения и готовности вести посильный диалог по поводу искусства и на языке искусства, способно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 принимать различные точки зрения, умения аргументированно излагать своё мнение, накапливать знания и представления об искусстве и его истор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едения коллективной творческой работы; умение договариваться, распределять функции и роли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возникающие конфли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ощущ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а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природн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ранстве 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й среде разных народов; развит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ес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скусству других стран, понимания связи народного искусства с окружающей природой, климатом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ндшафтом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ями и особенностями региона; формирование представлений об освоении человеком пространств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выразительных особенностей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гармоничного восприятии мира, воспитание эмоциональной отзывчивости и культуры восприятия произведений профессионального и наро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программы oсновнго общего образования по изобразительному искусству должны отра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представлений о роли изобразительного искусства в жизни человека, в его духовно-нравственном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основ изобразительного искусства с опорой на особенности и своеобразие традиций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ость устойчивого интереса к изобразитель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у; индивидуальное чувство формы и цвета в изобразительном искусстве, сознательное использование цветя и фор мы в творческих рабо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эмоциональной отзывчивости на красоту природных форм и произведений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фантазии и воображени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в собственных творческих работах разнообразия цветовых фантазий, форм, объёмов, ритмов, композиционных решений и образ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зобразительное искусство и другие виды искусства и выражать своё отношение к художественному произвед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ль искусства и художественной деятельности в жизни человека и обще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 роль  и  место  искусства  в  развитии  культуры,  ориентироваться  в связях искусства с наукой и религией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тенциал искусства в познании мира, в формировании отношения к человеку, природным и социальным явлениям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искусства в создании материальной среды обитания человек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главные темы искусства и, обращаясь к ним в собственной художественно-творческой деятельности, создавать выразительные образы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делять и  анализировать  авторскую концепцию художественного обр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искусств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эстетические категории «прекрасное» и «безобразное»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ическое» и «трагическое» и др. в произведениях пластических искусств и использовать эти знания на практик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изведения разных эпох, художественных стилей; различать работы великих мастеров по художественной манере (по манере письма). Духовно-нравственные проблемы жизни и искус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связи искусства с всемирной историей и историей Отечеств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 роль  искусства  в  формировании  мировоззрения,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религиозных  представлений  и  в  передаче  духовн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ого опыта поколений;  • осмысливать  на  основе  произведений  искусства  морально-нравствен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автора, соотносить с собственной и давать ей оценку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давать в собственной художественной деятельности красоту мира, выражать свое отношение к негативным явлениям жизни и искусств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 важность  сохранения  художественных  ценностей  для  последующих поколений, роль художественных музеев в жизни страны, края, горо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получит возможность научить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 гражданское  подвижничество  художника  в  выявлении положительных и отрицательных сторон жизни в художественном образе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еобходимость развитого эстетического вкуса в жизни современного человека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нимать  специфику  ориентированности  отечественного  искусства  на приоритет этического над эстетически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ластических искусств и художественный обра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 относиться к природе, человеку, обществу; различ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едавать в художественно-творческой деятельности характер, эмоциональные состояния и свое отношение к ним средствами художественного язык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художественного образа в искусстве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в живописи, скульптуре, графике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вать средствами живописи, графики, скульптуры, декоративно-прикладного искусства образ человек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на плоскости и  в объеме пропорции  лица, фигуры; передавать характерные черты внешнего облика, одежды, украшений человека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высказывать суждение о своей творческой работе и рабо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лассников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нимать  и  использовать  в  художественной  работе  материалы  и средства художественной выразительности, соответствующие замыслу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редства выразительности, используемые художниками, скульпторами, архитекторами, дизайнерами для создания художественного образа.  Виды и жанры изобразительного искус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виды декоративно-прикладного искусства, понимать их специфику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жанры изобразительного искусства (портрет, пейзаж, натюрморт, бытовой, исторический жанры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получит возможность научиться: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шедевры национального и мирового изобразительного искусств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историческую ретроспективу становления жанров пластических искусст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природа фотографии, театра, ки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жанры и особенности художественной фотографии, ее отличие от картины и от нехудожественной фотографи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обенности визуального художественного образа в театре и кино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 компьютерные  технологии  в  собственной  художественно-творческой деятельности (PowerPoint, Photoshop и др.)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средства  художественной  выразительности  в собственных фотоработах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в работе над цифровой фотографией технические средства Photoshop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и анализировать выразительность и соответствие авторскому замыслу сценографии, костюмов, грима после просмотра спектакля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 и  анализировать  раскадровку,  реквизит,  костюмы  и  грим после просмотра художественного фильма.  </w:t>
      </w:r>
    </w:p>
    <w:p>
      <w:pPr>
        <w:pStyle w:val="Normal"/>
        <w:tabs>
          <w:tab w:val="clear" w:pos="708"/>
          <w:tab w:val="center" w:pos="4819" w:leader="none"/>
          <w:tab w:val="left" w:pos="565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, природа, культура как единое цел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характер и эмоциональные состояния в природе и искусств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давать</w:t>
      </w:r>
      <w:r>
        <w:rPr>
          <w:rFonts w:cs="Times New Roman" w:ascii="Times New Roman" w:hAnsi="Times New Roman"/>
          <w:sz w:val="24"/>
          <w:szCs w:val="24"/>
        </w:rPr>
        <w:t xml:space="preserve"> цветовые композиции, передавая особенности изображаемого пейзажа с учётом региона, клима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о природе в разных жанрах и разных видах изобразительного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ые средства в архитектуре и изобразительном искусств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и замечать разнообразие форм и цвета в городе, селе, деревне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форме и цвете разное настрое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линию горизонта и перспективу улицы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оздушную перспективу в рисунк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ать</w:t>
      </w:r>
      <w:r>
        <w:rPr>
          <w:rFonts w:cs="Times New Roman" w:ascii="Times New Roman" w:hAnsi="Times New Roman"/>
          <w:sz w:val="24"/>
          <w:szCs w:val="24"/>
        </w:rPr>
        <w:t xml:space="preserve"> человека в открытом пространстве на разных планах картинной плоскости — передача формы и размеров фигуры человека в зависимости от степени её удалённости от первого план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ие в мир искусства Древней Гре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жанры изобразительного искусства, средства художественной выразитель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искусства по жанрам и объяснять своё реш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щийся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древнегреческие каноны в изображении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позы и динамику фигуры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нная Русь и следы язычества в русской культур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образе символические изображения, передающие мифологический образ персонаж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щийся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композиции характерные черты героев русских был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работе характерные черты традиционного народного костюма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е декоративно-прикладное искус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мещения предметов на изобразительной плоск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Улавл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рисунке разнообразие цветов, форм и особенностей конкретного интерьера как средства характеристики хозяина дом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дава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декоративные композиции для рисунка ткани .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в творческой работе знания из истории костю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щийся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цветовые композиции изделий декоративно-прикладного искусства с помощью разнообразных линий и их сочет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ображать</w:t>
      </w:r>
      <w:r>
        <w:rPr>
          <w:rFonts w:cs="Times New Roman" w:ascii="Times New Roman" w:hAnsi="Times New Roman"/>
          <w:sz w:val="24"/>
          <w:szCs w:val="24"/>
        </w:rPr>
        <w:t xml:space="preserve"> в эскизе национальные особенности народного твор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изобразительного искусства 8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Искусство в жизни человека – 3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Искусство как способ познания окружающего ми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ранство окружающей жизни: природа, предметный мир, созданный руками человека, мир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 — это организация определённого пространства. Художественно-выразительные средства организации пространства карти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: Форма и содержан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том, что подлинное произведение искусства отличает взаимодействие мысли автора (содержания произведения) и выразительности художественной фор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сть художественной формы. Искусство — это «мыслеобразы» худож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 — единство формы и содерж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Равновесие, статика, динамика и симметрия в искус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мония в картине. Композиция произведения и равновесие её частей (пятен, форм, линий) между собой и относительно центра. Динамика, покой. Симметрия, асимметрия и равновесие в картин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Средства художественного выражения в искусстве – 4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Язык изобразительного искус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-изобразительные средства передачи художественного образа (линия, цвет, колорит, ритм, силуэт, светотень, контраст, нюанс, фактура и др.). Индивидуальная творческая манера художника — художественная форм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 Как нужно воспринимать картин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 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личности художника в его произведениях. Тщательность в выборе средств художественной выраз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е впечатление от картины — ориентир для «путешествия» по пространству холс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Особенности цветового восприят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 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действие цвета и света на центральную нервную систему человека. Исследования учёных по выявлению факта воздействия цвета на эмоционально-чувственную сферу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ика цв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Цвет и свет в пространстве интерь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цвета и света для усиления эффекта задуманного художественного и пространственного образа интерьера (эффект зрительного увеличения и расширения или уменьшения пространства помещения, создание эмоционального напряжения или расслабления человека и др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Декоративно – прикладное искусство и дизайн. – 4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Декоративно-прикладное искусство: орнаме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оративно-прикладное искусство — часть общечеловеческой культуры. Черты сходства и различия между народным декоративно-прикладным искусством и современным видом этого направления в искусст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намент — одно из главных выразительных средств в декоративно-прикладном искусстве. Виды орнаментов: растительный, каллиграфический, фантастический, предметный, пейзажный, животный (зооморфный), астральный, геометрическ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оэзия простых вещей: натюрморт и дизай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законов композиции, соблюдение соотношения форм и пропорций, способность художника видеть интересное и необычное в разных вещах, его фантазия и чувство гармонии — необходимые условия для создания натюрмор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ие пространства предметов и между предметами в объёмно-пространственной компози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В мастерской художника – 2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Манера письма и интерпретация одной те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ая манера письма художника выражается в его темпераменте, особенностях организации пространства, технике работы (мягкости и пастозности мазка), колорите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Творческая импровизация в искус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ровизация — оригинальная форма художественного проявления человека, связанная с созданием нового образа непосредственно в процессе исполнения, один из древних видов художественного твор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ровизация в разных видах искусства: театре, танце, живописи, поэзии, музыке, скульптуре, архитектуре, фотографии, ки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Художник и время – 3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Отображение в искусстве исторической эпох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ка историограф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ое время, историческое пространство и культура. Художественный образ — это присущая искусству форма воспроизведения, истолкования жизни. Это свидетельство времени, особая реальность эпохи, отражённая в работах конкретного художника, жившего в эту эпох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ый образ в музыке, живописи, графике, скульптуре, танце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Связь времён: преемственность в художественном творче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 — отражение реальности в художественных формах и символ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ый мир картин художника уравновешен и гармониче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ние истории с помощью искус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искусства в формировании художественного восприятия зр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версальный язык искусства (искусство любого народа говорит само за себя, оно не требует перевода как, например, письменный текст, написанный на разных языках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 Понятие художественного стиля в искус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фантазии и вообра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ь — особая форма проявления канона (совокупности обязательных художественных приёмов или правил), отличающая творческую манеру отдельного мастера, национальную или этническую художественную традицию, искусство эпохи, цивилизации и т. д. Стиль проявляется в определённые периоды, отмеченные единством системы художественных приёмов в разных видах искусства (живописи, литературе, архитектуре, скульптуре, графике, хореографии, театр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Образы искусства -12 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6 Искусство Древнего Египта и Месопотам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 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 Древнего Египта: культ камня, основа представлений о мире — миф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целостности Вселенной — в неразрывности «верхнего» и «нижнего» миров. Подчёркнутый геометризм — метафора упорядоченности Космо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ы в Гиз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6 Античное искусст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 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ичность — цивилизация Древней Греции и Древнего Рима во всём многообразии её исторических форм. Культура Древней Греции и Древнего Ри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ичный миф — основа искус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начало, идея гармонии и центральной симметрии в античной архитектуре. Система греческих орде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Христианское искусство Средневековь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 (музейная педагогик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истианство — источник идей и образов средневекового европейского искусства. Объединение культуры Византии и Западной Европы в период европейского Средневековья (V–XVI века). Главные характеристики средневекового восприятия мира — божественное Слово, бесконечность, вечность, непознаваемость; основной закон — воздаяние. Равенство всех людей перед лицом Бога. Восточная и западная модель христианства. Романская базилика, готический хра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Ренессанс (Возрождение) ХIV–ХVII ве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тский характер культуры Ренессанса и её антропоцентризм, то есть интерес, в первую очередь, к человеку и его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тектура Ренессанса. Возведение законов механики в ранг космических законов божественного мира. Преобладание в архитектуре центрических зданий, демонстрировавших устойчивое бытие земной реальности, проникнутой незримой духовной энергией. Соборы Филиппо Брунеллески и капеллы Медичи Микеланджел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Барокк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овоззренческие основы барокко. Изменение утвердившегося в античности представления о мире как о разумном и постоянном единстве, а также ренессансного представления о человеке как о разумнейшем существ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рокко в живописи (Микеланджело, Г. Гольбейн-младший, М. ванХемскерк) и литературе (У. Шекспир). Контрастность, напряжённость, динамичность образов, аффектация, стремление к величию и пышности, к совмещению реальности и иллюзии, к слиянию искусств — отличительные черты барокк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Классиц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е в искусстве рассматривается как искусственная система, консервирующая гармоническую модель мироздания. Центральным ядром системы являются абстрактные законы разума и порядка. Философы Вольтер, Ж.-Ж. Русс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лощение идей классицизма в архитектурных ансамблях —усадьбах России и Англии. Архитекторы К.И. Росси, В.И. Баженов, М.Ф. Казаков; скульптор Э. Фальконе; художники Н. Пуссен, Ж. Давид, К.П. Брюллов, А.А. Ива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:  Романтизм, реализм, импрессион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; развитие дифференцированного зрения, перенос наблюдаемого в художественную фор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самоценности духовно-творческой жизни личности, изображение сильных (зачастую бунтарских) страстей и характеров, одухотворённой и целительной природы в искусстве романтизма. Идея двоемирия — сопоставление и противопоставление реального и воображаемого миров — организующий, конструирующий принцип романтической художественно-образной модели. Героико-драматическое (Ф. Гойя, Э. Делакруа) направление в романтической живописи. Отражение жестокого разочарования в мире в ряде произведений Т. Жерико. Природные стихии — знак внутренних бурь человеческой души в пейзажах У. Тёрне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ная и объективная фиксация действительности (реальности) в работах мастеров реализма (Г. Курбе, И.Е. Репин, В.И. Суриков, Ж. Милле, В.Г. Пер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рессионизм как крайнее проявление в искусстве принципов реализма. Стремление импрессионистов наиболее естественно и непредвзято запечатлеть реальный мир в его подвижности и изменчивости, передать свои мимолётные впечатления (К. Моне, Э. Дега, О. Ренуар, Э. Ман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: Символизм, постимпрессионизм и модер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; развитие дифференцированного зрения, перенос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ытка художников выразить тайны бытия языком наглядного и чувственно воспринимаемого образа через символ. Творчество У. Блейка, К. Фридриха, О. Редона, А. Бёклина, Э. Му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художников-постимпрессионистов свободно и обобщённо передавать материальность мира, их интерес к философским и символическим началам искус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екоративной стилизации (П. Сезанн, В. Ван Гог, П. Гоген, М.А. Врубел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кризиса антропоцентрической модели мира в искусстве модерна (конец XIX — начало XX века). Природные стихии — моделирующий образ модер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Искусство ХХ века: от модернизма к постмодернизм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скусства 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есс в науке (А. Эйнштейн, Н.И. Лобачевский, Б. Риман, З. Фрейд, К. Юнг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ы в искусстве модернизма — К.С. Малевич, В.В. Кандинский; фовизма — А. Матисс; экспрессионизма — Ф. Марк; футуризма — Дж. Балл; кубизма — П. Пикассо; абстракционизма — В.В. Кандинский; сюрреализма — С. Дали; примитивизма — А. Русс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модернизм, абстрактный экспрессионизм (оп-арт, поп-арт, граффити, лендарт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7. Великие имена в искусстве- 6 ч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образное восприятие изобразительного искусства (музей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жизнью и творчеством выдающихся художников К.С. Малевича, Микеланджело, В.В. Кандинского, Д. Веласкеса, П.Н. Филонова, Рембранд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и умения общаться на языке искусства со сверстниками и старши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 работ художников, организация и проведение небольших исследований по творчеству худож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Творческий проек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дифференцированного зрения: перевод наблюдаемого в художественную фор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творческих проектов на темы по выбору или согласованию. Индивидуальные и коллективные проек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 – ТЕМАТИЧЕСКИЙ ПЛАН 5кл из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1"/>
        <w:gridCol w:w="3629"/>
        <w:gridCol w:w="2835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е уро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1 </w:t>
            </w:r>
            <w:r>
              <w:rPr/>
              <w:t>1Человек, природа, культура как единое  цело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 2. </w:t>
            </w:r>
            <w:r>
              <w:rPr>
                <w:rFonts w:cs="Calibri"/>
              </w:rPr>
              <w:t xml:space="preserve">Художественные средства в архитекту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 изобразительном  искусств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/>
              <w:t>Путешествие в мир древнегреческого искусств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4. </w:t>
            </w:r>
            <w:r>
              <w:rPr/>
              <w:t>Былинная Русь и следы язычества в русской культур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5. </w:t>
            </w:r>
            <w:r>
              <w:rPr/>
              <w:t>Народное декоративно-прикладное искус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творческая работа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6 класс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685"/>
        <w:gridCol w:w="2679"/>
        <w:gridCol w:w="267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ень и название раздела и тем кур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часов для изучения раздела, те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е урок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о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мироздан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ифологи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ародном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творчеств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и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рхитек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нтерьер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ворянско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усадь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ртрет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дожественно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мышленно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ни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как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лы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фор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раф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лики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мен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в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 ча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7 к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  <w:gridCol w:w="241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среда как источник художественного вдохнов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 творчест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здание и искусств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истор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 в  изобразитель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ть и выразительность в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в театре и ки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.</w:t>
            </w:r>
          </w:p>
          <w:p>
            <w:pPr>
              <w:pStyle w:val="NoSpacing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имена в искус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творческая работа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8 кл искус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  <w:gridCol w:w="241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1. Искусство в жизни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2.Средства художественного выражения в искусств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коративно - прикладное искусство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4. В мастерской худож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5. Художник и 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6. Образы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Великие имена в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творческая работа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32c13">
    <w:name w:val="c32 c13"/>
    <w:basedOn w:val="Style12"/>
    <w:qFormat/>
    <w:rPr/>
  </w:style>
  <w:style w:type="character" w:styleId="C24c13">
    <w:name w:val="c24 c13"/>
    <w:basedOn w:val="Style12"/>
    <w:qFormat/>
    <w:rPr/>
  </w:style>
  <w:style w:type="character" w:styleId="C32c31">
    <w:name w:val="c32 c31"/>
    <w:basedOn w:val="Style12"/>
    <w:qFormat/>
    <w:rPr/>
  </w:style>
  <w:style w:type="character" w:styleId="C24c31">
    <w:name w:val="c24 c31"/>
    <w:basedOn w:val="Style12"/>
    <w:qFormat/>
    <w:rPr/>
  </w:style>
  <w:style w:type="character" w:styleId="C13c24">
    <w:name w:val="c13 c24"/>
    <w:basedOn w:val="Style12"/>
    <w:qFormat/>
    <w:rPr/>
  </w:style>
  <w:style w:type="character" w:styleId="C31c32">
    <w:name w:val="c31 c32"/>
    <w:basedOn w:val="Style12"/>
    <w:qFormat/>
    <w:rPr/>
  </w:style>
  <w:style w:type="character" w:styleId="C23">
    <w:name w:val="c23"/>
    <w:basedOn w:val="Style12"/>
    <w:qFormat/>
    <w:rPr/>
  </w:style>
  <w:style w:type="character" w:styleId="C5">
    <w:name w:val="c5"/>
    <w:basedOn w:val="Style12"/>
    <w:qFormat/>
    <w:rPr/>
  </w:style>
  <w:style w:type="character" w:styleId="C36">
    <w:name w:val="c36"/>
    <w:basedOn w:val="Style12"/>
    <w:qFormat/>
    <w:rPr/>
  </w:style>
  <w:style w:type="character" w:styleId="C19">
    <w:name w:val="c19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C15">
    <w:name w:val="c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c20">
    <w:name w:val="c1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0">
    <w:name w:val="c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9">
    <w:name w:val="c2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6:00Z</dcterms:created>
  <dc:creator>Admin</dc:creator>
  <dc:description/>
  <cp:keywords/>
  <dc:language>en-US</dc:language>
  <cp:lastModifiedBy>UserHome</cp:lastModifiedBy>
  <cp:lastPrinted>2020-10-22T16:23:00Z</cp:lastPrinted>
  <dcterms:modified xsi:type="dcterms:W3CDTF">2024-09-16T21:18:00Z</dcterms:modified>
  <cp:revision>93</cp:revision>
  <dc:subject/>
  <dc:title/>
</cp:coreProperties>
</file>